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5 » мая </w:t>
            </w:r>
            <w:r>
              <w:rPr>
                <w:rFonts w:eastAsia="Calibri"/>
                <w:bCs/>
                <w:u w:val="single"/>
              </w:rPr>
              <w:t>2018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256/18-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заявление </w:t>
      </w:r>
      <w:r>
        <w:rPr>
          <w:color w:val="000000"/>
        </w:rPr>
        <w:t xml:space="preserve">Налоговой инспекции по г.Тирасполь (г.Тирасполь, ул.25 Октября. 101) </w:t>
      </w:r>
      <w:r>
        <w:rPr/>
        <w:t>о привлечении индивидуального предпринимателя Тома А.Л. (Слободзейский район, с.Чобручи, ул.1 Мая, д.8) к административной ответственности, при участии в судебном заседании представителя НИ г.Бендеры – Лащук А.А. по доверенности;</w:t>
      </w:r>
    </w:p>
    <w:p>
      <w:pPr>
        <w:pStyle w:val="Normal"/>
        <w:ind w:firstLine="708"/>
        <w:jc w:val="both"/>
        <w:rPr/>
      </w:pPr>
      <w:r>
        <w:rPr/>
      </w:r>
    </w:p>
    <w:p>
      <w:pPr>
        <w:pStyle w:val="Normal"/>
        <w:ind w:firstLine="708"/>
        <w:jc w:val="both"/>
        <w:rPr/>
      </w:pPr>
      <w:r>
        <w:rPr>
          <w:b/>
        </w:rPr>
        <w:t>установил</w:t>
      </w:r>
      <w:r>
        <w:rPr/>
        <w:t>: Налоговая инспекция по г.Бендеры (далее – инспекция, налоговый орган) обратилась в Арбитражный суд ПМР с заявлением о привлечении индивидуального предпринимателя Тома Анастасии Леонидовны к административной ответственности, предусмотренной пунктом 8 статьи 14.1 Кодекса Приднестровской Молдавской Республики об административных правонарушениях (далее – КоАП).</w:t>
      </w:r>
    </w:p>
    <w:p>
      <w:pPr>
        <w:pStyle w:val="Normal"/>
        <w:ind w:firstLine="708"/>
        <w:jc w:val="both"/>
        <w:rPr/>
      </w:pPr>
      <w:r>
        <w:rPr/>
        <w:t>Требования налогового органа обоснованы следующими обстоятельствами.</w:t>
      </w:r>
    </w:p>
    <w:p>
      <w:pPr>
        <w:pStyle w:val="Normal"/>
        <w:ind w:firstLine="708"/>
        <w:jc w:val="both"/>
        <w:rPr/>
      </w:pPr>
      <w:r>
        <w:rPr/>
        <w:t>Налоговой инспекцией по г. Бендеры на основании Приказа № 102 от 28.03.2018г. «О проведении планового мероприятия по контролю» проводилась проверка в отношении физических лиц, осуществляющих предпринимательскую деятельность в г.Бендеры по ул. С.Лазо, ул. Советская, ул. Гагарина, ул. Суворова.</w:t>
      </w:r>
    </w:p>
    <w:p>
      <w:pPr>
        <w:pStyle w:val="Normal"/>
        <w:ind w:firstLine="708"/>
        <w:jc w:val="both"/>
        <w:rPr/>
      </w:pPr>
      <w:r>
        <w:rPr/>
        <w:t>В ходе осуществления мероприятия по контролю 29.03.2018г. и 06.04.2018г установлено, что индивидуальный предприниматель Тома А.Л. осуществляла предпринимательскую деятельность по реализации непродовольственных товаров, а именно - реализацию букетов искусственных цветов.</w:t>
      </w:r>
    </w:p>
    <w:p>
      <w:pPr>
        <w:pStyle w:val="Normal"/>
        <w:ind w:firstLine="708"/>
        <w:jc w:val="both"/>
        <w:rPr/>
      </w:pPr>
      <w:r>
        <w:rPr/>
        <w:t>Из письменных объяснений индивидуального предпринимателя следует, что она осуществляет реализации искусственных цветов. Какие-либо документы, дающие право на осуществление предпринимательской деятельности (предпринимательский патент, платежный документ, подтверждающий оплату за патент на апрель 2018г.) у индивидуального предпринимателя отсутствуют.</w:t>
      </w:r>
    </w:p>
    <w:p>
      <w:pPr>
        <w:pStyle w:val="Normal"/>
        <w:ind w:firstLine="708"/>
        <w:jc w:val="both"/>
        <w:rPr/>
      </w:pPr>
      <w:r>
        <w:rPr/>
        <w:t>На основании вышеизложенного следует, что индивидуальным предпринимателем Тома А.Л. в период 29.04.2018 г., 06.04.2018 г. осуществлялась предпринимательская деятельность без патента на занятие предпринимательской деятельностью, что образует состав административного правонарушения, предусмотренного п.8 ст.14.1 КоАП. Ввиду наличия признаков административного правонарушения главным специалистом отдела налогового контроля налоговой инспекции по г.Бендеры Петренко Г.А. составлен протокол об административном правонарушении № 03-118/2018.</w:t>
      </w:r>
    </w:p>
    <w:p>
      <w:pPr>
        <w:pStyle w:val="Normal"/>
        <w:ind w:firstLine="708"/>
        <w:jc w:val="both"/>
        <w:rPr/>
      </w:pPr>
      <w:r>
        <w:rPr/>
        <w:t>В связи с вышеизложенным налоговый орган просит привлечь индивидуального предпринимателя к административной ответственности и подвергнуть данное лицо взысканию в виде административного штрафа в пределах санкции п.8 ст.14.1 КоАП.</w:t>
      </w:r>
    </w:p>
    <w:p>
      <w:pPr>
        <w:pStyle w:val="Normal"/>
        <w:ind w:firstLine="708"/>
        <w:jc w:val="both"/>
        <w:rPr/>
      </w:pPr>
      <w:r>
        <w:rPr/>
        <w:t>Индивидуальный предприниматель Тома А.Л., при надлежащем уведомлении о месте и времени рассмотрения дела (увед. за №419), в судебное заседание не явилась, представителя не направила.</w:t>
      </w:r>
    </w:p>
    <w:p>
      <w:pPr>
        <w:pStyle w:val="Normal"/>
        <w:ind w:firstLine="720"/>
        <w:jc w:val="both"/>
        <w:rPr/>
      </w:pPr>
      <w:r>
        <w:rPr>
          <w:b/>
        </w:rPr>
        <w:t>Суд</w:t>
      </w:r>
      <w:r>
        <w:rPr/>
        <w:t>, заслушав пояснения представителей налогового органа, исследовав материалы дела, находит заявление обоснованным и подлежащим удовлетворению по следующим основаниям.</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АПК ПМР и КоАП.</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8"/>
        <w:jc w:val="both"/>
        <w:rPr/>
      </w:pPr>
      <w:r>
        <w:rPr/>
        <w:t>Как следует из материалов дела, Тома А.Л. зарегистрирована в качестве индивидуального предпринимателя без образования юридического лица, что подтверждается свидетельством о государственной регистрации физического лица в качестве индивидуального предпринимателя серии АИ № 0048039 от 31.03.2015г., записью в государственном реестре индивидуальных предпринимателей № ИП-03-2015-226.</w:t>
      </w:r>
    </w:p>
    <w:p>
      <w:pPr>
        <w:pStyle w:val="Normal"/>
        <w:ind w:firstLine="708"/>
        <w:jc w:val="both"/>
        <w:rPr/>
      </w:pPr>
      <w:r>
        <w:rPr/>
        <w:t>29 марта 2018 года и 06 апреля 2018 года марта налоговым органом на основании Приказа начальника НИ по г.Бендеры №102 от 28.03.2018г. «О проведении планового мероприятия по контролю» проведено плановое контрольное мероприятие по о контролю в отношении физических лиц, осуществляющих предпринимательскую деятельность в г.Бендеры по ул. С.Лазо, ул. Советская, ул. Гагарина, ул. Суворова.</w:t>
      </w:r>
    </w:p>
    <w:p>
      <w:pPr>
        <w:pStyle w:val="Normal"/>
        <w:ind w:firstLine="708"/>
        <w:jc w:val="both"/>
        <w:rPr/>
      </w:pPr>
      <w:r>
        <w:rPr/>
        <w:t>Правовым основанием проведения проверки является контроль за исполнением подпункта а) пункта 3 Главы 1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утвержденного Постановлением Правительства Приднестровской Молдавской Республики № 61 от 18.03.2015г.</w:t>
      </w:r>
    </w:p>
    <w:p>
      <w:pPr>
        <w:pStyle w:val="Normal"/>
        <w:ind w:firstLine="708"/>
        <w:jc w:val="both"/>
        <w:rPr/>
      </w:pPr>
      <w:r>
        <w:rPr/>
        <w:t>В ходе проведения планового мероприятия по контролю должностными лицами инспекции 29.03.2018г и 06.04.2018г выявлено, что индивидуальный предприниматель Тома А.Л. на территории конечной остановки троллейбуса, расположенной по адресу г.Бендеры ул. Лазо осуществляла розничную реализацию непродовольственными товарами (искусственными цветами) без наличия патента на осуществление предпринимательской деятельностью. По результатам мероприятия по контролю 13 апреля 2018 года налоговым органом составлен акт №014-0095-18.</w:t>
      </w:r>
    </w:p>
    <w:p>
      <w:pPr>
        <w:pStyle w:val="Normal"/>
        <w:ind w:firstLine="709"/>
        <w:jc w:val="both"/>
        <w:rPr/>
      </w:pPr>
      <w:r>
        <w:rPr/>
        <w:t xml:space="preserve">17 апреля 2018 года инспекцией в отношении индивидуального предпринимателя составлен протокол об административном правонарушении № 03-118/2018, в связи с выявлением административного правонарушения, ответственность за совершение которого предусмотрена п.8 ст.14.1 КоАП. </w:t>
      </w:r>
    </w:p>
    <w:p>
      <w:pPr>
        <w:pStyle w:val="Normal"/>
        <w:ind w:firstLine="709"/>
        <w:jc w:val="both"/>
        <w:rPr/>
      </w:pPr>
      <w:r>
        <w:rPr/>
        <w:t>Согласно п.п. г) п.1 ст. 29.4 КоАП протоколы об административных правонарушениях, предусмотренных статьями 5.33, 14.1, 14.1.1, 14.11, 14.34, 15.1–15.14, пунктами 4–7 статьи 15.26, статьей 15.27, статьей 19.22 настоящего Кодекса, вправе составлять должностные лица налоговых органов.</w:t>
      </w:r>
    </w:p>
    <w:p>
      <w:pPr>
        <w:pStyle w:val="Normal"/>
        <w:ind w:firstLine="709"/>
        <w:jc w:val="both"/>
        <w:rPr/>
      </w:pPr>
      <w:r>
        <w:rPr/>
        <w:t xml:space="preserve">Протокол составлен главным специалистом отдела налогового контроля налоговой инспекции по г.Бендеры Петренко Г.А., который уполномочен Приказом начальника налоговой инспекции по г.Бендеры № 102 от 28.03.2018г. на проведение планового мероприятия по контролю в отношении физических лиц, осуществляющих предпринимательскую деятельность в г.Бендеры по ул. С.Лазо, ул. Советская, ул. Гагарина, ул. Суворова. </w:t>
      </w:r>
    </w:p>
    <w:p>
      <w:pPr>
        <w:pStyle w:val="Normal"/>
        <w:ind w:firstLine="709"/>
        <w:jc w:val="both"/>
        <w:rPr/>
      </w:pPr>
      <w:r>
        <w:rPr/>
        <w:t>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8"/>
        <w:jc w:val="both"/>
        <w:rPr/>
      </w:pPr>
      <w:r>
        <w:rPr/>
        <w:t>Пунктом 8 статьи 14.1 КоАП установлена административная ответственность индивидуальных предпринимателей за осуществление индивидуальными предпринимателями предпринимательской деятельности без патента в виде административного штрафа в размере от 100 (ста) до 250 (двухсот пятидесяти) РУ МЗП.</w:t>
      </w:r>
    </w:p>
    <w:p>
      <w:pPr>
        <w:pStyle w:val="Normal"/>
        <w:ind w:firstLine="708"/>
        <w:jc w:val="both"/>
        <w:rPr/>
      </w:pPr>
      <w:r>
        <w:rPr/>
        <w:t>В соответствии с пунктом а) статьи 1 Закона Приднестровской Молдавской Республики «Об индивидуальном предпринимательском патенте» индивидуальная предпринимательская деятельность – систематическая деятельность, осуществляемая самостоятельно, под своим именем и под свою ответственность с целью получения прибыли и в условиях, определенных настоящим Законом.</w:t>
      </w:r>
    </w:p>
    <w:p>
      <w:pPr>
        <w:pStyle w:val="Normal"/>
        <w:ind w:firstLine="708"/>
        <w:jc w:val="both"/>
        <w:rPr/>
      </w:pPr>
      <w:r>
        <w:rPr/>
        <w:t>Согласно пункту 1 статьи 2 Закона Приднестровской Молдавской Республики «Об индивидуальном предпринимательском патенте» предпринимательский патент является именным документом, удостоверяющим право физических лиц на занятие указанным (указанными) в нем видом (видами) предпринимательской деятельности в течение определенного срока.</w:t>
      </w:r>
    </w:p>
    <w:p>
      <w:pPr>
        <w:pStyle w:val="Normal"/>
        <w:ind w:firstLine="708"/>
        <w:jc w:val="both"/>
        <w:rPr/>
      </w:pPr>
      <w:r>
        <w:rPr/>
        <w:t>Из акта обследования, письменных объяснений индивидуального предпринимателя, следует, что она в марте и апреле 2018 года осуществляет реализацию искусственных цветов на территории конечной остановки троллейбуса, расположенной по адресу г.Бендеры ул. Лазо.</w:t>
      </w:r>
    </w:p>
    <w:p>
      <w:pPr>
        <w:pStyle w:val="Normal"/>
        <w:ind w:firstLine="708"/>
        <w:jc w:val="both"/>
        <w:rPr/>
      </w:pPr>
      <w:r>
        <w:rPr/>
        <w:t xml:space="preserve">При этом, как следует из материалов дела (письма НИ Слободзейского района и г.Слободзея от 05.04.18г №01-26/1757, патентов серии РП №1501950, серии РП №1502849), индивидуальный предприниматель Тома А.Л. в 2015гг оплачивала республиканский патент РП №1501950, серии РП №1502849 на вид деятельности – розничная торговля непродовольственными товарами, выданные НИ по городу Слободзея и Слободзейскому району, которые прекратили свое действие. </w:t>
      </w:r>
    </w:p>
    <w:p>
      <w:pPr>
        <w:pStyle w:val="Normal"/>
        <w:ind w:firstLine="708"/>
        <w:jc w:val="both"/>
        <w:rPr/>
      </w:pPr>
      <w:r>
        <w:rPr/>
        <w:t>Как следует из протокола об административном правонарушении № 03-118/2018, свою вину индивидуальный предприниматель Тома А.Л. признала.</w:t>
      </w:r>
    </w:p>
    <w:p>
      <w:pPr>
        <w:pStyle w:val="Normal"/>
        <w:ind w:firstLine="708"/>
        <w:jc w:val="both"/>
        <w:rPr/>
      </w:pPr>
      <w:r>
        <w:rPr/>
        <w:t>Оценивая в совокупности вышеперечисленные доказательства, суд находит доказанным налоговым органом факт осуществления индивидуальным предпринимателем Тома А.Л. в период с 29.03.2018 г. по 06.04.2018 г. предпринимательской деятельности без патента.</w:t>
      </w:r>
    </w:p>
    <w:p>
      <w:pPr>
        <w:pStyle w:val="Normal"/>
        <w:ind w:firstLine="720"/>
        <w:jc w:val="both"/>
        <w:rPr/>
      </w:pPr>
      <w:r>
        <w:rPr/>
        <w:t xml:space="preserve">Согласно п.2 ст.2.1 КоАП юридическое лицо, индивидуальный предприниматель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 xml:space="preserve">В ходе судебного не представлено доказательств, позволяющих суду сделать вывод об отсутствии у предпринимателя возможности для приобретения в установленном порядке патента на осуществление предпринимательской деятельности и принятии им всех, зависящих от него мер по соблюдению установленного порядка осуществления предпринимательской деятельности. </w:t>
      </w:r>
    </w:p>
    <w:p>
      <w:pPr>
        <w:pStyle w:val="Normal"/>
        <w:ind w:firstLine="720"/>
        <w:jc w:val="both"/>
        <w:rPr/>
      </w:pPr>
      <w:r>
        <w:rPr/>
        <w:t>На основании установленных обстоятельств суд приходит к выводу о доказанности налоговым органом состава и события административного правонарушения, ответственность за которое предусмотрена п.8 ст.14.1 КоАП в связи с чем, индивидуальный предприниматель подлежит привлечению к административной ответственности.</w:t>
      </w:r>
    </w:p>
    <w:p>
      <w:pPr>
        <w:pStyle w:val="Normal"/>
        <w:ind w:firstLine="720"/>
        <w:jc w:val="both"/>
        <w:rPr/>
      </w:pPr>
      <w:r>
        <w:rPr/>
        <w:t>Оснований для применения статьи 2.16. КоАП ПМР и освобождения индивидуального предпринимателя от административной ответственности у суда не имеется.</w:t>
      </w:r>
    </w:p>
    <w:p>
      <w:pPr>
        <w:pStyle w:val="Normal"/>
        <w:ind w:firstLine="840"/>
        <w:jc w:val="both"/>
        <w:rPr/>
      </w:pPr>
      <w:r>
        <w:rPr/>
        <w:t>Срок давности привлечения к административной ответственности, установленный статьей 4.7 КоАП не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анкция п.8 ст.14.1 КоАП предусматривает административный штраф в размере от 100 (ста) до 250 (двухсот пятидесяти) РУ МЗП.</w:t>
      </w:r>
    </w:p>
    <w:p>
      <w:pPr>
        <w:pStyle w:val="Normal"/>
        <w:ind w:firstLine="720"/>
        <w:jc w:val="both"/>
        <w:rPr/>
      </w:pPr>
      <w:r>
        <w:rPr/>
        <w:t xml:space="preserve">В соответствии с п.2 ст.4.1 КоАП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pPr>
      <w:r>
        <w:rPr/>
        <w:t>Как следует из объяснений индивидуального предпринимателя Тома А.Л. у нее на иждивении находятся двое детей, которых она воспитывает одна. Вместе с тем, индивидуальный предприниматель Тома А.Л. в судебное заседание не явилась, документов, позволяющих суду установить и оценить ее действительное имущественное положение, не представлено.</w:t>
      </w:r>
    </w:p>
    <w:p>
      <w:pPr>
        <w:pStyle w:val="Normal"/>
        <w:ind w:firstLine="720"/>
        <w:jc w:val="both"/>
        <w:rPr/>
      </w:pPr>
      <w:r>
        <w:rPr/>
        <w:t>Смягчающих и отягчающих административную ответственность обстоятельств не установлено.</w:t>
      </w:r>
    </w:p>
    <w:p>
      <w:pPr>
        <w:pStyle w:val="Normal"/>
        <w:ind w:firstLine="720"/>
        <w:jc w:val="both"/>
        <w:rPr/>
      </w:pPr>
      <w:r>
        <w:rPr/>
        <w:t>Принимая во внимание изложенные обстоятельства в совокупности, суд находит обоснованным назначить административное наказание в виде административного штрафа в размере 100 РУ МЗП, что составляет 1840 рублей.</w:t>
      </w:r>
    </w:p>
    <w:p>
      <w:pPr>
        <w:pStyle w:val="Normal"/>
        <w:ind w:firstLine="840"/>
        <w:jc w:val="both"/>
        <w:rPr>
          <w:rStyle w:val="11"/>
          <w:b/>
          <w:b/>
          <w:color w:val="000000"/>
        </w:rPr>
      </w:pPr>
      <w:r>
        <w:rPr/>
        <w:t>На основании изложенного и руководствуясь ст.</w:t>
      </w:r>
      <w:r>
        <w:rPr>
          <w:bCs/>
        </w:rPr>
        <w:t xml:space="preserve">14.1 КоАП ПМР, ст.ст.113 – 116, 130-17 АПК ПМР, </w:t>
      </w:r>
      <w:r>
        <w:rPr>
          <w:rStyle w:val="11"/>
          <w:color w:val="000000"/>
        </w:rPr>
        <w:t>Арбитражный суд ПМР</w:t>
      </w:r>
    </w:p>
    <w:p>
      <w:pPr>
        <w:pStyle w:val="Normal"/>
        <w:ind w:firstLine="709"/>
        <w:jc w:val="center"/>
        <w:rPr>
          <w:rStyle w:val="11"/>
          <w:color w:val="000000"/>
        </w:rPr>
      </w:pPr>
      <w:r>
        <w:rPr>
          <w:rStyle w:val="11"/>
          <w:color w:val="000000"/>
        </w:rPr>
        <w:t>решил:</w:t>
      </w:r>
    </w:p>
    <w:p>
      <w:pPr>
        <w:pStyle w:val="Style18"/>
        <w:shd w:fill="FFFFFF" w:val="clear"/>
        <w:spacing w:before="0" w:after="0"/>
        <w:ind w:firstLine="709"/>
        <w:jc w:val="both"/>
        <w:textAlignment w:val="baseline"/>
        <w:rPr/>
      </w:pPr>
      <w:r>
        <w:rPr/>
        <w:t>Заявление Налоговой инспекции по г.Тирасполь удовлетворить.</w:t>
      </w:r>
    </w:p>
    <w:p>
      <w:pPr>
        <w:pStyle w:val="Normal"/>
        <w:ind w:firstLine="708"/>
        <w:jc w:val="both"/>
        <w:rPr/>
      </w:pPr>
      <w:r>
        <w:rPr/>
        <w:t>Привлечь индивидуального предпринимателя Тома Анастасию Леонидовну (Слободзейский район, с.Чобручи, ул.1 Мая, д.8; 21.10.1994г.р., урож. с.Чобручи; свидетельство о государственной регистрации физического лица в качестве индивидуального предпринимателя серии АИ № 0048039 от 31.03.2015г.; регистрационный № ИП-03-2015-226) к  административной ответственности, предусмотренной п.8 ст.14.1 КоАП ПМР, и назначить административное наказание в виде административного штрафа в размере 100 РУ МЗП, что составляет 184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pPr>
      <w:r>
        <w:rPr>
          <w:rFonts w:cs="Times New Roman" w:ascii="Times New Roman" w:hAnsi="Times New Roman"/>
          <w:sz w:val="24"/>
          <w:szCs w:val="24"/>
        </w:rPr>
        <w:t>- 25% от суммы штрафа - в местный бюджет г.Бендеры на счет 2191380152206205 БФ              № 6706 ЗАО «Приднестровский Сбербанк», код 2070500 пар. 06 с. 205;</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75% от суммы штрафа - в республиканский бюджет на счет 2181002715206205 ПРБ, код 2070500 пар.06 сим.205.</w:t>
      </w:r>
    </w:p>
    <w:p>
      <w:pPr>
        <w:pStyle w:val="Style19"/>
        <w:ind w:firstLine="709"/>
        <w:jc w:val="both"/>
        <w:rPr/>
      </w:pPr>
      <w:r>
        <w:rPr>
          <w:rFonts w:cs="Times New Roman" w:ascii="Times New Roman" w:hAnsi="Times New Roman"/>
          <w:sz w:val="24"/>
          <w:szCs w:val="24"/>
        </w:rPr>
        <w:t xml:space="preserve">Документ, свидетельствующий об уплате административного штрафа должен поступить в суд не позднее пятнадцати дней со дня вступления в законную  силу настоящего решения. </w:t>
      </w:r>
    </w:p>
    <w:p>
      <w:pPr>
        <w:pStyle w:val="Style19"/>
        <w:ind w:firstLine="709"/>
        <w:jc w:val="both"/>
        <w:rPr/>
      </w:pPr>
      <w:r>
        <w:rPr>
          <w:rFonts w:cs="Times New Roman" w:ascii="Times New Roman" w:hAnsi="Times New Roman"/>
          <w:sz w:val="24"/>
          <w:szCs w:val="24"/>
        </w:rPr>
        <w:t xml:space="preserve">В случае непредставления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ункта 5 статьи 33.2 КоАП ПМР для принудительного исполн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rStyle w:val="11"/>
          <w:color w:val="000000"/>
        </w:rPr>
      </w:pPr>
      <w:r>
        <w:rPr>
          <w:rFonts w:cs="Times New Roman"/>
          <w:sz w:val="24"/>
          <w:szCs w:val="24"/>
        </w:rPr>
      </w:r>
    </w:p>
    <w:p>
      <w:pPr>
        <w:pStyle w:val="Normal"/>
        <w:ind w:firstLine="709"/>
        <w:jc w:val="both"/>
        <w:rPr>
          <w:rStyle w:val="11"/>
          <w:color w:val="000000"/>
        </w:rPr>
      </w:pPr>
      <w:r>
        <w:rPr/>
      </w:r>
    </w:p>
    <w:p>
      <w:pPr>
        <w:pStyle w:val="Normal"/>
        <w:jc w:val="both"/>
        <w:rPr/>
      </w:pPr>
      <w:r>
        <w:rPr>
          <w:rStyle w:val="11"/>
          <w:color w:val="000000"/>
        </w:rPr>
        <w:t xml:space="preserve">Судья Арбитражного суда </w:t>
      </w:r>
    </w:p>
    <w:p>
      <w:pPr>
        <w:pStyle w:val="Normal"/>
        <w:rPr/>
      </w:pPr>
      <w:r>
        <w:rPr>
          <w:rStyle w:val="11"/>
          <w:color w:val="000000"/>
        </w:rPr>
        <w:t xml:space="preserve">Приднестровской Молдавской Республики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tabs>
        <w:tab w:val="clear" w:pos="4677"/>
        <w:tab w:val="clear" w:pos="9355"/>
        <w:tab w:val="left" w:pos="3075" w:leader="none"/>
      </w:tabs>
      <w:rPr/>
    </w:pPr>
    <w:r>
      <w:rPr/>
      <w:tab/>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11">
    <w:name w:val="Основной текст Знак1"/>
    <w:qFormat/>
    <w:rPr>
      <w:sz w:val="23"/>
      <w:szCs w:val="23"/>
      <w:shd w:fill="FFFFFF" w:val="clear"/>
      <w:lang w:bidi="ar-SA"/>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0:00Z</dcterms:created>
  <dc:creator>Rap</dc:creator>
  <dc:description/>
  <cp:keywords/>
  <dc:language>en-US</dc:language>
  <cp:lastModifiedBy>Rap</cp:lastModifiedBy>
  <cp:lastPrinted>2018-05-21T16:29:00Z</cp:lastPrinted>
  <dcterms:modified xsi:type="dcterms:W3CDTF">2018-05-21T13:29:00Z</dcterms:modified>
  <cp:revision>4</cp:revision>
  <dc:subject/>
  <dc:title>РЕСПУБЛИКА МОЛДОВАНЯСКЭ                                                                                 ПРИДНIСТРОВСЬКА МОЛДАВ</dc:title>
</cp:coreProperties>
</file>