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5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привлечении индивидуального предпринимателя Тома А.Л. (Слободзейский район, с.Чобручи, ул.1 Мая, д.8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5 мая 2018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24T07:53:00Z</cp:lastPrinted>
  <dcterms:modified xsi:type="dcterms:W3CDTF">2018-04-24T04:55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