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3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55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Молдавской Республики  Лука Е.В., рассмотрев заявление общества с ограниченной ответственностью «Дилер» (г.Бендеры, ул.Советская, д.29, лит.З) о признании недействительным ненормативного правового акта налоговой инспекции по г.Бендеры (г.Бендеры, ул.Калинина, 17) в части перечисления доначисленного налога на игорную деятельность с учетом коэффициента и приложенные к заявлению документы, признала, что заявление подано с учетом подсудности и с соблюдением требований, предусмотренных статьями 130-11, 91-94 Арбитражного процессуального кодекса Приднестровской  Молдавской  Республ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заявления в судебном заседании, руководствуясь статьями 95, 130-12, 101 Арбитражного процессуального кодекса Приднестровской  Молдавской  Республики, суд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заявление общества с ограниченной ответственностью «Дилер» от 19 апреля 2018 года о признании недействительным ненормативного правового акта - предписания налоговой инспекции по г.Бендеры №123-0090-18 от 18 апреля 2018 года по акту мероприятия по контролю № 023-0090-18 в части перечисления доначисленного налога на игорную деятельность с учетом коэффициента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426"/>
        <w:rPr>
          <w:sz w:val="24"/>
        </w:rPr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>11</w:t>
      </w:r>
      <w:r>
        <w:rPr>
          <w:b/>
          <w:bCs/>
          <w:sz w:val="24"/>
          <w:szCs w:val="24"/>
        </w:rPr>
        <w:t xml:space="preserve"> мая 2018 года на 10.00</w:t>
      </w:r>
      <w:r>
        <w:rPr/>
        <w:t xml:space="preserve"> в </w:t>
      </w:r>
      <w:r>
        <w:rPr>
          <w:sz w:val="24"/>
        </w:rPr>
        <w:t>здании Арбитражного суда ПМР по адресу ул.Ленина, 1/2, каб. 304. Явку лиц, участвующих в деле признать обязатель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явителю в срок до 10 мая 2018 года </w:t>
      </w:r>
      <w:r>
        <w:rPr/>
        <w:t xml:space="preserve">уточнить права и законные интересы, которые, по его мнению, нарушаются оспариваемым актом, представив соответствующее заявление, а также представить в судебное заседание оригиналы документов приложенных к заявлению, и учредительные документы для обозрени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тветчику</w:t>
      </w:r>
      <w:r>
        <w:rPr/>
        <w:t xml:space="preserve"> представить </w:t>
      </w:r>
      <w:r>
        <w:rPr>
          <w:b/>
        </w:rPr>
        <w:t xml:space="preserve">в срок до 10 мая 2018 года </w:t>
      </w:r>
      <w:r>
        <w:rPr/>
        <w:t xml:space="preserve">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, а также доказательства совершения налогового правонарушения, отраженного в акте мероприятия по контролю № 023-0090-18 от 05 апреля 2018 года, представить в судебное заседание оригиналы материалов проверки для обоз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Александр С. Смирнов</dc:creator>
  <dc:description/>
  <dc:language>en-US</dc:language>
  <cp:lastModifiedBy>Елена В. Лука</cp:lastModifiedBy>
  <cp:lastPrinted>2018-04-23T09:55:00Z</cp:lastPrinted>
  <dcterms:modified xsi:type="dcterms:W3CDTF">2018-04-23T08:10:00Z</dcterms:modified>
  <cp:revision>6</cp:revision>
  <dc:subject/>
  <dc:title/>
</cp:coreProperties>
</file>