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/>
        <w:t>о приостановлении производства по дел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5              июля                  15   </w:t>
        <w:tab/>
        <w:tab/>
        <w:tab/>
        <w:tab/>
        <w:tab/>
        <w:tab/>
        <w:t xml:space="preserve">     90/18-03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Налоговой инспекции по г. Бендеры на решение Арбитражного суда ПМР от 11 мая 2018 года по делу № 255/18-02 (судья Лука Е.В.), возбужденному по заявлению ООО «Дилер» (г. Бендеры, ул. Советская, д. 29, лит. 3) о признании недействительным ненормативного правового акта налоговой инспекции по г. Бендеры (г. Бендеры, ул. Калинина, 17),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 </w:t>
      </w:r>
      <w:r>
        <w:rPr/>
        <w:t>при участии представителей: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Дилер»: Бушев  А.В. - доверенность от 01 апреля 2018 года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говой инспекции по г. Бендеры: Лупу М.Н. - доверенность от 27 февраля 2018 года № 21.</w:t>
      </w:r>
    </w:p>
    <w:p>
      <w:pPr>
        <w:pStyle w:val="ConsPlusNonformat"/>
        <w:jc w:val="both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/>
        </w:rPr>
        <w:t xml:space="preserve">установил: </w:t>
      </w:r>
      <w:r>
        <w:rPr/>
        <w:t>Налоговая инспекция по г. Бендеры обратилась в Арбитражный суд ПМР с кассационной жалобой на  решение Арбитражного суда ПМР от 11 мая 2018 года по делу № 255/18-02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  <w:t xml:space="preserve">Изучив материалы дела, суд, </w:t>
      </w:r>
      <w:r>
        <w:rPr/>
        <w:t>исходя из необходимости соблюдения процессуальных сроков рассмотрения дела,</w:t>
      </w:r>
      <w:r>
        <w:rPr>
          <w:bCs/>
        </w:rPr>
        <w:t xml:space="preserve"> приостанавливает производство по делу в связи с уходом судебного состава, </w:t>
      </w:r>
      <w:r>
        <w:rPr/>
        <w:t>в производстве которого находится рассматриваемая кассационная жалоба,</w:t>
      </w:r>
      <w:r>
        <w:rPr>
          <w:bCs/>
        </w:rPr>
        <w:t xml:space="preserve"> в отпуск. </w:t>
      </w:r>
    </w:p>
    <w:p>
      <w:pPr>
        <w:pStyle w:val="Normal"/>
        <w:ind w:firstLine="708"/>
        <w:jc w:val="both"/>
        <w:rPr/>
      </w:pPr>
      <w:r>
        <w:rPr/>
        <w:t xml:space="preserve">Руководствуясь частью второй статьи 71, статьями 73 и 128 Арбитражного процессуального кодекса ПМР, суд кассационной инстанции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Приостановить производство по делу № 90/18-03к до выхода судебного состава из отпуска.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08" w:firstLine="708"/>
        <w:jc w:val="both"/>
        <w:rPr/>
      </w:pPr>
      <w:r>
        <w:rPr/>
        <w:t>Судья,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/>
      </w:pPr>
      <w:r>
        <w:rPr/>
        <w:t>заместитель Председателя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Cs/>
        </w:rPr>
      </w:pPr>
      <w:r>
        <w:rPr/>
        <w:t>Арбитражного суда ПМР</w:t>
        <w:tab/>
        <w:tab/>
        <w:tab/>
        <w:tab/>
        <w:tab/>
        <w:t>Костяновский Е.А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43:00Z</dcterms:created>
  <dc:creator>Александр С. Смирнов</dc:creator>
  <dc:description/>
  <cp:keywords/>
  <dc:language>en-US</dc:language>
  <cp:lastModifiedBy>Евгений А. Костяновский</cp:lastModifiedBy>
  <cp:lastPrinted>2013-04-29T16:01:00Z</cp:lastPrinted>
  <dcterms:modified xsi:type="dcterms:W3CDTF">2018-07-11T08:50:00Z</dcterms:modified>
  <cp:revision>10</cp:revision>
  <dc:subject/>
  <dc:title/>
</cp:coreProperties>
</file>