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9                июня               18   </w:t>
        <w:tab/>
        <w:tab/>
        <w:tab/>
        <w:tab/>
        <w:tab/>
        <w:tab/>
        <w:t xml:space="preserve">     90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Налоговой инспекции по г. Бендеры на решение Арбитражного суда ПМР от 11 мая 2018 года по делу № 255/18-02 (судья Лука Е.В.), возбужденному по заявлению ООО «Дилер» (г. Бендеры, ул. Советская, д. 29, лит. 3) о признании недействительным ненормативного правового акта налоговой инспекции по г.Бендеры (г. Бендеры, ул. Калинина, 17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илер»: Бушев  А.В. - доверенность от 01 апреля 2018 го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й инспекции по г. Бендеры: Лупу М.Н. - доверенность от 27 февраля 2018 года № 21.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 Бендеры обратилась в Арбитражный суд ПМР с кассационной жалобой на  решение Арбитражного суда ПМР от 11 мая 2018 года по делу № 255/18-02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приведенных в представленных в том числе непосредственно в судебном заседании дополнении к отзыву на кассационную жалобу, и сопоставления их с принятым судебным актом и иными материалами дела, окончание рассмотрения кассационной жалобы ООО «Дилер»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суд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 xml:space="preserve">Рассмотрение дела № 90/18-03к отложить на 05 июля 2018 года на 10 часов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31"/>
        <w:spacing w:before="0" w:after="0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0:00Z</dcterms:created>
  <dc:creator>Александр С. Смирнов</dc:creator>
  <dc:description/>
  <cp:keywords/>
  <dc:language>en-US</dc:language>
  <cp:lastModifiedBy>Евгений А. Костяновский</cp:lastModifiedBy>
  <cp:lastPrinted>2018-04-18T12:04:00Z</cp:lastPrinted>
  <dcterms:modified xsi:type="dcterms:W3CDTF">2018-06-26T13:16:00Z</dcterms:modified>
  <cp:revision>10</cp:revision>
  <dc:subject/>
  <dc:title/>
</cp:coreProperties>
</file>