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июня                 18  </w:t>
        <w:tab/>
        <w:tab/>
        <w:tab/>
        <w:tab/>
        <w:tab/>
        <w:tab/>
        <w:t xml:space="preserve">    90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 Бендеры на решение Арбитражного суда ПМР от 11 мая 2018 года по делу № 255/18-02 (судья Лука Е.В.), возбужденному по заявлению ООО «Дилер» (г. Бендеры, ул. Советская, д. 29, лит. 3) о признании недействительным ненормативного правового акта налоговой инспекции по г.Бендеры (г. Бендеры, ул. Калинина, 17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алоговой инспекции по г. Бендеры на решение Арбитражного суда ПМР от 11 мая 2018 года по делу № 255/18-02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9 июн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Дилер» - предлагается в срок до 15 июн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5:00Z</dcterms:created>
  <dc:creator>Oam</dc:creator>
  <dc:description/>
  <cp:keywords/>
  <dc:language>en-US</dc:language>
  <cp:lastModifiedBy>Евгений А. Костяновский</cp:lastModifiedBy>
  <cp:lastPrinted>2018-03-05T12:08:00Z</cp:lastPrinted>
  <dcterms:modified xsi:type="dcterms:W3CDTF">2018-06-04T11:55:00Z</dcterms:modified>
  <cp:revision>8</cp:revision>
  <dc:subject/>
  <dc:title/>
</cp:coreProperties>
</file>