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7                мая                 18                                                                       253/18-02</w:t>
      </w:r>
    </w:p>
    <w:p>
      <w:pPr>
        <w:pStyle w:val="Normal"/>
        <w:rPr/>
      </w:pPr>
      <w:r>
        <w:rPr/>
      </w:r>
    </w:p>
    <w:p>
      <w:pPr>
        <w:pStyle w:val="Normal"/>
        <w:rPr/>
      </w:pPr>
      <w:r>
        <w:rPr/>
      </w:r>
    </w:p>
    <w:p>
      <w:pPr>
        <w:pStyle w:val="Style24"/>
        <w:ind w:firstLine="567"/>
        <w:jc w:val="both"/>
        <w:rPr/>
      </w:pPr>
      <w:r>
        <w:rPr/>
        <w:t>Арбитражный суд Приднестровской Молдавской Республики в составе судьи Арбитражного суда ПМР Лука Е.В.,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индивидуального предпринимателя без образования юридического лица Паулиной Ольги Евгеньевны (г.Тирасполь, ул. К.Цеткин, д. 14 «А» (общ.), к. 26), при участии представителя административного органа Дарадур С.А. (доверенность от 13 апреля 2018 года № 08-5265),</w:t>
      </w:r>
    </w:p>
    <w:p>
      <w:pPr>
        <w:pStyle w:val="Style24"/>
        <w:ind w:firstLine="567"/>
        <w:jc w:val="both"/>
        <w:rPr>
          <w:b/>
          <w:b/>
        </w:rPr>
      </w:pPr>
      <w:r>
        <w:rPr>
          <w:b/>
        </w:rPr>
      </w:r>
    </w:p>
    <w:p>
      <w:pPr>
        <w:pStyle w:val="Style24"/>
        <w:ind w:firstLine="567"/>
        <w:jc w:val="both"/>
        <w:rPr>
          <w:color w:val="000000"/>
          <w:spacing w:val="-2"/>
        </w:rPr>
      </w:pPr>
      <w:r>
        <w:rPr>
          <w:b/>
        </w:rPr>
        <w:t>установил:</w:t>
      </w:r>
    </w:p>
    <w:p>
      <w:pPr>
        <w:pStyle w:val="Style24"/>
        <w:ind w:firstLine="567"/>
        <w:jc w:val="both"/>
        <w:rPr/>
      </w:pPr>
      <w:r>
        <w:rPr/>
        <w:t xml:space="preserve">Налоговая инспекция по г.Тирасполь (далее – НИ по г.Тирасполь, налоговый орган, административный орган, заявитель) обратилась в Арбитражный суд Приднестровской Молдавской Республики (далее – Арбитражный суд ПМР, арбитражный суд, суд) с заявлением о привлечении индивидуального предпринимателя Паулиной Ольги Евгеньевны (далее – ИП Паулина О.Е., предприниматель, лицо, в отношении которого составлен протокол об административном правонарушении) к административной ответственности за совершение административного правонарушения, предусмотренного пунктом 7 статьи 14.1 Кодекса Приднестровской Молдавской Республики об административных правонарушениях (далее – КоАП ПМР). </w:t>
      </w:r>
    </w:p>
    <w:p>
      <w:pPr>
        <w:pStyle w:val="Normal"/>
        <w:ind w:right="-2" w:firstLine="567"/>
        <w:jc w:val="both"/>
        <w:rPr/>
      </w:pPr>
      <w:r>
        <w:rPr/>
        <w:t xml:space="preserve">Определением от 23 апреля 2018 года настоящее заявление принято к производству арбитражного суда и дело назначено к судебному разбирательству на 07 мая 2018 года. При этом, в порядке подготовки дела к судебному разбирательству суд предложил заявителю представить в судебное заседание оригиналы документов, приложенных к заявлению для обозрения, а также иные доказательства, подтверждающие обстоятельства, приведенные в заявлении (в случае наличия таковых), а лицу, в отношении которого составлен протокол об административном правонарушении, в срок до 07 мая 2018 года ознакомиться с материалами дела и при наличии возражений представить в соответствии со статьей 98 АПК ПМР отзыв на заявление с приложением документов, подтверждающих возражения против заявления, и доказательства направления заявителю копии отзыва и документов, которые у него отсутствуют. </w:t>
      </w:r>
    </w:p>
    <w:p>
      <w:pPr>
        <w:pStyle w:val="Normal"/>
        <w:ind w:right="27" w:firstLine="567"/>
        <w:jc w:val="both"/>
        <w:rPr/>
      </w:pPr>
      <w:r>
        <w:rPr/>
        <w:t xml:space="preserve">Проверив в соответствии с требованиями пункта 2 статьи 104 Арбитражного процессуального кодекса Приднестровской Молдавской Республики (далее - АПК ПМР) явку лиц, участвующих в деле, и наличие доказательств их надлежащего извещения, суд кассационной инстанции установил, что лицо, в отношении которого составлен протокол об административном правонарушении, в судебное заседание при надлежащем извещении о времени и месте судебного разбирательства не явилось. Факт надлежащего извещения указанного лица подтверждается уведомлением о вручении почтового отправления за № 5/527 от 23 апреля 2018 года. Согласно этому уведомлению копия судебного акта о принятии заявления к производству арбитражного суда и назначении дела к судебному разбирательству, направленная ИП Паулиной О.Е.  по месту ее жительства, определенному в соответствии с положениями части 2 пункта 3 статьи 102-1 АПК ПМР на основании выписки из государственного реестра индивидуальных предпринимателей по состоянию на 17 апреля 2018 года, в порядке, предусмотренном статьей 102-2 АПК ПМР, не была ею получена, поскольку, несмотря на почтовое извещение, адресат не явился за получением копии судебного акта, о чем организация почтовой связи уведомила арбитражный суд. То есть имеет место случай, предусмотренный подпунктом б) пункта 2 статьи 102-3 АПК ПМР, при наличии которого лицо, участвующее в деле, также считается извещенным надлежащим образом. </w:t>
      </w:r>
    </w:p>
    <w:p>
      <w:pPr>
        <w:pStyle w:val="Normal"/>
        <w:suppressAutoHyphens w:val="true"/>
        <w:autoSpaceDE w:val="false"/>
        <w:ind w:right="49" w:firstLine="567"/>
        <w:jc w:val="both"/>
        <w:rPr/>
      </w:pPr>
      <w:r>
        <w:rPr/>
        <w:t xml:space="preserve">При таких обстоятельствах, исходя из положений пунктов 1, 2 статьи 108 АПК ПМР суд полагает возможным рассмотреть дело в отсутствие лица, в отношении которого составлен протокол об административном правонарушении. </w:t>
      </w:r>
    </w:p>
    <w:p>
      <w:pPr>
        <w:pStyle w:val="Style24"/>
        <w:ind w:firstLine="567"/>
        <w:jc w:val="both"/>
        <w:rPr/>
      </w:pPr>
      <w:r>
        <w:rPr/>
        <w:t>Дело рассмотрено и резолютивная часть решения объявлена 07 мая 2018 года. Мотивированное решение изготовлено 11 мая 2018 года.</w:t>
      </w:r>
    </w:p>
    <w:p>
      <w:pPr>
        <w:pStyle w:val="Style24"/>
        <w:ind w:firstLine="567"/>
        <w:jc w:val="both"/>
        <w:rPr/>
      </w:pPr>
      <w:r>
        <w:rPr/>
        <w:t>В судебном заседании представитель административного органа поддержал требования по доводам, изложенным в заявлении, пояснив следующее.</w:t>
      </w:r>
    </w:p>
    <w:p>
      <w:pPr>
        <w:pStyle w:val="Style24"/>
        <w:ind w:firstLine="567"/>
        <w:jc w:val="both"/>
        <w:rPr/>
      </w:pPr>
      <w:r>
        <w:rPr/>
        <w:t>3 апреля 2018 года налоговым органом на основании Приказа № 451 от 27 марта 2018 года «О проведении планового контрольного мероприятия» было проведено плановое мероприятие по контролю на рынке «Зеленый», расположенном по адресу: г. Тирасполь, ул.К. Либкнехта, 226, в ходе которого установлено, что индивидуальный предприниматель Паулина О.Е. в помещении № 11 корпуса «Северный» помимо вида деятельности «Розничная торговля продовольственными товарами», указанного в патенте серии МП № 1611009, выданного налоговой инспекцией по г.Тирасполь 07.03.2018 г., осуществляла деятельность по приготовлению готовых горячих и холодных безалкогольных напитков с использованием кофе-машины, нарушая тем самым п.1 ст.2, п.3 ст.3, п.п.а) п.1 ст.5 Закона ПМР «Об индивидуальном предпринимательском патенте».</w:t>
      </w:r>
    </w:p>
    <w:p>
      <w:pPr>
        <w:pStyle w:val="Style24"/>
        <w:ind w:firstLine="567"/>
        <w:jc w:val="both"/>
        <w:rPr/>
      </w:pPr>
      <w:r>
        <w:rPr/>
        <w:t>Данное деяние индивидуального предпринимателя Паулиной О.Е., полагает налоговый орган, образует состав административного правонарушения, предусмотренного п.7 ст.14.1. КоАП ПМР по признакам: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w:t>
      </w:r>
    </w:p>
    <w:p>
      <w:pPr>
        <w:pStyle w:val="Style24"/>
        <w:ind w:firstLine="567"/>
        <w:jc w:val="both"/>
        <w:rPr/>
      </w:pPr>
      <w:r>
        <w:rPr/>
        <w:tab/>
        <w:t xml:space="preserve">Ввиду наличия вышеуказанных признаков административного правонарушения на индивидуального предпринимателя Паулину О.Е. главным специалистом отдела налогового контроля налоговой инспекции по г.Тирасполь Полейчуком Е.П. в соответствии с п.п. г) п.1 ст.29.4. КоАП ПМР был составлен административный протокол по п.7 статьи 14.1. КоАП ПМР. </w:t>
      </w:r>
    </w:p>
    <w:p>
      <w:pPr>
        <w:pStyle w:val="Style24"/>
        <w:ind w:firstLine="567"/>
        <w:jc w:val="both"/>
        <w:rPr/>
      </w:pPr>
      <w:r>
        <w:rPr/>
        <w:t xml:space="preserve">В связи с вышеизложенным, руководствуясь ст.ст.21, 21-2, 23, 91, 92, 93, 130-14, 130-15 АПК ПМР, п.3 ст.23.1. КоАП ПМР, налоговый орган просит привлечь к административной ответственности за совершение административного правонарушения, предусмотренного п.7 ст.14.1. КоАП ПМР индивидуального предпринимателя Паулину О.Е., 26.09.1984 г.р,. и подвергнуть ее взысканию в виде административного штрафа в пределах санкции п.7 ст.14.1. КоАП ПМР. </w:t>
      </w:r>
    </w:p>
    <w:p>
      <w:pPr>
        <w:pStyle w:val="Normal"/>
        <w:ind w:firstLine="567"/>
        <w:jc w:val="both"/>
        <w:rPr/>
      </w:pPr>
      <w:r>
        <w:rPr/>
        <w:t>Лицо, в отношении которого составлен протокол об административном правонарушении,</w:t>
      </w:r>
      <w:r>
        <w:rPr>
          <w:b/>
        </w:rPr>
        <w:t xml:space="preserve"> </w:t>
      </w:r>
      <w:r>
        <w:rPr/>
        <w:t>как установлено</w:t>
      </w:r>
      <w:r>
        <w:rPr>
          <w:b/>
        </w:rPr>
        <w:t xml:space="preserve"> </w:t>
      </w:r>
      <w:r>
        <w:rPr/>
        <w:t xml:space="preserve">выше, в судебное заседание при надлежащем извещении о времени и месте судебного разбирательства не явилось, отзыв не представило.  </w:t>
      </w:r>
    </w:p>
    <w:p>
      <w:pPr>
        <w:pStyle w:val="Normal"/>
        <w:ind w:firstLine="567"/>
        <w:jc w:val="both"/>
        <w:rPr/>
      </w:pPr>
      <w:r>
        <w:rPr/>
        <w:t>Исследовав материалы дела, заслушав объяснения представителя заявителя,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на основании Приказа налоговой инспекции по г.Тирасполь № 451 от 27 марта 2018 года «О проведении планового контрольного мероприятия» проведено плановое контрольное мероприятие на предмет наличия предпринимательского патента у физических лиц, занимающихся предпринимательской деятельностью в г.Тирасполь, а также обследование (осмотр) производственных, складских, торговых и иных помещений, связанных с осуществлением финансово-хозяйственной деятельности (пункты 1,3 Приказа). Проверке на основании указанного Приказа подвергнута, в том числе, индивидуальный предприниматель Паулина О.Е., осуществляющая предпринимательскую деятельность в помещении № 11 корпуса «Северный» на рынке «Зеленый», расположенном по адресу: г. Тирасполь, ул.К. Либкнехта, 226. </w:t>
      </w:r>
    </w:p>
    <w:p>
      <w:pPr>
        <w:pStyle w:val="Normal"/>
        <w:ind w:firstLine="567"/>
        <w:jc w:val="both"/>
        <w:rPr/>
      </w:pPr>
      <w:r>
        <w:rPr/>
        <w:t>В ходе мероприятия по контролю выявлены нарушения ИП Паулиной О.Е. норм Закона ПМР «Об индивидуальном предпринимательском патенте».</w:t>
      </w:r>
    </w:p>
    <w:p>
      <w:pPr>
        <w:pStyle w:val="Normal"/>
        <w:ind w:firstLine="567"/>
        <w:jc w:val="both"/>
        <w:rPr/>
      </w:pPr>
      <w:r>
        <w:rPr/>
        <w:t xml:space="preserve">Так, согласно акту № 014-0415-18 от 11 апреля 2018 года планового мероприятия по контролю индивидуального предпринимателя без образования юридического лица Паулиной Ольги Евгеньевны, составленному по результатам проведенного в отношении нее мероприятия по контролю, выявлено, что индивидуальный предприниматель Паулина О.Е. в помещении № 11 корпуса «Северный» помимо вида деятельности «Розничная торговля продовольственными товарами», указанного в выданном налоговой инспекцией по г.Тирасполь 07 марта 2018 года патенте серии МП № 1611009, осуществляла деятельность по приготовлению готовых горячих и холодных безалкогольных напитков с использованием кофе-машины. </w:t>
      </w:r>
    </w:p>
    <w:p>
      <w:pPr>
        <w:pStyle w:val="Normal"/>
        <w:ind w:firstLine="567"/>
        <w:jc w:val="both"/>
        <w:rPr/>
      </w:pPr>
      <w:r>
        <w:rPr/>
        <w:t xml:space="preserve">Изложенное, как следует из названного выше акта, исходя из положений пункта 1 статьи 2, пункта 3 статьи 3 Закона ПМР «Об индивидуальном предпринимательском патенте» свидетельствует о нарушении ИП Паулиной О.Е. подпункта а) пункта 1 статьи 5 данного Закона, выразившемся в осуществлении предпринимательской деятельности по изготовлению и реализации готовых к употреблению горячих и прохладительных напитков без соответствующей записи в индивидуальном предпринимательском патенте, дающей ей право на занятие данным видом деятельности. </w:t>
      </w:r>
    </w:p>
    <w:p>
      <w:pPr>
        <w:pStyle w:val="Normal"/>
        <w:ind w:firstLine="567"/>
        <w:jc w:val="both"/>
        <w:rPr/>
      </w:pPr>
      <w:r>
        <w:rPr/>
        <w:t xml:space="preserve">По результатам проведенного в отношении предпринимателя мероприятия по контролю налоговой инспекцией по г.Тирасполь помимо акта № 014-0415-18 от 11 апреля 2018 года, главным специалистом отдела налогового контроля налоговой инспекции по г.Тирасполь Полейчуком Е.П., уполномоченным согласно пункту 5 Приказа № 451 от 27 марта 2018 года на проведение  планового мероприятия по контролю, составлен протокол № 04-72/2018 об административном правонарушении от 17 апреля 2018 года о совершении ИП Паулиной О.Е. административного правонарушения, предусмотренного пунктом 7 статьи 14.1 КоАП ПМР, - нарушение индивидуальными предпринимателями порядка осуществления предпринимательской деятельности за исключением случаев, предусмотренных пунктом 8 настоящей статьи. </w:t>
      </w:r>
    </w:p>
    <w:p>
      <w:pPr>
        <w:pStyle w:val="Normal"/>
        <w:ind w:firstLine="567"/>
        <w:jc w:val="both"/>
        <w:rPr/>
      </w:pPr>
      <w:r>
        <w:rPr/>
        <w:t xml:space="preserve">Учитывая, что в силу пункта 3 статьи 23.1 КоАП ПМР дела об административных правонарушениях, предусмотренных пунктом 7 статьи 14.1 КоАП ПМР, совершенных индивидуальными предпринимателями, рассматривают судьи Арбитражного суда Приднестровской Молдавской Республики НИ по г.Тирасполь обратилась в арбитражный суд с соответствующим требованиям статьи 130-15 АПК ПМР заявлением о привлечении индивидуального предпринимателя Паулиной Ольги Евгеньевны к административной ответственности, предусмотренной пунктом 7 статьи 14.1 КоАП ПМР.  </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autoSpaceDE w:val="false"/>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од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4"/>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 xml:space="preserve">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 </w:t>
      </w:r>
    </w:p>
    <w:p>
      <w:pPr>
        <w:pStyle w:val="Normal"/>
        <w:ind w:firstLine="567"/>
        <w:jc w:val="both"/>
        <w:rPr/>
      </w:pPr>
      <w:r>
        <w:rPr/>
        <w:t xml:space="preserve">Объектом данного правонарушения, является установленный законодательством порядок осуществления предпринимательской деятельности. </w:t>
      </w:r>
    </w:p>
    <w:p>
      <w:pPr>
        <w:pStyle w:val="Normal"/>
        <w:ind w:firstLine="567"/>
        <w:jc w:val="both"/>
        <w:rPr/>
      </w:pPr>
      <w:r>
        <w:rPr/>
        <w:t>Объективная сторона правонарушения, совершение которого вменяется налоговым органом ИП Паулиной О.Е., выражается в осуществлении последней предпринимательской деятельности по изготовлению и реализации готовых к употреблению горячих и прохладительных напитков без соответствующей записи в индивидуальном предпринимательском патенте, дающей ей право на занятие данным видом деятельности, то есть, образуется в результате противоправного действия.</w:t>
      </w:r>
    </w:p>
    <w:p>
      <w:pPr>
        <w:pStyle w:val="Normal"/>
        <w:ind w:firstLine="567"/>
        <w:jc w:val="both"/>
        <w:rPr/>
      </w:pPr>
      <w:r>
        <w:rPr/>
        <w:t xml:space="preserve">Осуществление индивидуальной предпринимательской деятельности в Приднестровской Молдавской Республике регламентирует Закон ПМР «Об индивидуальном предпринимательском патенте» (часть первая преамбулы к настоящему Закону). </w:t>
      </w:r>
    </w:p>
    <w:p>
      <w:pPr>
        <w:pStyle w:val="Normal"/>
        <w:autoSpaceDE w:val="false"/>
        <w:ind w:firstLine="567"/>
        <w:jc w:val="both"/>
        <w:rPr/>
      </w:pPr>
      <w:r>
        <w:rPr/>
        <w:t xml:space="preserve">Согласно подпункту а) части первой статьи 1 названного Закона, индивидуальная предпринимательская деятельность есть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 </w:t>
      </w:r>
    </w:p>
    <w:p>
      <w:pPr>
        <w:pStyle w:val="Normal"/>
        <w:autoSpaceDE w:val="false"/>
        <w:ind w:firstLine="567"/>
        <w:jc w:val="both"/>
        <w:rPr/>
      </w:pPr>
      <w:r>
        <w:rPr/>
        <w:t xml:space="preserve">В силу пункта 1 статьи 2 Закона ПМР «Об индивидуальном предпринимательском патенте» предпринимательский патент (далее –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При этом, согласно подпункту е) пункта 2 этой статьи вид (виды) предпринимательской деятельности является обязательным реквизитом, который должен содержать патент. </w:t>
      </w:r>
    </w:p>
    <w:p>
      <w:pPr>
        <w:pStyle w:val="Normal"/>
        <w:autoSpaceDE w:val="false"/>
        <w:ind w:firstLine="567"/>
        <w:jc w:val="both"/>
        <w:rPr/>
      </w:pPr>
      <w:r>
        <w:rPr/>
        <w:t>Подпункт а) пункта 1 статьи 5 указанного выше Закона возлагает на патентообладателя (членов семьи патентообладателя, привлекаемых лиц) обязанность соблюдать установленный порядок осуществления деятельности, указанной в патенте, санитарные нормы, правила пожарной безопасности, выполнять иные требования законодательства Приднестровской Молдавской Республики, относящиеся к данному виду деятельности.</w:t>
      </w:r>
    </w:p>
    <w:p>
      <w:pPr>
        <w:pStyle w:val="Normal"/>
        <w:autoSpaceDE w:val="false"/>
        <w:ind w:firstLine="567"/>
        <w:jc w:val="both"/>
        <w:rPr/>
      </w:pPr>
      <w:r>
        <w:rPr/>
        <w:t>Исходя из системного анализа приведенных норм права, правомерным следует считать осуществление патентообладателем исключительно видов предпринимательской деятельности, указанных в патенте. Осуществление же данным лицом видов предпринимательской деятельности, не отраженных в патенте, свидетельствует о нарушении установленного приведенными нормами права порядка осуществления предпринимательской деятельности и, как следствие, о противоправном характере деяния.</w:t>
      </w:r>
    </w:p>
    <w:p>
      <w:pPr>
        <w:pStyle w:val="Normal"/>
        <w:ind w:firstLine="567"/>
        <w:jc w:val="both"/>
        <w:rPr>
          <w:b/>
          <w:b/>
        </w:rPr>
      </w:pPr>
      <w:r>
        <w:rPr/>
        <w:t xml:space="preserve">Таким образом, осуществление индивидуальным предпринимателем Паулиной О.Е. в помещении № 11 корпуса «Северный» деятельности по изготовлению и реализации готовых к употреблению горячих и прохладительных напитков без соответствующей записи в выданном ей налоговой инспекцией по г.Тирасполь 07 марта 2018 года индивидуальном предпринимательском патенте серии МП № 1611009, дающей ей право на занятие данным видом деятельности, следует квалифицировать как нарушение индивидуальным предпринимателем установленного порядка осуществления предпринимательской деятельности, что образует событие административного правонарушения, предусмотренного пунктом 7 статьи 14.1. КоАП ПМР. </w:t>
      </w:r>
    </w:p>
    <w:p>
      <w:pPr>
        <w:pStyle w:val="Normal"/>
        <w:ind w:firstLine="567"/>
        <w:jc w:val="both"/>
        <w:rPr/>
      </w:pPr>
      <w:r>
        <w:rPr/>
        <w:t xml:space="preserve">Представленными в материалы дела доказательствами, в том числе: - актом обследования (производства осмотра) б/н от 3 апреля 2018 года, согласно которому в ходе обследования помещения № 11 корпуса «Северный» на рынке «Зеленый», расположенном по адресу: г.Тирасполь, ул.К. Либкнехта, 226, выявлен факт реализации Паулиной О.Е. готовых к употреблению горячих и холодных напитков на основе кофе; - объяснением Паулиной О.Е. от 03 апреля 2018 года, предоставленным ею при обследовании помещения, которым последняя подтверждает факт, отраженный в названном выше акте обследования; - выданным Паулиной О.Е. патентом на занятие предпринимательской деятельностью в 2018 году серии МП  № 1611009, в котором не отражен такой вид деятельности как изготовление и реализация готовых к употреблению горячих и прохладительных напитков; - актом № 014-0415-18 от 11 апреля 2018 года планового мероприятия по контролю ИП Паулиной О.Е., отражающим, в частности, сведения о выявленном нарушении (со ссылкой на нормы права), его характере, лице, ответственном за его совершение; - протоколом № 04-72/2018 об административном правонарушении от 17 апреля 2018 года о совершении ИП Паулиной О.Е. административного правонарушения,  предусмотренного пунктом 7 статьи 14.1 КоАП ПМР, - объяснением Паулиной О.Е., содержащимся в протоколе об административном правонарушении, подтверждается, что ИП Паулина О.Е.,  нарушив приведенные в протоколе № 04-72/2018 об административном правонарушении от 17 апреля 2018 года нормы Закона ПМР «Об индивидуальном предпринимательском патенте», осуществляла вид деятельности, не указанный в выданном ей налоговым органом патенте, нарушая, таким образом, установленный порядок осуществления предпринимательской деятельности. </w:t>
      </w:r>
    </w:p>
    <w:p>
      <w:pPr>
        <w:pStyle w:val="Style24"/>
        <w:ind w:firstLine="567"/>
        <w:jc w:val="both"/>
        <w:rPr/>
      </w:pPr>
      <w:r>
        <w:rPr/>
        <w:t xml:space="preserve">Как следует из объяснений Паулиной О.Е., содержащихся в названном выше протоколе об административном правонарушении, последняя с нарушением согласна. При этом, как отражено ею в объяснении, представленном при обследовании помещения, нарушение  объясняется незнанием. </w:t>
      </w:r>
    </w:p>
    <w:p>
      <w:pPr>
        <w:pStyle w:val="Normal"/>
        <w:autoSpaceDE w:val="false"/>
        <w:ind w:firstLine="567"/>
        <w:jc w:val="both"/>
        <w:rPr/>
      </w:pPr>
      <w:r>
        <w:rPr/>
        <w:t>Поименованные выше письменные доказательства собраны налоговым органом в ходе мероприятия по контролю, проведенного на основании Приказа налоговой инспекции по г.Тирасполь № 451 от 27 марта 2018 года «О проведении планового контрольного мероприятия». При этом, согласно подпункту а) части 3 пункта 1 статьи 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Исходя же из статей 1, 7, пунктов 1, 3 статьи 8 Закона ПМР «О Государственной налоговой службе Приднестровской Молдавской Республики» налоговая инспекция по г.Тирасполь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вправе в пределах своей компетенции и полномочий проверять деятельность лиц, занимающихся предпринимательской деятельностью без образования юридического лица, на соответствие этой деятельности требованиям законов и иных нормативных правовых актов.</w:t>
      </w:r>
    </w:p>
    <w:p>
      <w:pPr>
        <w:pStyle w:val="Normal"/>
        <w:ind w:firstLine="567"/>
        <w:jc w:val="both"/>
        <w:rPr/>
      </w:pPr>
      <w:r>
        <w:rPr/>
        <w:t>В связи с изложенным, представленные налоговым органом в материалы дела документы получены с соблюдением закона и в силу статей 27.2, 27.3, 27.7 КоАП ПМР являются надлежащими доказательствами по делу об административном правонарушении. Обстоятельства, свидетельствующие об обратном, не установлены.</w:t>
      </w:r>
    </w:p>
    <w:p>
      <w:pPr>
        <w:pStyle w:val="Normal"/>
        <w:ind w:firstLine="567"/>
        <w:jc w:val="both"/>
        <w:rPr/>
      </w:pPr>
      <w:r>
        <w:rPr/>
        <w:t xml:space="preserve">Приведенные обстоятельства в их совокупности свидетельствуют о наличии в действиях лица, в отношении которого составлен протокол об административном правонарушении,  события правонарушения, предусмотренного пунктом 7 статьи 14.1 КоАП ПМР (нарушение индивидуальными предпринимателями установленного порядка осуществления предпринимательской деятельности). </w:t>
      </w:r>
    </w:p>
    <w:p>
      <w:pPr>
        <w:pStyle w:val="Style24"/>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pPr>
      <w:r>
        <w:rPr/>
        <w:t>Согласно пункту 2 указанной статьи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4"/>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Style24"/>
        <w:ind w:firstLine="567"/>
        <w:jc w:val="both"/>
        <w:rPr/>
      </w:pPr>
      <w:r>
        <w:rPr/>
        <w:t>Из совокупности приведенных норм права следует, что, вина является обязательным элементом состава правонарушения, как следствие, обязательным условием наступления административной ответственности, и подлежит доказыванию равно как и иные обязательные элементы состава правонарушения, как то объект, объективная сторона и субъект правонарушения.</w:t>
      </w:r>
    </w:p>
    <w:p>
      <w:pPr>
        <w:pStyle w:val="Normal"/>
        <w:autoSpaceDE w:val="false"/>
        <w:ind w:firstLine="567"/>
        <w:jc w:val="both"/>
        <w:rPr/>
      </w:pPr>
      <w:r>
        <w:rPr/>
        <w:t>Как установлено выше, Закон ПМР «Об индивидуальном предпринимательском патенте», являющийся законодательным актом, регламентирующим осуществление индивидуальной предпринимательской деятельности в Приднестровской Молдавской Республике и возлагающим на патентообладателя ряд обязанностей, в том числе и обязанности соблюдать установленный порядок осуществления деятельности, указанной в патенте, выполнять иные требования законодательства Приднестровской Молдавской Республики, относящиеся к данному виду деятельности, был официально опубликован. Соответственно, у предпринимателя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наличия каких-либо обстоятельств, препятствующих исполнению установленной законом обязанности, в материалах дела не имеется. При этом, ИП Паулина О.Е., как следует из ее письменных объяснений, полностью признает вину в инкриминируемом правонарушении.</w:t>
      </w:r>
    </w:p>
    <w:p>
      <w:pPr>
        <w:pStyle w:val="Normal"/>
        <w:ind w:firstLine="567"/>
        <w:jc w:val="both"/>
        <w:rPr/>
      </w:pPr>
      <w:r>
        <w:rPr/>
        <w:t xml:space="preserve">С учетом изложенного, суд, оценив в соответствии с требованиями статьи 51 АПК ПМР имеющиеся в деле доказательства, приходит к выводу о том, что совокупность таковых достаточна для подтверждения совершения </w:t>
      </w:r>
      <w:r>
        <w:rPr/>
        <w:t xml:space="preserve">лицом, в отношении которого составлен протокол об административном правонарушении, </w:t>
      </w:r>
      <w:r>
        <w:rPr/>
        <w:t>вменяемого ему административного правонарушения. Установленные судом о</w:t>
      </w:r>
      <w:r>
        <w:rPr/>
        <w:t xml:space="preserve">бстоятельства, приведенные выше,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что свидетельствует о доказанности наличия в деянии</w:t>
      </w:r>
      <w:r>
        <w:rPr/>
        <w:t xml:space="preserve"> ИП Паулиной О.Е. </w:t>
      </w:r>
      <w:r>
        <w:rPr/>
        <w:t xml:space="preserve">состава административного правонарушения, предусмотренного пунктом 7 статьи 14.1 КоАП ПМР. </w:t>
      </w:r>
    </w:p>
    <w:p>
      <w:pPr>
        <w:pStyle w:val="Normal"/>
        <w:ind w:firstLine="567"/>
        <w:jc w:val="both"/>
        <w:rPr/>
      </w:pPr>
      <w:r>
        <w:rPr/>
        <w:t xml:space="preserve">Протокол </w:t>
      </w:r>
      <w:r>
        <w:rPr/>
        <w:t>№ 04-72/2018 об административном правонарушении</w:t>
      </w:r>
      <w:r>
        <w:rPr/>
        <w:t xml:space="preserve">, совершенном </w:t>
      </w:r>
      <w:r>
        <w:rPr/>
        <w:t>ИП Паулиной О.Е.,</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4.1. КоАП ПМР, установлены подпунктом г) пункта 1 статьи 29.4. КоАП ПМР.</w:t>
      </w:r>
    </w:p>
    <w:p>
      <w:pPr>
        <w:pStyle w:val="Style19"/>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21"/>
        <w:ind w:firstLine="567"/>
        <w:rPr>
          <w:rFonts w:ascii="Times New Roman" w:hAnsi="Times New Roman" w:cs="Times New Roman"/>
          <w:bCs/>
          <w:sz w:val="24"/>
          <w:szCs w:val="24"/>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20"/>
        <w:ind w:firstLine="567"/>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ind w:firstLine="567"/>
        <w:rPr>
          <w:rFonts w:ascii="Times New Roman" w:hAnsi="Times New Roman" w:cs="Times New Roman"/>
          <w:bCs/>
          <w:sz w:val="24"/>
          <w:szCs w:val="24"/>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ind w:firstLine="567"/>
        <w:rPr>
          <w:rFonts w:ascii="Times New Roman" w:hAnsi="Times New Roman" w:cs="Times New Roman"/>
          <w:bCs/>
          <w:sz w:val="24"/>
          <w:szCs w:val="24"/>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ind w:firstLine="567"/>
        <w:rPr>
          <w:rFonts w:ascii="Times New Roman" w:hAnsi="Times New Roman" w:cs="Times New Roman"/>
          <w:bCs/>
          <w:sz w:val="24"/>
          <w:szCs w:val="24"/>
        </w:rPr>
      </w:pPr>
      <w:r>
        <w:rPr>
          <w:rFonts w:cs="Times New Roman" w:ascii="Times New Roman" w:hAnsi="Times New Roman"/>
          <w:bCs/>
          <w:sz w:val="24"/>
          <w:szCs w:val="24"/>
        </w:rPr>
        <w:t xml:space="preserve">За административное правонарушение, предусмотренное пунктом 7 статьи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21"/>
        <w:ind w:firstLine="567"/>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 обстоятельством полное признание </w:t>
      </w:r>
      <w:r>
        <w:rPr/>
        <w:t>лицом, в отношении которого составлен протокол об административном правонарушении</w:t>
      </w:r>
      <w:r>
        <w:rPr>
          <w:bCs/>
        </w:rPr>
        <w:t xml:space="preserve">, </w:t>
      </w:r>
      <w:r>
        <w:rPr/>
        <w:t xml:space="preserve">вины в совершении инкриминируемого административного правонарушения, предусмотренного пунктом 7 статьи 14.1 КоАП ПМР.  </w:t>
      </w:r>
    </w:p>
    <w:p>
      <w:pPr>
        <w:pStyle w:val="Normal"/>
        <w:ind w:firstLine="567"/>
        <w:jc w:val="both"/>
        <w:rPr/>
      </w:pPr>
      <w:r>
        <w:rPr/>
        <w:t xml:space="preserve">Кроме того, основываясь на положениях </w:t>
      </w:r>
      <w:r>
        <w:rPr>
          <w:bCs/>
        </w:rPr>
        <w:t xml:space="preserve">пункта 3 статьи 4.1. КоАП ПМР, </w:t>
      </w:r>
      <w:r>
        <w:rPr/>
        <w:t>суд учитывает тот факт, что согласно сведениям о лице, в отношении которого составлен протокол об административном правонарушении</w:t>
      </w:r>
      <w:r>
        <w:rPr>
          <w:bCs/>
        </w:rPr>
        <w:t xml:space="preserve">, </w:t>
      </w:r>
      <w:r>
        <w:rPr/>
        <w:t xml:space="preserve">Паулина О.Е. имеет на иждивении несовершеннолетнего ребенка.  </w:t>
      </w:r>
    </w:p>
    <w:p>
      <w:pPr>
        <w:pStyle w:val="Style20"/>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индивидуального предпринимателя,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возможным назначить индивидуальному предпринимателю Паулиной Ольге Евгеньевне административное наказание за административное правонарушение, предусмотренное пунктом 7 статьи 14.1 КоАП ПМР, а именно за нарушение индивидуальным предпринимателем установленного порядка осуществления предпринимательской деятельности,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bCs/>
          <w:sz w:val="24"/>
          <w:szCs w:val="24"/>
        </w:rPr>
        <w:t>55 РУ МЗП.</w:t>
      </w:r>
      <w:r>
        <w:rPr>
          <w:rFonts w:cs="Times New Roman" w:ascii="Times New Roman" w:hAnsi="Times New Roman"/>
          <w:sz w:val="24"/>
          <w:szCs w:val="24"/>
        </w:rPr>
        <w:t xml:space="preserve"> Исходя из установленного подпунктом з) пункта 1 статьи 47 Закона ПМР «О республиканском бюджете на 2018 год» размера РУ МЗП для исчисления штрафов и иных сумм, определенных КоАП ПМР, сумма штрафа составляет 1012 рублей (18,4 х 55).</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статьями 2.1, 4.1, 4.2, 4.7, пунктом 7 статьи 14.1 КоАП ПМР, статьями 113-116, 130-17 АПК ПМР, Арбитражный суд Приднестровской Молдавской Республики,</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лечь </w:t>
      </w:r>
      <w:r>
        <w:rPr>
          <w:rFonts w:cs="Times New Roman" w:ascii="Times New Roman" w:hAnsi="Times New Roman"/>
          <w:bCs/>
          <w:sz w:val="24"/>
          <w:szCs w:val="24"/>
        </w:rPr>
        <w:t>индивидуального предпринимателя Паулину Ольгу Евгеньевну, 26 сентября 1984 года рождения, уроженку г.Тирасполь,</w:t>
      </w:r>
      <w:r>
        <w:rPr>
          <w:rFonts w:cs="Times New Roman" w:ascii="Times New Roman" w:hAnsi="Times New Roman"/>
          <w:sz w:val="24"/>
          <w:szCs w:val="24"/>
        </w:rPr>
        <w:t xml:space="preserve"> зарегистрированную в качестве индивидуального предпринимателя в государственном реестре индивидуальных предпринимателей 30 ноября 2017 года (регистрационный номер ИП-01-2017-1467, номер и серия свидетельства о регистрации 0058771-АИ, место жительства: ПМР, г.Тирасполь, ул.К.Цеткин, д. 14 «А» (общ.), к. 26) к административной ответственности на основании пункта 7 статьи 14.1 КоАП ПМР и назначить ей административное наказание в виде административного штрафа в </w:t>
      </w:r>
      <w:r>
        <w:rPr>
          <w:rFonts w:cs="Times New Roman" w:ascii="Times New Roman" w:hAnsi="Times New Roman"/>
          <w:bCs/>
          <w:sz w:val="24"/>
          <w:szCs w:val="24"/>
        </w:rPr>
        <w:t xml:space="preserve">размере 55 РУ МЗП, </w:t>
      </w:r>
      <w:r>
        <w:rPr>
          <w:rFonts w:cs="Times New Roman" w:ascii="Times New Roman" w:hAnsi="Times New Roman"/>
          <w:sz w:val="24"/>
          <w:szCs w:val="24"/>
        </w:rPr>
        <w:t>что составляет 1012 руб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numPr>
          <w:ilvl w:val="0"/>
          <w:numId w:val="0"/>
        </w:numPr>
        <w:ind w:firstLine="567"/>
        <w:outlineLvl w:val="0"/>
        <w:rPr/>
      </w:pPr>
      <w:r>
        <w:rPr/>
        <w:t xml:space="preserve">25 % в местный бюджет на р/с 2191290204106205 код 2070500 сим. 205; </w:t>
      </w:r>
    </w:p>
    <w:p>
      <w:pPr>
        <w:pStyle w:val="Normal"/>
        <w:numPr>
          <w:ilvl w:val="0"/>
          <w:numId w:val="0"/>
        </w:numPr>
        <w:ind w:firstLine="567"/>
        <w:outlineLvl w:val="0"/>
        <w:rPr/>
      </w:pPr>
      <w:r>
        <w:rPr/>
        <w:t xml:space="preserve">75 % в республиканский бюджет на р/с 2181002714106205 код 2070500 сим. 205. </w:t>
      </w:r>
    </w:p>
    <w:p>
      <w:pPr>
        <w:pStyle w:val="Style20"/>
        <w:ind w:firstLine="567"/>
        <w:jc w:val="both"/>
        <w:rPr/>
      </w:pPr>
      <w:r>
        <w:rPr>
          <w:rFonts w:cs="Times New Roman" w:ascii="Times New Roman" w:hAnsi="Times New Roman"/>
          <w:sz w:val="24"/>
          <w:szCs w:val="24"/>
        </w:rPr>
        <w:t xml:space="preserve">2. В случае непредставления </w:t>
      </w:r>
      <w:r>
        <w:rPr>
          <w:rFonts w:cs="Times New Roman" w:ascii="Times New Roman" w:hAnsi="Times New Roman"/>
          <w:bCs/>
          <w:sz w:val="24"/>
          <w:szCs w:val="24"/>
        </w:rPr>
        <w:t>индивидуальным предпринимателем Паулиной Ольгой Евгеньевной</w:t>
      </w:r>
      <w:r>
        <w:rPr>
          <w:rFonts w:cs="Times New Roman" w:ascii="Times New Roman" w:hAnsi="Times New Roman"/>
          <w:sz w:val="24"/>
          <w:szCs w:val="24"/>
        </w:rPr>
        <w:t xml:space="preserve"> в соответствии с пунктом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согласно пункту 5 статьи 33.2 КоАП ПМР.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52"/>
        <w:ind w:right="-93" w:firstLine="567"/>
        <w:jc w:val="both"/>
        <w:rPr/>
      </w:pPr>
      <w:r>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widowControl w:val="false"/>
        <w:autoSpaceDE w:val="false"/>
        <w:spacing w:lineRule="auto" w:line="252"/>
        <w:ind w:right="-93" w:firstLine="567"/>
        <w:jc w:val="both"/>
        <w:rPr/>
      </w:pPr>
      <w:r>
        <w:rPr/>
      </w:r>
    </w:p>
    <w:p>
      <w:pPr>
        <w:pStyle w:val="Normal"/>
        <w:widowControl w:val="false"/>
        <w:autoSpaceDE w:val="false"/>
        <w:spacing w:lineRule="auto" w:line="252"/>
        <w:ind w:right="-93" w:firstLine="567"/>
        <w:jc w:val="both"/>
        <w:rPr/>
      </w:pPr>
      <w:r>
        <w:rPr/>
        <w:t>Судья Арбитражного суда</w:t>
      </w:r>
    </w:p>
    <w:p>
      <w:pPr>
        <w:pStyle w:val="Normal"/>
        <w:widowControl w:val="false"/>
        <w:autoSpaceDE w:val="false"/>
        <w:spacing w:lineRule="auto" w:line="252"/>
        <w:ind w:right="-93" w:firstLine="567"/>
        <w:jc w:val="both"/>
        <w:rPr/>
      </w:pPr>
      <w:r>
        <w:rPr/>
        <w:t xml:space="preserve">Приднестровской Молдавской Республики                                                               Е.В.Лука </w:t>
      </w:r>
    </w:p>
    <w:p>
      <w:pPr>
        <w:pStyle w:val="Normal"/>
        <w:widowControl w:val="false"/>
        <w:autoSpaceDE w:val="false"/>
        <w:spacing w:lineRule="auto" w:line="252"/>
        <w:ind w:right="-93" w:firstLine="567"/>
        <w:jc w:val="both"/>
        <w:rPr/>
      </w:pPr>
      <w:r>
        <w:rPr/>
      </w:r>
    </w:p>
    <w:p>
      <w:pPr>
        <w:pStyle w:val="Normal"/>
        <w:widowControl w:val="false"/>
        <w:autoSpaceDE w:val="false"/>
        <w:spacing w:lineRule="auto" w:line="252"/>
        <w:ind w:right="-93" w:firstLine="567"/>
        <w:jc w:val="both"/>
        <w:rPr/>
      </w:pPr>
      <w:r>
        <w:rPr/>
      </w:r>
    </w:p>
    <w:p>
      <w:pPr>
        <w:pStyle w:val="Normal"/>
        <w:tabs>
          <w:tab w:val="clear" w:pos="708"/>
          <w:tab w:val="left" w:pos="9638" w:leader="none"/>
        </w:tabs>
        <w:ind w:firstLine="567"/>
        <w:jc w:val="both"/>
        <w:rPr/>
      </w:pPr>
      <w:r>
        <w:rPr/>
        <w:t>Решение вступило в силу 18 мая 2018 года.</w:t>
      </w:r>
    </w:p>
    <w:p>
      <w:pPr>
        <w:pStyle w:val="Normal"/>
        <w:widowControl w:val="false"/>
        <w:autoSpaceDE w:val="false"/>
        <w:spacing w:lineRule="auto" w:line="252"/>
        <w:ind w:right="-93" w:firstLine="567"/>
        <w:jc w:val="both"/>
        <w:rPr/>
      </w:pPr>
      <w:r>
        <w:rPr/>
      </w:r>
    </w:p>
    <w:p>
      <w:pPr>
        <w:pStyle w:val="Normal"/>
        <w:widowControl w:val="false"/>
        <w:autoSpaceDE w:val="false"/>
        <w:spacing w:lineRule="auto" w:line="252"/>
        <w:ind w:right="-93" w:firstLine="567"/>
        <w:jc w:val="both"/>
        <w:rPr/>
      </w:pPr>
      <w:r>
        <w:rPr/>
        <w:t>Судья Арбитражного суда</w:t>
      </w:r>
    </w:p>
    <w:p>
      <w:pPr>
        <w:pStyle w:val="Normal"/>
        <w:widowControl w:val="false"/>
        <w:autoSpaceDE w:val="false"/>
        <w:spacing w:lineRule="auto" w:line="252"/>
        <w:ind w:right="-93" w:firstLine="567"/>
        <w:jc w:val="both"/>
        <w:rPr/>
      </w:pPr>
      <w:r>
        <w:rPr/>
        <w:t xml:space="preserve">Приднестровской Молдавской Республики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character" w:styleId="11">
    <w:name w:val="Основной текст Знак1"/>
    <w:basedOn w:val="Style14"/>
    <w:qFormat/>
    <w:rPr>
      <w:sz w:val="23"/>
      <w:szCs w:val="23"/>
      <w:shd w:fill="FFFFFF" w:val="clear"/>
      <w:lang w:bidi="ar-SA"/>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5:00Z</dcterms:created>
  <dc:creator>user</dc:creator>
  <dc:description/>
  <cp:keywords/>
  <dc:language>en-US</dc:language>
  <cp:lastModifiedBy>Елена В. Лука</cp:lastModifiedBy>
  <cp:lastPrinted>2018-05-14T15:08:00Z</cp:lastPrinted>
  <dcterms:modified xsi:type="dcterms:W3CDTF">2018-05-14T12:42:00Z</dcterms:modified>
  <cp:revision>17</cp:revision>
  <dc:subject/>
  <dc:title>РЕСПУБЛИКА МОЛДОВАНЯСКЭ                                                                                 ПРИДНIСТРОВСЬКА МОЛДАВ</dc:title>
</cp:coreProperties>
</file>