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апреля              18   </w:t>
        <w:tab/>
        <w:tab/>
        <w:tab/>
        <w:tab/>
        <w:tab/>
        <w:t xml:space="preserve">               253 /18-0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дья Арбитражного суда Приднестровской Молдавской Республики  Лука Е.В., рассмотрев заявление налоговой инспекции по г.Тирасполь (г.Тирасполь, ул. 25 Октября, 101) о привлечении к административной ответственности индивидуального предпринимателя без образования юридического лица Паулиной Ольги Евгеньевны (г.Тирасполь, ул. К.Цеткин, д. 14 «А» (общ.), к. 26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риднестровской  Молдавской  Республики. </w:t>
      </w:r>
    </w:p>
    <w:p>
      <w:pPr>
        <w:pStyle w:val="Normal"/>
        <w:ind w:left="-142" w:right="-144" w:firstLine="56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Налоговой инспекции по г.Тирасполь в судебном заседании, руководствуясь статьями  95, 101, 130-14, 130-16, 102, 102-1, 102-2, Арбитражного процессуального кодекса Приднестровской  Молдавской  Республики, суд</w:t>
      </w:r>
    </w:p>
    <w:p>
      <w:pPr>
        <w:pStyle w:val="Normal"/>
        <w:suppressAutoHyphens w:val="true"/>
        <w:autoSpaceDE w:val="false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Cs w:val="23"/>
        </w:rPr>
      </w:pPr>
      <w:r>
        <w:rPr>
          <w:szCs w:val="23"/>
        </w:rPr>
        <w:t xml:space="preserve">Принять заявление </w:t>
      </w:r>
      <w:r>
        <w:rPr/>
        <w:t xml:space="preserve">налоговой инспекции </w:t>
      </w:r>
      <w:r>
        <w:rPr>
          <w:szCs w:val="23"/>
        </w:rPr>
        <w:t>по г.Тирасполь от 19 апреля 2018 года № 08-5595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7 мая 2018 года</w:t>
      </w:r>
      <w:r>
        <w:rPr>
          <w:b/>
          <w:bCs/>
          <w:szCs w:val="23"/>
        </w:rPr>
        <w:t xml:space="preserve"> на 10.00,</w:t>
      </w:r>
      <w:r>
        <w:rPr>
          <w:szCs w:val="23"/>
        </w:rPr>
        <w:t xml:space="preserve"> в здании Арбитражного суда ПМР по адресу г.Тирасполь, ул.Ленина, 1/2  каб. 3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>Разъяснить лицам, участвующим в деле, что: - в соответствии с пунктом 5 статьи 102-1 АПК ПМР,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; - в соответствии со статьей 39 АПК ПМР граждане могут вести свои дела в арбитражном суде лично или через представителей. Личное участие в деле гражданина не лишает его права иметь по делу представителя.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предлагается обеспечить участие в деле полномочных представителей с документами, подтверждающими их должностное положение и полномочия. Подлинники указанных документов представляются в судебное заседание для обозрения, а их надлежащим образом заверенные копии для приобщения к материалам дела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before="0" w:after="0"/>
        <w:ind w:left="0" w:firstLine="567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-142" w:leader="none"/>
          <w:tab w:val="left" w:pos="720" w:leader="none"/>
        </w:tabs>
        <w:spacing w:before="0" w:after="0"/>
        <w:ind w:left="0" w:firstLine="567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для обозрения, а также иные доказательства, подтверждающие обстоятельства, приведенные в заявлении (в случае наличия таковых)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</w:rPr>
        <w:t>- Лицу, в отношении которого составлен протокол об административном правонарушении, в срок до 07</w:t>
      </w:r>
      <w:r>
        <w:rPr>
          <w:b/>
          <w:szCs w:val="23"/>
        </w:rPr>
        <w:t xml:space="preserve"> мая 2018 года</w:t>
      </w:r>
      <w:r>
        <w:rPr>
          <w:b/>
        </w:rPr>
        <w:t xml:space="preserve"> предлагается </w:t>
      </w:r>
      <w:r>
        <w:rPr/>
        <w:t xml:space="preserve">ознакомиться с материалами дела и при наличии возражений представить в соответствии со статьей 98 АПК ПМР отзыв на заявление с приложением документов, подтверждающих возражения против заявления, и доказательства направления заявителю копии отзыва и документов, которые у него отсутствуют. 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Определение не обжалуется. </w:t>
      </w:r>
    </w:p>
    <w:p>
      <w:pPr>
        <w:pStyle w:val="TextBodyIndent"/>
        <w:tabs>
          <w:tab w:val="clear" w:pos="708"/>
          <w:tab w:val="left" w:pos="-284" w:leader="none"/>
        </w:tabs>
        <w:ind w:left="283"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удья </w:t>
      </w:r>
      <w:r>
        <w:rPr/>
        <w:t xml:space="preserve">Арбитражного суда </w:t>
      </w:r>
    </w:p>
    <w:p>
      <w:pPr>
        <w:pStyle w:val="Normal"/>
        <w:ind w:firstLine="426"/>
        <w:jc w:val="both"/>
        <w:rPr/>
      </w:pPr>
      <w:r>
        <w:rPr/>
        <w:t xml:space="preserve">Приднестровской Молдавской Республики                                                     </w:t>
      </w:r>
      <w:r>
        <w:rPr>
          <w:bCs/>
        </w:rPr>
        <w:t>Е.В. Лу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3:00Z</dcterms:created>
  <dc:creator>Александр С. Смирнов</dc:creator>
  <dc:description/>
  <dc:language>en-US</dc:language>
  <cp:lastModifiedBy>Елена В. Лука</cp:lastModifiedBy>
  <cp:lastPrinted>2014-12-30T13:11:00Z</cp:lastPrinted>
  <dcterms:modified xsi:type="dcterms:W3CDTF">2018-04-23T05:31:00Z</dcterms:modified>
  <cp:revision>3</cp:revision>
  <dc:subject/>
  <dc:title/>
</cp:coreProperties>
</file>