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11»       мая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246/18-06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Тирасполь (г. Тирасполь, ул. 25 Октября, д. 101), о привлечении к административной ответственности индивидуального предпринимателя без образования юридического лица Партенадзе Давида Суликоевича (г. Тирасполь, Достоевского, д. 38), в присутствии представителя Налоговой инспекции по г. Тирасполь – С.А. Дарадура по доверенности № 08-5265 от 13 апреля 2018 год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в судебном заседании права и обязанности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заявление Налоговой инспекции по г. Тирасполь (далее – заявитель, налоговая инспекция) о привлечении к административной ответственности индивидуального предпринимателя без образования юридического лица Партенадзе Давида Суликоевича (далее – </w:t>
        <w:br/>
        <w:t>Д.С. Партенадзе, индивидуальный предприниматель) пр</w:t>
      </w:r>
      <w:r>
        <w:rPr>
          <w:rStyle w:val="12"/>
          <w:sz w:val="24"/>
          <w:szCs w:val="24"/>
        </w:rPr>
        <w:t>инято к производству Арбитражного суда Приднестровской Молдавской Республики (далее – Арбитражный суд, суд) определением от 23 апреля 2018 года и назначено к рассмотрению на 11 мая 2018 года.</w:t>
      </w:r>
    </w:p>
    <w:p>
      <w:pPr>
        <w:pStyle w:val="TextBody"/>
        <w:ind w:firstLine="567"/>
        <w:jc w:val="both"/>
        <w:rPr/>
      </w:pPr>
      <w:r>
        <w:rPr>
          <w:rStyle w:val="12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>
          <w:szCs w:val="24"/>
        </w:rPr>
        <w:t xml:space="preserve">Арбитражного процессуального кодекса суда Приднестровской Молдавской Республики (далее – АПК ПМР) явку лиц, участвующих в деле, установил отсутствие </w:t>
      </w:r>
      <w:r>
        <w:rPr/>
        <w:t xml:space="preserve">индивидуального предпринимателя без образования юридического лица </w:t>
      </w:r>
      <w:r>
        <w:rPr>
          <w:szCs w:val="24"/>
        </w:rPr>
        <w:t>Д.С. Партенадзе. Корреспонденция, направленная в адрес индивидуального предпринимателя по адресу, указанному в выписке из единого государственного реестра индивидуальных предпринимателей, возвращена органом почтовой связи в суд с отметкой «за истечением срока хранения, что в силу подпункта б) пункта 2 статьи 102-3 АПК ПМР свидетельствует о его надлежащем извещении. Данное обстоятельство в силу пункта 2 статьи 108 АПК ПМР не препятствует рассмотрению дела в отсутствие Д.С. Партенадзе. При таких обстоятельствах Арбитражный суд, руководствуясь пунктом 3 статьи 130-16 АПК ПМР, полагает возможным рассмотреть настоящее дело в отсутствии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/>
        <w:t>Дело рассмотрено по существу в судебном заседании, состоявшемся 11 мая 2018 года, в котором в соответствии со статьей 122 АПК ПМР объявлена резолютивная часть решения. Мотивированное решение изготовлено 14 мая 2018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 xml:space="preserve">Представитель Налоговой инспекции </w:t>
      </w:r>
      <w:r>
        <w:rPr/>
        <w:t xml:space="preserve">поддержал заявленные требования по мотивам, изложенным в заявлении, просили привлечь к административной ответственности  за совершение административного правонарушения, предусмотренного пунктом 7 статьи 14.1.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Д.С. Партенадзе, и подвергнуть взысканию в виде административного штрафа в пределах санкции пункта 7 статьи 14.1. Кодекса Приднестровской Молдавской Республики об административных правонарушениях. </w:t>
      </w:r>
    </w:p>
    <w:p>
      <w:pPr>
        <w:pStyle w:val="TextBody"/>
        <w:ind w:left="20" w:right="-1" w:firstLine="567"/>
        <w:jc w:val="both"/>
        <w:rPr/>
      </w:pPr>
      <w:r>
        <w:rPr>
          <w:b/>
          <w:szCs w:val="24"/>
        </w:rPr>
        <w:t xml:space="preserve">Индивидуальный предприниматель без образования юридического лица </w:t>
        <w:br/>
        <w:t>Д.С. Партенадзе</w:t>
      </w:r>
      <w:r>
        <w:rPr>
          <w:rStyle w:val="12"/>
          <w:color w:val="000000"/>
          <w:sz w:val="24"/>
          <w:szCs w:val="24"/>
        </w:rPr>
        <w:t xml:space="preserve"> правом на предоставление отзыва, предусмотренным статьей 98 АПК ПМР, разъясненным в определении суда от 23 апреля 2018 года, не воспользовался. 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>
          <w:b/>
        </w:rPr>
        <w:t>Арбитражный суд</w:t>
      </w:r>
      <w:r>
        <w:rPr/>
        <w:t>, заслушав лиц, участвующих в деле, исследовав и оценив представленные доказательства, установил следующи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Налоговой инспекцией в период с 2 апреля 2018 года по 1 мая 2018 на основании Приказа налоговой инспекции от 27 марта 2018 года № 451 «О проведении планового контрольного мероприятия» проведено плановое мероприятие контролю на наличие предпринимательского патента у физических лиц, занимающихся предпринимательской деятельностью в г. Тираспо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авовым основанием принятия решения по проведению мероприятия по контролю в соответствии с преамбулой приказов явились: Закон ПМР «О Государственной налоговой службе Приднестровской Молдавской Республики», Закон ПМР «Об основах налоговой системы в Приднестровской Молдавской Республике», подпункт ж) пункта 3 статьи 1 Закона ПМР «О порядке проведения проверок при осуществлении государственного контроля (надзора)», пункт 4 Постановления Правительства ПМР от 18 марта 2015 года № 61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результате проведенного мероприятия по контролю выявлено, что индивидуальный предприниматель без образования юридического лица </w:t>
        <w:br/>
        <w:t>Д.С. Партенадзе 3 апреля 2018 года в помещении на территории рынка «Зеленый», расположенном по адресу: г. Тирасполь, ул. К. Либкнехта 226, осуществлял предпринимательскую деятельность по оказанию услуг общественного питания, а именно: приготовление мяса в лаваше, хот-догов, хачапури по имперски, айрана, кофе, чая, и др. за наличный расчет населению без внесения в патент соответствующего вида деятельности: «Общественное пит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олномоченное лицо  налоговой инспекции – С.Ю. Роскошанский, установив признаки административного правонарушения, предусмотренного пунктом 7 статьи 14.1 Кодекса Приднестровской Молдавской Республики об административных правонарушениях (далее – КоАП ПМР), выразившееся в осуществлении предпринимательской деятельности по оказанию услуг общественного питания с нарушением установленного порядка осуществления предпринимательской деятельности, составил 12 аперля 2018 года  Протокол № 04-75/2018 об административном правонарушении в отношении Д.С. Партенад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Согласно подпункту г) пункта 1 статьи 29.4 КоАП ПМР протокол об административном правонарушении, предусмотренным статьей 14.1. КоАП ПМР, вправе составлять должностные лица налоговых орг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илу пункта 3 статьи 23.1 КоАП ПМР дела об административных правонарушениях, предусмотренных пунктом 7 статьи 14.1 КоАП ПМР, рассматривают судьи Арбитражного суда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пункту 1 статьи 130-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, рассматриваются по общим правилам искового производства с особенностями, установленными в Главе 18-4 АПК ПМР и КоАП ПМР.</w:t>
      </w:r>
    </w:p>
    <w:p>
      <w:pPr>
        <w:pStyle w:val="Normal"/>
        <w:shd w:fill="FFFFFF" w:val="clear"/>
        <w:ind w:firstLine="567"/>
        <w:rPr>
          <w:strike/>
        </w:rPr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Арбитражный суд, руководствуясь требованиями пункта 6 статьи 130-16 АПК ПМР, устанавливая наличие события административного правонарушения и факт его совершения индивидуальным предпринимателем Д.С. Партенадзе, на основании представленных налоговой инспекцией доказательствах, пришел к выводу о наличии таковых исходя из следующего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м административного правонарушения, предусмотренного пунктом 7 статьи 14.1 КоАП ПМР, является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статьи 14.1 КоАП ПМР, предусматривающей ответственность за осуществление индивидуальными предпринимателями предпринимательской деятельности без пат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Как следует из материалов дела Д.С. Партенадзе зарегистрирован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Серия АИ № 0058900 от 04.02.2016 г.) и в установленном законодательством порядке выбрал патент Серия МП № 1606696 на занятие индивидуальной предпринимательской деятельностью, вид предпринимательской деятельности: «Розничная торговля продовольственными товарами (кроме подакцизных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Индивидуальный предприниматель осуществлял указанный вид деятельности в помещении ООО «Центр маркет» на основании договора аренды от 20 декабря 2017 года № 66818 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доказательство наличия события вменяемого правонарушения представлено заявителем письменное объяснение осуществлял предпринимательскую деятельность по оказанию услуг общественного питания от 3 апреля 2018 года № б/н, согласно которому в арендуемом помещении Д.С. Партенадзе осуществлял изготовление следующих видов блюд: хачапури, хот-доги, а также изготовление горячих напитков: чай, ко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Факт осуществления предпринимательской деятельностью по оказанию услуг общественного питания Д.С. Партенадзе подтверждается Актом обследования (производства осмотра) б/н от 3 апреля 2018 года, составленным главным специалистам налоговой инспекции С.Ю. Роскошанским на основании подпункта ж) пункта 3 статьи 1 Закона ПМР «О порядке проведения проверок при осуществлении государственного контроля (надзора)», пункта 16 Постановления Правительства ПМР от 18 марта 2015 года № 61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(далее  - Постановление Правительства ПМР от 18 марта 2015 года № 6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hd w:fill="FFFFFF" w:val="clear"/>
        </w:rPr>
      </w:pPr>
      <w:r>
        <w:rPr/>
        <w:t>В</w:t>
      </w:r>
      <w:r>
        <w:rPr>
          <w:shd w:fill="FFFFFF" w:val="clear"/>
        </w:rPr>
        <w:t xml:space="preserve">о исполнение пункта 17 </w:t>
      </w:r>
      <w:r>
        <w:rPr/>
        <w:t>Постановления Правительства ПМР от 18 марта 2015 года № 61</w:t>
      </w:r>
      <w:r>
        <w:rPr>
          <w:shd w:fill="FFFFFF" w:val="clear"/>
        </w:rPr>
        <w:t xml:space="preserve"> по результатам контрольного мероприятия составлен акт контрольного мероприятия № 014-0434-18 от 12 апреля 2018 года, которым установлен факт занятия </w:t>
      </w:r>
      <w:r>
        <w:rPr/>
        <w:t>Д.С. Партенадзе</w:t>
      </w:r>
      <w:r>
        <w:rPr>
          <w:shd w:fill="FFFFFF" w:val="clear"/>
        </w:rPr>
        <w:t xml:space="preserve"> предпринимательской деятельностью </w:t>
      </w:r>
      <w:r>
        <w:rPr/>
        <w:t>по оказанию услуг общественного питания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hd w:fill="FFFFFF" w:val="clear"/>
        </w:rPr>
        <w:t xml:space="preserve">Таким образом, суд приходит к выводу о доказанности налоговой инспекцией в деяниях </w:t>
      </w:r>
      <w:r>
        <w:rPr/>
        <w:t>по оказанию услуг общественного питания</w:t>
      </w:r>
      <w:r>
        <w:rPr>
          <w:shd w:fill="FFFFFF" w:val="clear"/>
        </w:rPr>
        <w:t xml:space="preserve"> </w:t>
      </w:r>
      <w:r>
        <w:rPr/>
        <w:t>Д.С. Партенадзе</w:t>
      </w:r>
      <w:r>
        <w:rPr>
          <w:shd w:fill="FFFFFF" w:val="clear"/>
        </w:rPr>
        <w:t xml:space="preserve"> состава административного правонарушения, предусмотренного пунктом 7 статьи 14.1 КоАП ПМР. Данный вывод произведен в связи со следующими примененными нормами матери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. Индивидуальный предприниматель осуществляет предпринимательскую деятельность в порядке, установленном законодательными актами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соответствии с пунктом а) статьи 1 Закона ПМР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соответствии с пунктом 1 статьи 2 Закона ПМР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унктом 3 статьи 3 Закона ПМР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. Физическое лицо имеет право приобретать один патент на несколько видов деятельности, но не более 5 (пяти) видов деятельност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соответствии с подпунктом е) пункта 2 статьи 2 Закона ПМР «Об индивидуальном предпринимательском патенте» один из обязательных реквизитов, содержащийся в патенте является вид (виды)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одпунктом а) пункта 1 статьи 5 Закона Приднестровской Молдавской Республики «Об индивидуальном предпринимательском патенте» предусмотрено, что патентообладатель (члены семьи патентообладателя, привлекаемые лица) обязан (обязаны)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риднестровской Молдавской Республики, относящиеся к данному виду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На основании вышеизложенного следует, что индивидуальный предприниматель Партенадзе Д.С., в нарушение подпункта а) пункта 1 статьи 5 Закона Приднестровской Молдавской Республики «Об индивидуальном предпринимательском патенте» осуществлял предпринимательскую деятельность не указанную в патенте.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Таким образом, в ходе мероприятия по контролю установлено, что индивидуальный предприниматель Д.С. Партенадзе осуществлял предпринимательскую деятельность, извлекая при этом доход, с нарушением установленного порядка осуществления предпринимательской деятельности без образования юридического лица, предусмотренного нормами вышеуказанных законодательных актов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гласно имеющемуся в материалах дела патенту на занятие предпринимательской деятельностью серии МП № 1606696 Д.С. Партенадзе вправе осуществлять розничную торговлю продовольственными товарами (кроме подакцизных товаров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ледовательно, оказание услуг общественного питания непоименованных в патенте в нарушение подпункта а) пункта 1 статьи 5 Закона ПМР «Об индивидуальном предпринимательском патенте образует состав административного правонарушения, предусмотренного пунктом 7 статьи 14.1 КоАП ПМР по признакам: нарушение индивидуальными предпринимателями установленного порядка осуществления предпринимательской деятельности.</w:t>
      </w:r>
    </w:p>
    <w:p>
      <w:pPr>
        <w:pStyle w:val="Normal"/>
        <w:ind w:firstLine="567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 Полномочия налоговой инспекции налоговой инспекции на составление административного протокола судом проверены.</w:t>
      </w:r>
    </w:p>
    <w:p>
      <w:pPr>
        <w:pStyle w:val="Normal"/>
        <w:widowControl w:val="false"/>
        <w:ind w:firstLine="708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39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/>
        <w:t>В ходе рассмотрения дела Д.С. Партенадзе не представлено доказательств отсутствия возможности соблюдения Закона ПМР «Об индивидуальном предпринимательском патенте», а также принятия мер по его соблюдению. При таких обстоятельствах суд приходит к выводу о доказанности налоговым органом состава и события административного правонарушения, ответственность за которое предусмотрена пунктом 7 статьи 14.1 КоАП в связи с чем, индивидуальный предприниматель без образования юридического лица Шумилова Н.Н. подлежит привлечению к административной ответственности. Д.С. Партенадзе</w:t>
      </w:r>
    </w:p>
    <w:p>
      <w:pPr>
        <w:pStyle w:val="Style29"/>
        <w:shd w:fill="FFFFFF" w:val="clear"/>
        <w:spacing w:before="0" w:after="0"/>
        <w:ind w:firstLine="539"/>
        <w:textAlignment w:val="baseline"/>
        <w:rPr/>
      </w:pPr>
      <w:r>
        <w:rPr/>
        <w:t xml:space="preserve">Оснований  для  применения  статьи 2.16. КоАП ПМР и  освобождения  индивидуального предпринимателя Д.С. Партенадзе от  административной ответственности у суда не имеется, соответствующие основания не представлены. </w:t>
      </w:r>
    </w:p>
    <w:p>
      <w:pPr>
        <w:pStyle w:val="Style29"/>
        <w:shd w:fill="FFFFFF" w:val="clear"/>
        <w:spacing w:before="0" w:after="0"/>
        <w:ind w:firstLine="539"/>
        <w:textAlignment w:val="baseline"/>
        <w:rPr/>
      </w:pPr>
      <w:r>
        <w:rPr/>
        <w:t>Согласно пункту 3 статьи 4.1 КоАП ПМР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, обстоятельства, смягчающие административную ответственность и обстоятельства, отягчающие административную ответственность. Обстоятельств смягчающих</w:t>
      </w:r>
      <w:r>
        <w:rPr>
          <w:rStyle w:val="Appleconvertedspace"/>
        </w:rPr>
        <w:t> или отягчающих а</w:t>
      </w:r>
      <w:r>
        <w:rPr>
          <w:bCs/>
        </w:rPr>
        <w:t>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39"/>
        <w:outlineLvl w:val="0"/>
        <w:rPr/>
      </w:pPr>
      <w:r>
        <w:rPr/>
        <w:t>За совершение административного правонарушения, предусмотренного пунктом 7 статьи 14.1 КоАП ПМР, установлено административное наказание в виде штрафа в размере от 50 (пятидесяти) до 100 (ста) РУ МЗП.</w:t>
      </w:r>
    </w:p>
    <w:p>
      <w:pPr>
        <w:pStyle w:val="Style29"/>
        <w:shd w:fill="FFFFFF" w:val="clear"/>
        <w:spacing w:before="0" w:after="0"/>
        <w:ind w:firstLine="539"/>
        <w:textAlignment w:val="baseline"/>
        <w:rPr/>
      </w:pPr>
      <w:r>
        <w:rPr/>
        <w:t xml:space="preserve">Суд при назначении административного наказания принимает во внимание, что Д.С. Партенадзе находит обоснованным назначить административное наказание в виде штрафа в размере 50 РУ МЗП, что составляет 920,00 рублей. 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Normal"/>
        <w:ind w:firstLine="539"/>
        <w:jc w:val="center"/>
        <w:rPr/>
      </w:pPr>
      <w:r>
        <w:rPr/>
        <w:tab/>
      </w:r>
    </w:p>
    <w:p>
      <w:pPr>
        <w:pStyle w:val="Normal"/>
        <w:ind w:firstLine="539"/>
        <w:rPr/>
      </w:pPr>
      <w:r>
        <w:rPr/>
        <w:t>1. Заявление налоговой инспекции по г. Тирасполь удовлетворить.</w:t>
      </w:r>
    </w:p>
    <w:p>
      <w:pPr>
        <w:pStyle w:val="Normal"/>
        <w:ind w:firstLine="539"/>
        <w:rPr/>
      </w:pPr>
      <w:r>
        <w:rPr/>
        <w:t>2. Привлечь индивидуального предпринимателя без образования юридического лица Партенадзе Давида Суликоевича (прож. Г. Тирасполь, ул. Достоевского, дом 38,  20.05.1971 г.р.) к административной ответственности за совершение административного правонарушения, предусмотренного пунктом 7 статьи 14.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50 РУ МЗП, что составляет 920,00 рублей.</w:t>
      </w:r>
    </w:p>
    <w:p>
      <w:pPr>
        <w:pStyle w:val="Style28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/>
        <w:t>Сумма штрафа подлежит зачис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/>
        <w:t xml:space="preserve">25 % в местный бюджет на р/с 2191290204106205 код 2070500 сим. 2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/>
        <w:t>75 % в республиканский бюджет на р/с 2181002714106205 код 2070500 сим. 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/>
        <w:tab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В случае непредставления индивидуальным предпринимателем без образования юридического лица Д.С. Партенадзе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9:00Z</dcterms:created>
  <dc:creator>user</dc:creator>
  <dc:description/>
  <cp:keywords/>
  <dc:language>en-US</dc:language>
  <cp:lastModifiedBy>Татьяна И. Цыганаш</cp:lastModifiedBy>
  <cp:lastPrinted>2018-05-15T15:48:00Z</cp:lastPrinted>
  <dcterms:modified xsi:type="dcterms:W3CDTF">2018-05-15T13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