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3  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 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46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д. 101), о привлечении к административной ответственности индивидуального предпринимателя без образования юридического лица Партенадзе Давида Суликоевича (г. Тирасполь, Достоевского, д. 38), и изучив приложенные к нему документы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  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51" w:leader="none"/>
        </w:tabs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246/18-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Назначить судебное заседание на 11 мая 2018 года на 14.00 час. в здании Арбитражного суда Приднестровской Молдавской Республики по адресу: г. Тирасполь,       ул. Ленина, 1/2, каб. 20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 индивидуальному предпринимателю без образования юридического лица Партенадзе Давиду Суликоевичу, (в случае несогласия с предъявленными требованиями в срок до  8 мая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4.    Разъяснить лицам, участвующим в деле, что в соответствии с пунктом 5 статьи  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Т. И. Цыганаш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5:00Z</dcterms:created>
  <dc:creator>user</dc:creator>
  <dc:description/>
  <dc:language>en-US</dc:language>
  <cp:lastModifiedBy>Татьяна И. Цыганаш</cp:lastModifiedBy>
  <cp:lastPrinted>2018-04-23T09:34:00Z</cp:lastPrinted>
  <dcterms:modified xsi:type="dcterms:W3CDTF">2018-04-23T06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