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2 » июн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245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</w:t>
      </w:r>
      <w:r>
        <w:rPr>
          <w:color w:val="000000"/>
        </w:rPr>
        <w:t xml:space="preserve">Налоговой инспекции по г.Тирасполь (г.Тирасполь, ул.25 Октября. 101) </w:t>
      </w:r>
      <w:r>
        <w:rPr/>
        <w:t>о привлечении индивидуального предпринимателя Мацюк Е.В. (г.Тирасполь, ул.Федько, д.10 «Б», к.56) к административной ответственности, при участии в судебном заседании:</w:t>
      </w:r>
    </w:p>
    <w:p>
      <w:pPr>
        <w:pStyle w:val="Normal"/>
        <w:ind w:firstLine="708"/>
        <w:jc w:val="both"/>
        <w:rPr/>
      </w:pPr>
      <w:r>
        <w:rPr/>
        <w:t>- заявитель представителей не направил,</w:t>
      </w:r>
    </w:p>
    <w:p>
      <w:pPr>
        <w:pStyle w:val="Normal"/>
        <w:ind w:firstLine="708"/>
        <w:jc w:val="both"/>
        <w:rPr/>
      </w:pPr>
      <w:r>
        <w:rPr/>
        <w:t>- индивидуальный предприниматель не явилась, представителей не направил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Налоговая инспекция по г.Тирасполь (далее – инспекция, налоговый орган) обратилась в Арбитражный суд ПМР с заявлением о привлечении индивидуального предпринимателя Мацюк Елены Васильевны (далее – предприниматель, ответчик) к административной ответственности, предусмотренной пунктом 8 статьи 14.1 Кодекса Приднестровской Молдавской Республики об административных правонарушениях (далее – КоАП).</w:t>
      </w:r>
    </w:p>
    <w:p>
      <w:pPr>
        <w:pStyle w:val="Normal"/>
        <w:ind w:firstLine="708"/>
        <w:jc w:val="both"/>
        <w:rPr/>
      </w:pPr>
      <w:r>
        <w:rPr/>
        <w:t>Требования налогового органа обоснованы следующими обстоятельствами.</w:t>
      </w:r>
    </w:p>
    <w:p>
      <w:pPr>
        <w:pStyle w:val="Normal"/>
        <w:ind w:firstLine="708"/>
        <w:jc w:val="both"/>
        <w:rPr/>
      </w:pPr>
      <w:r>
        <w:rPr/>
        <w:t>Инспекцией, на основании Приказа НИ по городу Тирасполь от 3 марта 2018 года № 279 «О проведении планового контрольного мероприятия», проведено плановое контрольное мероприятие по проверке наличия предпринимательского патента у физических лиц, занимающихся предпринимательской деятельностью в городе Тирасполь, район Кировский.</w:t>
      </w:r>
    </w:p>
    <w:p>
      <w:pPr>
        <w:pStyle w:val="Normal"/>
        <w:ind w:firstLine="708"/>
        <w:jc w:val="both"/>
        <w:rPr/>
      </w:pPr>
      <w:r>
        <w:rPr/>
        <w:t>В результате проведенного мероприятия по контролю 30 марта 2018 года на территории рынка «Гермес», расположенном по адресу: г. Тирасполь, ул. Шутова, 7 установлено, что индивидуальный предприниматель Мацюк Е.В. осуществляла розничную торговлю продовольственными товарами (сельскохозяйственной продукцией) на открытом торговом месте № 10 рынка «Гермес» без патента на занятие предпринимательской деятельностью. Согласно письменному объяснению Мацюк Е.В. от 30.03.2018 г. № б/н она на территории рынка «Гермес» осуществляет деятельность по реализации сельхозпродукции с 15.03.2018 г., однако патент на занятие предпринимательской деятельностью не выбирала. На запрос налогового органа ООО «Центр-Маркет» сообщило том, что предприниматель осуществляет предпринимательскую деятельность на основании чека, дающего право на разовую торговлю.</w:t>
      </w:r>
    </w:p>
    <w:p>
      <w:pPr>
        <w:pStyle w:val="Normal"/>
        <w:ind w:firstLine="708"/>
        <w:jc w:val="both"/>
        <w:rPr/>
      </w:pPr>
      <w:r>
        <w:rPr/>
        <w:t>Мацюк Е.В. зарегистрирована в качестве индивидуального предпринимателя без образования юридического лица (Свидетельство о государственной регистрации физического лица в качестве индивидуального предпринимателя Серии АИ № 0058154 от 29.10.2007 г., Регистрационный № ИП-01-2007-9), выбирала патент серии МП № 1609432 на вид деятельности – розничная торговля с автомототранспорта, розничная торговля продовольственными товарами, выданный 30.08.2017 г. налоговой инспекцией по г. Тирасполь со сроком действия с 01.09.2017 г.</w:t>
      </w:r>
      <w:r>
        <w:rPr>
          <w:sz w:val="28"/>
          <w:szCs w:val="28"/>
        </w:rPr>
        <w:t xml:space="preserve"> </w:t>
      </w:r>
      <w:r>
        <w:rPr/>
        <w:t>по 30.09.2017 г.</w:t>
      </w:r>
    </w:p>
    <w:p>
      <w:pPr>
        <w:pStyle w:val="Normal"/>
        <w:ind w:firstLine="708"/>
        <w:jc w:val="both"/>
        <w:rPr/>
      </w:pPr>
      <w:r>
        <w:rPr/>
        <w:t>Таким образом, предприниматель, в период с 15.03.2018г. по 30.03.2018г.,  осуществляла предпринимательскую деятельность без патента на занятие предпринимательской деятельностью. В соответствии с Кодексом Приднестровской Молдавской Республики об административных правонарушениях данное деяние предпринимателя образует состав административного правонарушения, предусмотренного п.8 ст.14.1 КоАП по признакам: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708"/>
        <w:jc w:val="both"/>
        <w:rPr/>
      </w:pPr>
      <w:r>
        <w:rPr/>
        <w:t>В связи с вышеизложенным налоговый орган просит привлечь индивидуального предпринимателя к административной ответственности и подвергнуть данное лицо взысканию в виде административного штрафа в пределах санкции п.8 ст.14.1 КоАП.</w:t>
      </w:r>
    </w:p>
    <w:p>
      <w:pPr>
        <w:pStyle w:val="Normal"/>
        <w:ind w:firstLine="708"/>
        <w:jc w:val="both"/>
        <w:rPr/>
      </w:pPr>
      <w:r>
        <w:rPr/>
        <w:t>Предприниматель, при участии в судебных заседаниях 15.05.2018г и 18.06.2018г, которые откладывались для предоставления предпринимателем документов, свидетельствующих о тяжелом материальном положении, в судебное заседание 22 июня 2018 года не явилась, представителя не направила, документы, подтверждающие затруднительное материальное положение, не представила.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заслушав пояснения представителей налогового органа, исследовав материалы дела, находит заявление обоснованным и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АПК ПМР и КоАП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Мацюк Елена Васильевна зарегистрирована в качестве индивидуального предпринимателя без образования юридического лица, что подтверждается свидетельством о государственной регистрации физического лица в качестве индивидуального предпринимателя от 29 октября 2007 года серии АИ № 0058154 (регистрационный № ИП-01-2007-9).</w:t>
      </w:r>
    </w:p>
    <w:p>
      <w:pPr>
        <w:pStyle w:val="Normal"/>
        <w:ind w:firstLine="708"/>
        <w:jc w:val="both"/>
        <w:rPr/>
      </w:pPr>
      <w:r>
        <w:rPr/>
        <w:t xml:space="preserve">30 марта 2018 года инспекцией, на основании Приказа НИ по городу Тирасполь от 3 марта 2018 года № 279 «О проведении планового контрольного мероприятия», проведено плановое контрольное мероприятие по проверке наличия предпринимательского патента у физических лиц, занимающихся предпринимательской деятельностью в городе Тирасполь, район Кировский. В ходе мероприятия по контролю должностными лицами налогового органа выявлено, что предприниматель с 15 марта 2018 года осуществляет розничную торговлю продовольственными товарами (сельскохозяйственной продукцией) на открытом торговом месте № 10 рынка «Гермес», расположенного по адресу: г. Тирасполь, ул. Шутова, 7, без патента на занятие предпринимательской деятельностью, что подтверждается актом обследовании (производства осмотра) б/н от 30.03.2018г, письменным объяснением Мацюк Е.В., актом планового мероприятия по контролю от 06.04.2018г №014-0414-18. </w:t>
      </w:r>
    </w:p>
    <w:p>
      <w:pPr>
        <w:pStyle w:val="Normal"/>
        <w:ind w:firstLine="709"/>
        <w:jc w:val="both"/>
        <w:rPr/>
      </w:pPr>
      <w:r>
        <w:rPr/>
        <w:t xml:space="preserve">В связи с выявлением административного правонарушения, ответственность за совершение которого предусмотрена п.8 ст.14.1 КоАП, 11 апреля 2018 года главным специалистом отдела налогового контроля налоговой инспекции по городу Тирасполь Барановой А.В. в отношении индивидуального предпринимателя составлен протокол об административном правонарушении №04-77/2018 </w:t>
      </w:r>
    </w:p>
    <w:p>
      <w:pPr>
        <w:pStyle w:val="Normal"/>
        <w:ind w:firstLine="709"/>
        <w:jc w:val="both"/>
        <w:rPr/>
      </w:pPr>
      <w:r>
        <w:rPr/>
        <w:t>Согласно п.п. г) п.1 статьи 29.4 КоАП об административных правонарушениях, протокол об административном правонарушении, предусмотренный статьей 14.1 КоАП вправе составлять должностные лица налоговых органов.</w:t>
      </w:r>
    </w:p>
    <w:p>
      <w:pPr>
        <w:pStyle w:val="Normal"/>
        <w:ind w:firstLine="709"/>
        <w:jc w:val="both"/>
        <w:rPr/>
      </w:pPr>
      <w:r>
        <w:rPr/>
        <w:t>Нарушений порядка составления протокола, гарантированных КоАП процессуальных прав индивидуального предпринимателя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708"/>
        <w:jc w:val="both"/>
        <w:rPr/>
      </w:pPr>
      <w:r>
        <w:rPr/>
        <w:t>Пунктом 8 статьи 14.1 КоАП установлена административная ответственность индивидуальных предпринимателей за осуществление индивидуальными предпринимателями предпринимательской деятельности без патента в виде административного штрафа в размере от 100 (ста) до 250 (двухсот пятидесяти) РУ МЗП.</w:t>
      </w:r>
    </w:p>
    <w:p>
      <w:pPr>
        <w:pStyle w:val="Normal"/>
        <w:ind w:firstLine="708"/>
        <w:jc w:val="both"/>
        <w:rPr/>
      </w:pPr>
      <w:r>
        <w:rPr/>
        <w:t>В соответствии с пунктом а) статьи 1 Закона Приднестровской Молдавской Республики «Об индивидуальном предпринимательском патенте» индивидуальная предпринимательская деятельность – систематическая деятельность, осуществляемая самостоятельно, под своим именем и под свою ответственность с целью получения прибыли и в условиях, определенных настоящим Законом.</w:t>
      </w:r>
    </w:p>
    <w:p>
      <w:pPr>
        <w:pStyle w:val="Normal"/>
        <w:ind w:firstLine="708"/>
        <w:jc w:val="both"/>
        <w:rPr/>
      </w:pPr>
      <w:r>
        <w:rPr/>
        <w:t>Согласно пункту 1 статьи 2 Закона Приднестровской Молдавской Республики «Об индивидуальном предпринимательском патенте» предпринимательский патент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.</w:t>
      </w:r>
    </w:p>
    <w:p>
      <w:pPr>
        <w:pStyle w:val="Normal"/>
        <w:ind w:firstLine="708"/>
        <w:jc w:val="both"/>
        <w:rPr/>
      </w:pPr>
      <w:r>
        <w:rPr/>
        <w:t>Из акта обследовании (производства осмотра) б/н от 30.03.2018г, письменного объяснения Мацюк Е.В., акта планового мероприятия по контролю от 06.04.2018г №014-0414-18, протокола об административном правонарушении от 11.04.18г №04-77/2018г, следует, что ответчик с 15 марта 2018 года осуществляет розничную торговлю продовольственными товарами (сельскохозяйственной продукцией) на открытом торговом месте № 10 рынка «Гермес», расположенного по адресу: г. Тирасполь, ул. Шутова, 7, без патента на занятие предпринимательской деятельностью. Данный факт подтверждается также сведениями, содержащимися в карточке лицевого счета, патента серии МП № 1609432 сроком действия с 01.09.2017 г.</w:t>
      </w:r>
      <w:r>
        <w:rPr>
          <w:sz w:val="28"/>
          <w:szCs w:val="28"/>
        </w:rPr>
        <w:t xml:space="preserve"> </w:t>
      </w:r>
      <w:r>
        <w:rPr/>
        <w:t>по 30.09.2017 г.</w:t>
      </w:r>
    </w:p>
    <w:p>
      <w:pPr>
        <w:pStyle w:val="Normal"/>
        <w:ind w:firstLine="708"/>
        <w:jc w:val="both"/>
        <w:rPr/>
      </w:pPr>
      <w:r>
        <w:rPr/>
        <w:t>Оценивая в совокупности вышеперечисленные доказательства, суд находит доказанным налоговым органом факт осуществления индивидуальным предпринимателем Мацюк Е.В. в период с 15.03.2018 г. по 30.03.2018 г. предпринимательской деятельности без патента.</w:t>
      </w:r>
    </w:p>
    <w:p>
      <w:pPr>
        <w:pStyle w:val="Normal"/>
        <w:ind w:firstLine="720"/>
        <w:jc w:val="both"/>
        <w:rPr/>
      </w:pPr>
      <w:r>
        <w:rPr/>
        <w:t xml:space="preserve">Согласно п.2 ст.2.1 КоАП юридическое лицо, индивидуальный предприниматель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, несмотря на предложение суда и предоставленную возможность, предпринимателем не представлено доказательств, позволяющих суду сделать вывод об отсутствии у предпринимателя возможности для приобретения в установленном порядке патента на осуществление предпринимательской деятельности и принятии им всех, зависящих от него мер по соблюдению установленного порядка осуществления предпринимательской деятельности. </w:t>
      </w:r>
    </w:p>
    <w:p>
      <w:pPr>
        <w:pStyle w:val="Normal"/>
        <w:ind w:firstLine="720"/>
        <w:jc w:val="both"/>
        <w:rPr/>
      </w:pPr>
      <w:r>
        <w:rPr/>
        <w:t>На основании установленных обстоятельств суд приходит к выводу о доказанности налоговым органом состава и события административного правонарушения, ответственность за которое предусмотрена п.8 ст.14.1 КоАП в связи с чем, индивидуальный предприниматель подлежит привлечению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. КоАП ПМР и освобождения индивидуального предпринимателя от административной ответственности у суда не имеется.</w:t>
      </w:r>
    </w:p>
    <w:p>
      <w:pPr>
        <w:pStyle w:val="Normal"/>
        <w:ind w:firstLine="8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не ист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нкция п.8 ст.14.1 КоАП предусматривает административный штраф в размере от 100 (ста) до 250 (двухсот пятидесяти) РУ МЗП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2 ст.4.1 КоАП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Обстоятельствами, смягчающими административную ответственность, согласно п.1 ст.4.2 КоАП, признаются: </w:t>
      </w:r>
    </w:p>
    <w:p>
      <w:pPr>
        <w:pStyle w:val="Normal"/>
        <w:ind w:firstLine="720"/>
        <w:jc w:val="both"/>
        <w:rPr/>
      </w:pPr>
      <w:r>
        <w:rPr/>
        <w:t xml:space="preserve">а) раскаяние лица, совершившего административное правонарушение; </w:t>
      </w:r>
    </w:p>
    <w:p>
      <w:pPr>
        <w:pStyle w:val="Normal"/>
        <w:ind w:firstLine="720"/>
        <w:jc w:val="both"/>
        <w:rPr/>
      </w:pPr>
      <w:r>
        <w:rPr/>
        <w:t xml:space="preserve">е) добровольное возмещение лицом, совершившим административное правонарушение, причиненного ущерба или добровольное устранение причиненного вреда; </w:t>
      </w:r>
    </w:p>
    <w:p>
      <w:pPr>
        <w:pStyle w:val="Normal"/>
        <w:ind w:firstLine="720"/>
        <w:jc w:val="both"/>
        <w:rPr/>
      </w:pPr>
      <w:r>
        <w:rPr/>
        <w:t>ж) добровольное исполнение до вынесения постановления по делу об административном правонарушении лицом, совершившим административное правонарушение, предписания об устранении допущенного нарушения.</w:t>
      </w:r>
    </w:p>
    <w:p>
      <w:pPr>
        <w:pStyle w:val="Normal"/>
        <w:ind w:firstLine="720"/>
        <w:jc w:val="both"/>
        <w:rPr/>
      </w:pPr>
      <w:r>
        <w:rPr/>
        <w:t>Как следует из пояснений инспекции, объяснения индивидуального предпринимателя, протокола об административном правонарушении, индивидуальным предпринимателем вина признана, Решение и Предписание налогового органа по акту проверки №014-0414-18 исполнены, патент на осуществление предпринимательской деятельности приобретен 04.04.2018г. Принимая во внимание данные обстоятельства в совокупности, суд находит обоснованным назначить административное наказание в виде административного штрафа в размере 100 РУ МЗП, что составляет 1840 рублей.</w:t>
      </w:r>
    </w:p>
    <w:p>
      <w:pPr>
        <w:pStyle w:val="Normal"/>
        <w:ind w:firstLine="840"/>
        <w:jc w:val="both"/>
        <w:rPr>
          <w:rStyle w:val="11"/>
          <w:b/>
          <w:b/>
          <w:color w:val="000000"/>
        </w:rPr>
      </w:pPr>
      <w:r>
        <w:rPr/>
        <w:t>На основании изложенного и руководствуясь ст.</w:t>
      </w:r>
      <w:r>
        <w:rPr>
          <w:bCs/>
        </w:rPr>
        <w:t xml:space="preserve">14.1 КоАП ПМР, ст.ст.113 – 116, 130-17 АПК ПМР, </w:t>
      </w:r>
      <w:r>
        <w:rPr>
          <w:rStyle w:val="11"/>
          <w:color w:val="000000"/>
        </w:rPr>
        <w:t>Арбитражный суд ПМР</w:t>
      </w:r>
    </w:p>
    <w:p>
      <w:pPr>
        <w:pStyle w:val="Normal"/>
        <w:ind w:firstLine="709"/>
        <w:jc w:val="center"/>
        <w:rPr>
          <w:rStyle w:val="11"/>
          <w:color w:val="000000"/>
        </w:rPr>
      </w:pPr>
      <w:r>
        <w:rPr>
          <w:rStyle w:val="11"/>
          <w:color w:val="000000"/>
        </w:rPr>
        <w:t>решил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аявление Налоговой инспекции по г.Тирасполь удовлетворить.</w:t>
      </w:r>
    </w:p>
    <w:p>
      <w:pPr>
        <w:pStyle w:val="Normal"/>
        <w:ind w:firstLine="708"/>
        <w:jc w:val="both"/>
        <w:rPr/>
      </w:pPr>
      <w:r>
        <w:rPr/>
        <w:t>Привлечь индивидуального предпринимателя Мацюк Елену Васильевну (г.Тирасполь, ул.Федько, д.10 «Б», к.56; 11.04.1969г.р., урож. г.Тирасполь, свидетельство о государственной регистрации физического лица в качестве индивидуального предпринимателя серии 0000010-АИ, дата регистрации – 29.10.2007г,; регистрационный № ИП-01-2007-9) к  административной ответственности, предусмотренной п.8 ст.14.1 КоАП ПМР, и назначить административное наказание в виде административного штрафа в размере 100 РУ МЗП, что составляет 1840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платы и реквизиты для перечисления штрафа: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% в местный бюджет на р/с 2191290204106205 код 2070500 сим. 205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% в республиканский бюджет на р/с 2181002714106205 код 2070500 сим. 205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 должен поступить в суд не позднее пятнадцати дней со дня вступления в законную  силу настоящего реш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документа, свидетельствующего об уплате административного штрафа, по истечении пятнадцати дней со дня вступления в законную  силу настоящего решения, копия решения будет направлена судебному исполнителю в порядке пункта 5 статьи 33.2 КоАП ПМР для принудительного исполнения.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jc w:val="both"/>
        <w:rPr>
          <w:rStyle w:val="11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11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1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color w:val="000000"/>
        </w:rPr>
        <w:t xml:space="preserve">Судья Арбитражного суда </w:t>
      </w:r>
    </w:p>
    <w:p>
      <w:pPr>
        <w:pStyle w:val="Normal"/>
        <w:rPr/>
      </w:pPr>
      <w:r>
        <w:rPr>
          <w:rStyle w:val="11"/>
          <w:color w:val="000000"/>
        </w:rPr>
        <w:t xml:space="preserve">Приднестровской Молдавской Республики                          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307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0:00Z</dcterms:created>
  <dc:creator>Rap</dc:creator>
  <dc:description/>
  <cp:keywords/>
  <dc:language>en-US</dc:language>
  <cp:lastModifiedBy>Rap</cp:lastModifiedBy>
  <cp:lastPrinted>2018-06-28T09:22:00Z</cp:lastPrinted>
  <dcterms:modified xsi:type="dcterms:W3CDTF">2018-06-28T06:27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