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июн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45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</w:t>
      </w:r>
      <w:r>
        <w:rPr>
          <w:color w:val="000000"/>
        </w:rPr>
        <w:t xml:space="preserve">Налоговой инспекции по г.Тирасполь (г.Тирасполь, ул.25 Октября. 101) </w:t>
      </w:r>
      <w:r>
        <w:rPr/>
        <w:t>о привлечении индивидуального предпринимателя Мацюк Е.В. (г.Тирасполь, ул.Федько, д.10 «Б», к.56) к административной ответственности, при участии в судебном заседании Мацюк Е.В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И г.Тирасполь обратилась в Арбитражный суд ПМР  с заявлением о привлечении индивидуального предпринимателя к административной ответственности, предусмотренной п.8 ст.14.1 КоАП ПМР. В ходе судебного заседания установлена необходимость представления ответчиком дополнительных документов, подтверждающих доводы ответчика о ее затруднительном имущественном положении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 июня 2018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6:00Z</dcterms:created>
  <dc:creator>Rap</dc:creator>
  <dc:description/>
  <cp:keywords/>
  <dc:language>en-US</dc:language>
  <cp:lastModifiedBy>Rap</cp:lastModifiedBy>
  <cp:lastPrinted>2018-06-20T08:58:00Z</cp:lastPrinted>
  <dcterms:modified xsi:type="dcterms:W3CDTF">2018-06-20T05:5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