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искового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2                июня              18   </w:t>
        <w:tab/>
        <w:tab/>
        <w:tab/>
        <w:tab/>
        <w:tab/>
        <w:tab/>
        <w:t xml:space="preserve">     243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исковое заявление индивидуального предпринимателя Тетерчевой А.С., г. Рыбница, ул. Юбилейная, д. 27, кв. 1, к ООО «Фумушор», г. Рыбница, ул. Кирова, д. 153 о признании права собственности, с участием в деле в качестве третьего лица, не заявляющего самостоятельных требований на предмет спора на стороне ответчика – Министерства юстиции ПМР, г. Тирасполь, ул. Ленина, д. 26 (Государственной службы регистрации и нотариата Министерства юстиции ПМР)</w:t>
      </w:r>
    </w:p>
    <w:p>
      <w:pPr>
        <w:pStyle w:val="TextBody"/>
        <w:spacing w:before="0" w:after="0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spacing w:before="0" w:after="0"/>
        <w:ind w:firstLine="709"/>
        <w:rPr/>
      </w:pPr>
      <w:r>
        <w:rPr/>
        <w:t xml:space="preserve"> </w:t>
      </w:r>
      <w:r>
        <w:rPr/>
        <w:t xml:space="preserve">истец: не явился. </w:t>
      </w:r>
    </w:p>
    <w:p>
      <w:pPr>
        <w:pStyle w:val="TextBody"/>
        <w:spacing w:before="0" w:after="0"/>
        <w:ind w:firstLine="709"/>
        <w:rPr/>
      </w:pPr>
      <w:r>
        <w:rPr/>
        <w:t xml:space="preserve"> </w:t>
      </w:r>
      <w:r>
        <w:rPr/>
        <w:t>ответчик: не явилс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ретье лицо: Зварыч Ю.П. – по доверенности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Индивидуальный предприниматель Тетерчева А.С. обратилась в Арбитражный суд ПМР с иском к ООО «Фумушор» о признании права собствен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ец в судебное заседание не явился, хотя был надлежащим образом уведомлен о времени и месте судебного разбирательства, что подтверждается уведомлением № 3/58 от 26.04.2018 г., участием представителя истца в предыдущих заседаниях. 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истца в судебном заседании как неявку, при надлежащем уведомлении, и, руководствуясь пунктом 6 статьи 76 АПК ПМР, находит иск подлежащим оставлению  без рассмот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ст.128 АПК ПМР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rPr/>
      </w:pPr>
      <w:r>
        <w:rPr>
          <w:sz w:val="24"/>
          <w:szCs w:val="24"/>
        </w:rPr>
        <w:t>Исковое заявление индивидуального предпринимателя Тетерчевой А.С. по делу № 243/18-03 оставить без рассмотрения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TextBody"/>
        <w:ind w:firstLine="709"/>
        <w:jc w:val="both"/>
        <w:rPr/>
      </w:pPr>
      <w:r>
        <w:rPr/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11:00Z</dcterms:created>
  <dc:creator>Александр С. Смирнов</dc:creator>
  <dc:description/>
  <cp:keywords/>
  <dc:language>en-US</dc:language>
  <cp:lastModifiedBy>Евгений А. Костяновский</cp:lastModifiedBy>
  <cp:lastPrinted>2016-12-19T15:42:00Z</cp:lastPrinted>
  <dcterms:modified xsi:type="dcterms:W3CDTF">2018-06-20T14:16:00Z</dcterms:modified>
  <cp:revision>15</cp:revision>
  <dc:subject/>
  <dc:title/>
</cp:coreProperties>
</file>