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10</w:t>
      </w:r>
      <w:r>
        <w:rPr/>
        <w:t xml:space="preserve">                мая                  18   </w:t>
        <w:tab/>
        <w:tab/>
        <w:tab/>
        <w:tab/>
        <w:tab/>
        <w:tab/>
        <w:t xml:space="preserve">       24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заявление индивидуального предпринимателя Тетерчевой А.С., г. Рыбница, ул. Юбилейная, д. 27, кв. 1, к ООО «Фумушор», г. Рыбница, ул. Кирова, д. 153 о признании права собственности, с участием в деле в качестве третьего лица, не заявляющего самостоятельных требований на предмет спора на стороне ответчика – Министерства юстиции ПМР, г. Тирасполь, ул. Ленина, д. 26 (Государственной службы регистрации и нотариата Министерства юстиции ПМР)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заявитель: Бака В.Н. – по доверенности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 </w:t>
      </w:r>
      <w:r>
        <w:rPr/>
        <w:t xml:space="preserve">третье лицо: Зварыч Ю.П. – по доверенности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Тетерчева А.С. обратилась в Арбитражный суд ПМР с заявлением к ООО «Фумушор» о признании права собственности.</w:t>
      </w:r>
    </w:p>
    <w:p>
      <w:pPr>
        <w:pStyle w:val="Normal"/>
        <w:ind w:firstLine="720"/>
        <w:jc w:val="both"/>
        <w:rPr/>
      </w:pPr>
      <w:r>
        <w:rPr/>
        <w:t>В связи с отсутствием надлежащего уведомления ответчика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>Отложить рассмотрение дела на 16.05.2018 г. на 11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5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5-16T13:58:00Z</dcterms:modified>
  <cp:revision>3</cp:revision>
  <dc:subject/>
  <dc:title/>
</cp:coreProperties>
</file>