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5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июня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241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Инвестиционная промышленная группа» (г. Бендеры, ул. Дружбы, д. 3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: </w:t>
        <w:br/>
        <w:t>- представителя Налоговой инспекции по г. Бендеры – М.Н. Лупу по доверенности № 21 от 27 февраля 2018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Бендеры (далее – налоговая инспекция, заявитель) к обществу с ограниченной ответственностью «Инвестиционная промышленная группа» (далее – ООО «ИПГ», должник, общество) определением от 23 апреля 2018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5 июня 2018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проверяя явку лиц, участвующих в деле в порядке статьи 104 АПК ПМР, установил уведомление должника о времени  и месте рассмотрения дела надлежащим, что подтверждается имеющимся в материалах дела почтовым уведомлением № 5/533 от 24 апреля 2018 года, свидетельствующим о получении обществом определения суда о принятии заявления к производству Арбитражного суда 23 апреля 2018 года. 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держала заявленные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ИПГ» недоимку по налогам и другим обязательным платежам в бюджет и государственные внебюджетные фонды в сумме 10 788,41 руб., в том числе по основному платежу в размере – 1 350,18 руб., пеня в размере – 9 438,23 руб., образовавшуюся  в период с 12 августа 2017 года по 6 апреля 2018 года, обратив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Инвестиционная промышленная группа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3 апрел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ООО «Инвестиционная промышленная группа» зарегистрировано в государственном реестре юридических лиц 23 октября 2009 года, регистрационный номер 02-023-4136 (соответствующая выписка имеется в материалах дела)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справки о состоянии платежей в бюджет по состоянию на 6 апреля 2018 года у  </w:t>
      </w:r>
      <w:r>
        <w:rPr/>
        <w:t>ООО «ИПГ»</w:t>
      </w:r>
      <w:r>
        <w:rPr>
          <w:rStyle w:val="FontStyle39"/>
          <w:spacing w:val="0"/>
          <w:sz w:val="24"/>
          <w:szCs w:val="24"/>
        </w:rPr>
        <w:t xml:space="preserve"> 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233 163,11</w:t>
      </w:r>
      <w:r>
        <w:rPr>
          <w:color w:val="000000"/>
        </w:rPr>
        <w:t xml:space="preserve"> руб.</w:t>
      </w:r>
      <w:r>
        <w:rPr/>
        <w:t xml:space="preserve"> Налоговой инспекцией по г. Бендеры проводилась работа по погашению образовавшейся недоимки, по которой имеются вступившие в законную силу решения  Арбитражного суда ПМР и выданы исполнительные листы:</w:t>
      </w:r>
    </w:p>
    <w:p>
      <w:pPr>
        <w:pStyle w:val="Normal"/>
        <w:ind w:firstLine="567"/>
        <w:jc w:val="both"/>
        <w:rPr/>
      </w:pPr>
      <w:r>
        <w:rPr/>
        <w:t>1. исполнительный лист № 8177 от 16.09.2014г. по делу № 604/14-05 от 06.08.2014г. о взыскании с ООО «ИПГ» задолженности перед бюджетами различных уровней и государственными внебюджетными фондами, путем обращения взыскания на имущество за период с 31.01.2011г. по 17.07.2014г., в размере 32596,63 руб., в том числе, основной платеж -31244,70 руб. и пени - 1351,93 руб.</w:t>
      </w:r>
    </w:p>
    <w:p>
      <w:pPr>
        <w:pStyle w:val="Normal"/>
        <w:autoSpaceDE w:val="false"/>
        <w:ind w:firstLine="567"/>
        <w:jc w:val="both"/>
        <w:rPr/>
      </w:pPr>
      <w:r>
        <w:rPr/>
        <w:t>Задолженность по указанному исполнительному листу по состоянию на 06.04.2018г. составляет</w:t>
      </w:r>
      <w:r>
        <w:rPr>
          <w:color w:val="FF0000"/>
        </w:rPr>
        <w:t xml:space="preserve"> </w:t>
      </w:r>
      <w:r>
        <w:rPr/>
        <w:t xml:space="preserve">32596,63 руб.; 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нительный лист № 8531 от 11.08.2015г. по делу № 469/15-11 от 23.06.2015г. о взыскании с ООО «ИПГ» задолженности перед бюджетами различных уровней и государственными внебюджетными фондами, путем обращения взыскания на имущество за период с 18.07.2014г. по 30.04.2015г., в размере 23181,07 руб., в том числе, основной платеж - 21708,50 руб. и пени - 1472,57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олженность по указанному исполнительному листу по состоянию на 06.04.2018г. составляет 23181,07 руб.; 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исполнительный лист № 5228 от 23.06.2016г. по делу № 336/16-05 от 24.05.2016г. о взыскании с ООО «ИПГ» задолженности перед бюджетами различных уровней и государственными внебюджетными фондами, путем обращения взыскания на имущество за период с 01.05.2015г. по 12.04.2016г., в размере 91244,36 руб.,  в том числе, основной платеж - 87011,67 руб. и пени - 4232,69 руб.</w:t>
      </w:r>
    </w:p>
    <w:p>
      <w:pPr>
        <w:pStyle w:val="Normal"/>
        <w:autoSpaceDE w:val="false"/>
        <w:ind w:firstLine="567"/>
        <w:jc w:val="both"/>
        <w:rPr/>
      </w:pPr>
      <w:r>
        <w:rPr/>
        <w:t>Задолженность по указанному исполнительному листу по состоянию на 06.04.2018г. составляет 91244,36 руб.;</w:t>
      </w:r>
    </w:p>
    <w:p>
      <w:pPr>
        <w:pStyle w:val="Normal"/>
        <w:autoSpaceDE w:val="false"/>
        <w:ind w:firstLine="567"/>
        <w:jc w:val="both"/>
        <w:rPr/>
      </w:pPr>
      <w:r>
        <w:rPr/>
        <w:t>4. исполнительный лист № 10026 от 26.09.2017г. по делу № 639/17-06 от 26.09.2017г. о взыскании с ООО «ИПГ» задолженности перед бюджетами различных уровней и государственными внебюджетными фондами, путем обращения взыскания на имущество за период с 13.04.2016г. по 11.08.2017г. в размере 40554,65 руб.,  в том числе, основной платеж - 29645,99 руб. и пени – 10908,66 руб.</w:t>
      </w:r>
    </w:p>
    <w:p>
      <w:pPr>
        <w:pStyle w:val="Normal"/>
        <w:autoSpaceDE w:val="false"/>
        <w:ind w:firstLine="567"/>
        <w:jc w:val="both"/>
        <w:rPr/>
      </w:pPr>
      <w:r>
        <w:rPr/>
        <w:t>Задолженность по указанному исполнительному листу по состоянию на 06.04.2018г. составляет 40554,65 руб.</w:t>
      </w:r>
    </w:p>
    <w:p>
      <w:pPr>
        <w:pStyle w:val="Normal"/>
        <w:ind w:firstLine="567"/>
        <w:jc w:val="both"/>
        <w:rPr/>
      </w:pPr>
      <w:r>
        <w:rPr/>
        <w:t>Сумма задолженности ООО «</w:t>
      </w:r>
      <w:r>
        <w:rPr>
          <w:lang w:eastAsia="ar-SA"/>
        </w:rPr>
        <w:t>Инвестиционная промышленная группа</w:t>
      </w:r>
      <w:r>
        <w:rPr/>
        <w:t>» по государственной пошлине по состоянию на 06.04.2018г. составляет 34797,99 руб.</w:t>
      </w:r>
    </w:p>
    <w:p>
      <w:pPr>
        <w:pStyle w:val="Normal"/>
        <w:ind w:firstLine="709"/>
        <w:jc w:val="both"/>
        <w:rPr>
          <w:rStyle w:val="FontStyle39"/>
          <w:spacing w:val="0"/>
        </w:rPr>
      </w:pPr>
      <w:r>
        <w:rPr>
          <w:rStyle w:val="FontStyle39"/>
          <w:spacing w:val="0"/>
          <w:sz w:val="24"/>
          <w:szCs w:val="28"/>
        </w:rPr>
        <w:t xml:space="preserve">В соответствии с расчетом суммы задолженности ООО «Инвестиционная промышленная группа», произведенным налоговой инспекцией, по состоянию на 6 апреля 2018 года, </w:t>
      </w:r>
      <w:r>
        <w:rPr>
          <w:szCs w:val="28"/>
        </w:rPr>
        <w:t>задолженность ООО «ИПГ» перед бюджетами различных уровней и Единым государственным фондом социального страхования ПМР, с учетом платежей и уменьшений произведенных</w:t>
      </w:r>
      <w:r>
        <w:rPr>
          <w:sz w:val="22"/>
        </w:rPr>
        <w:t xml:space="preserve"> </w:t>
      </w:r>
      <w:r>
        <w:rPr/>
        <w:t>в период с августа 2017 года по апрель 2018 года, а также с учетом вынесенных ранее Решений Арбитражного суда, не погашена и составила 10 788,41 руб., в том числе: основной платеж – 1 350,18 руб., пеня 9 438,23 ру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Во исполнение данной статьи налоговой инспекцией были выставлены инкассовые распоряжения, что подтверждается представленным заявителем реестром инкассовых распоряжений за период с 12 августа 2017 года по 6 апреля 2018 года.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МР не имее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олжностными лицами налоговой инспекции, на основании Поручения № 05-05/330 от 23 января 2018 года был произведен выход по юридическому адресу ООО «Инвестиционная промышленная группа» г. Бендеры, ул. Дружбы, д. 3 с целью обращения взыскания на наличные денежные средства, в том числе в иностранной валюте находящихся в сейфе кассы плательщика, а также в торговой се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выходе по указанному адресу установлено, что по данному адресу находится ЗАО «Бендерская вата», в связи с чем сотрудником налоговой инспекции составлен Акт от 23 января 2018 года, согласно которому при осмотре территории по указанному адресу ООО «ИПГ» не обнаружена. Вывесок, табличек, либо других опознавательных знаков, свидетельствующих о нахождении общества по адресу г.Бендеры ул. Дружбы, д.3, нет. Из объяснений охранника ЗАО «Бендерская вата» следует, что об ООО «ИПГ» он не слышал и фактическое местонахождение ему не  известно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Таким образом, произвести обращение взыскания на наличные денежные средства в кассе плательщика или в изолированном помещении этой кассы, а также в торговой сети ООО «ИПГ» не представляется возможным, что и нашло отражение в акте от  23 января 2018 года.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но представленному перечню дебиторов по состоянию на 31 декабря 2017 года, дебитором ООО «Инвестиционная промышленная группа» является закрытое акционерное общество «Бендерский комбинат хлебопродуктов» (далее – ЗАО «Бендерский комбинат хлебопродуктов»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е налоговой инспекции по мотивам, изложенным в письме от 26 января 2018 года № 02-04/416, ЗАО «Бендерский комбинат хлебопродуктов» отрицал наличие дебиторской задолженности перед ООО «ИПГ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ей до принятия решения об аресте имущества, принадлежащего ООО «Инвестиционная промышленная группа», в адрес должника направлено требование </w:t>
        <w:br/>
        <w:t>№ 03-04/1210 от 27 февраля 2018 года об обязанности погасить имеющуюся задолженность по платежам в бюджет и внебюджетные фонды в срок до 6 марта 2018 года, которое было вручено 1 марта 2018 го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3 статьи 10 Закона Приднестровской Молдавской Республики  «Об основах налоговой системы в Приднестровской Молдавской Республике», должностными лицами Налоговой инспекции по г. Бендеры на основании Постановления</w:t>
        <w:br/>
        <w:t xml:space="preserve">№ 03-09/20 от 5 марта 2018 года был осуществлен выход по юридическому адресу ООО «Инвестиционная промышленная группа» г. Бендеры, ул. Дружбы, д. 3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и выходе по указанному адресу, должностными лицами Налоговой инспекции по г. Бендеры, составлен акт от 16 марта 2018 года, и арестовано  следующее имуществ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олуприцеп</w:t>
      </w:r>
      <w:r>
        <w:rPr>
          <w:sz w:val="24"/>
          <w:szCs w:val="24"/>
          <w:lang w:val="en-US"/>
        </w:rPr>
        <w:t xml:space="preserve"> Trailors 383 el 1L., </w:t>
      </w:r>
      <w:r>
        <w:rPr>
          <w:sz w:val="24"/>
          <w:szCs w:val="24"/>
        </w:rPr>
        <w:t>гнз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ААВ 072 в количественном выражении 1(одна) штука. 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ИПГ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ИПГ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Инвестиционная промышленная группа» (место нахождения: г. Бендеры, ул. Дружбы, д. 3, зарегистрировано в государственном реестре юридических лиц 23 октября 2009 года; регистрационный номер 02-023-4136; номер и серия свидетельства о регистрации 0011854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в период с 12 августа 2017 года по 6 апреля 2018 года,  в сумме 10 788,41 руб., в том числе: основной платеж – 1 350,18 руб., пеня – 9 438,23 руб.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Инвестиционная промышленная групп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Инвестиционная промышленная группа» в доход республиканского бюджета государственную пошлину в сумме 531,54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3:00Z</dcterms:created>
  <dc:creator>user</dc:creator>
  <dc:description/>
  <dc:language>en-US</dc:language>
  <cp:lastModifiedBy>Татьяна И. Цыганаш</cp:lastModifiedBy>
  <cp:lastPrinted>2018-06-07T12:20:00Z</cp:lastPrinted>
  <dcterms:modified xsi:type="dcterms:W3CDTF">2018-06-07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