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23  »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241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           г. Бендеры (г. Бендеры, ул. Калинина, д. 17) к обществу с ограниченной ответственностью  «Инвестиционная промышленная группа» (г. Бендеры, ул. Дружбы, д.3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Бендеры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и возбудить производство по делу № 241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5 июн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Инвестиционная промышленная группа», учитывая устранимый характер поданного заявления, предлагается в срок до 1 июня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9:00Z</dcterms:created>
  <dc:creator>user</dc:creator>
  <dc:description/>
  <dc:language>en-US</dc:language>
  <cp:lastModifiedBy>Татьяна И. Цыганаш</cp:lastModifiedBy>
  <cp:lastPrinted>2018-04-19T10:58:00Z</cp:lastPrinted>
  <dcterms:modified xsi:type="dcterms:W3CDTF">2018-04-19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