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исправлении опечат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0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3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изучив заявление Налоговой инспекции по г. Бендеры (г. Бендеры, ул. Калинина, 17) об исправлении опечатки в рамках дела № 239/18-11 по заявлению Налоговой инспекции по г. Бендеры (г. Бендеры, ул. Калинина, 17) к государственному унитарному предприятию «Бендерская фабрика по производству технических носителей информации» (г. Бендеры, ул. Индустриальная, д. 8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>
          <w:color w:val="000000"/>
        </w:rPr>
      </w:pPr>
      <w:r>
        <w:rPr>
          <w:color w:val="000000"/>
        </w:rPr>
        <w:t>в Арбитражный суд Приднестровской Молдавской Республики (далее – Арбитражный суд, суд) поступило заявление Налоговой инспекции по г. Бендеры (далее – налоговая инспекция, заявитель) в рамках дела № 239/18-11, в котором указано на наличие опечатки в решении суда от 5 июня 2018 год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>
          <w:color w:val="000000"/>
        </w:rPr>
      </w:pPr>
      <w:r>
        <w:rPr>
          <w:color w:val="000000"/>
        </w:rPr>
        <w:t>Изучив данное заявление, а также материалы дела № 239/18-11, в том числе и решение от 5 июня 2018 года, Арбитражный суд пришел к выводу об обоснованности соответствующего заявления налоговой инспекци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>
          <w:color w:val="000000"/>
        </w:rPr>
        <w:t xml:space="preserve">Так, из материалов дела следует, что заявитель просил суд взыскать с </w:t>
      </w:r>
      <w:r>
        <w:rPr/>
        <w:t>государственного унитарного предприятия «Бендерская фабрика по производству технических носителей информации»</w:t>
      </w:r>
      <w:r>
        <w:rPr>
          <w:color w:val="000000"/>
        </w:rPr>
        <w:t xml:space="preserve"> недоимку</w:t>
      </w:r>
      <w:r>
        <w:rPr/>
        <w:t xml:space="preserve"> по обязательным платежам путем обращения взыскания на имущество должника, образовавшуюся за период с 28 марта 2017 года по 10 апреля 2018 года, с приложением соответствующих доказательст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  <w:t>Арбитражный суд, удовлетворяя заявленные требования налоговой инспекции в полном объеме, в пункте 2 резолютивной части решения от 5 июня 2018 года по делу                  № 239/18-11 допустил техническую ошибку, указав вместо «10 апреля 2018 года» 11 апреля 2018 год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  <w:t>Пунктом 1 статьи 127 Арбитражного процессуального кодекса Приднестровской Молдавской Республики предусмотрено, что Арбитражный суд, разрешивший спор, вправе по заявлению лица, участвующего в деле, исправить допущенные опечатки, не затрагивая существа реш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  <w:t>Учитывая изложенное, суд приходит к выводу о необходимости устранения допущенной технической опечатки в пункте 2 резолютивной части решения от 5 июня 2018 года по делу № 239/18-11. При этом суд исходит из того, что соответствующее исправление не затрагивает существа указанного судебного ак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27, 128 Арбитражного процессуального кодекса Приднестровской Молдавской Республики,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править опечатку, допущенную в пункте 2 резолютивной части решения Арбитражного суда Приднестровской Молдавской Республики от 5 июня 2018 года по делу № 239/18-11 в части указания периода, за который образовалась недоимка по обязательным платежам в бюджет и внебюджетный фонды государственного унитарного предприятия «Бендерская фабрика по производству технических носителей информации», заменив «11 апреля» на «10 апреля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25"/>
        <w:spacing w:lineRule="auto" w:line="240" w:before="0" w:after="0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2:00Z</dcterms:created>
  <dc:creator>user</dc:creator>
  <dc:description/>
  <dc:language>en-US</dc:language>
  <cp:lastModifiedBy>Елена А. Кушко</cp:lastModifiedBy>
  <cp:lastPrinted>2018-07-10T15:19:00Z</cp:lastPrinted>
  <dcterms:modified xsi:type="dcterms:W3CDTF">2018-07-10T12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