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5» июн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23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Бендеры (г. Бендеры, ул. Калинина, 17) к государственному унитарному предприятию «Бендерская фабрика по производству технических носителей информации» (г. Бендеры,                         ул. Индустриальная, д. 81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Налоговой инспекции по г. Бендеры – Л. Г. Бобровой по доверенности от 8 января 2018 года,</w:t>
      </w:r>
    </w:p>
    <w:p>
      <w:pPr>
        <w:pStyle w:val="Normal"/>
        <w:ind w:right="84" w:firstLine="720"/>
        <w:jc w:val="both"/>
        <w:rPr/>
      </w:pPr>
      <w:r>
        <w:rPr/>
        <w:t>в отсутствие государственного унитарного предприятия «Бендерская фабрика по производству технических носителей информации»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firstLine="720"/>
        <w:jc w:val="both"/>
        <w:rPr/>
      </w:pPr>
      <w:r>
        <w:rPr/>
        <w:t>заявление Налоговой инспекции по г. Бендеры (далее – заявитель, налоговая инспекция) к государственному унитарному предприятию «Бендерская фабрика по производству технических носителей информации» (далее – должник, предприятие)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19 апреля 2018 года принято к производству, судебное заседание назначено на 10 мая 2018 года. По основаниям, указанным в соответствующих определениях суда, рассмотрение дела откладывалось.</w:t>
      </w:r>
    </w:p>
    <w:p>
      <w:pPr>
        <w:pStyle w:val="Normal"/>
        <w:ind w:right="84" w:firstLine="720"/>
        <w:jc w:val="both"/>
        <w:rPr/>
      </w:pPr>
      <w:r>
        <w:rPr/>
        <w:t>В состоявшемся 5 июня 2018 года заседании судом в порядке статьи 104 Арбитражного процессуального кодекса Приднестровской Молдавской Республики установлена неявка должника. При этом корреспонденция, направленная в его адрес, получена им 20 апреля 2018 года, о чем свидетельствует почтовое уведомление № 2/748 от 19 апреля 2018 года. Учитывая надлежащее извещение ответчика о времени и месте слушания дела, суд пришел к выводу об отсутствии препятствий для разрешения спора в силу пункта 2 статьи 130-26 названного Кодекса.</w:t>
      </w:r>
    </w:p>
    <w:p>
      <w:pPr>
        <w:pStyle w:val="Normal"/>
        <w:ind w:right="84" w:firstLine="720"/>
        <w:jc w:val="both"/>
        <w:rPr/>
      </w:pPr>
      <w:r>
        <w:rPr/>
        <w:t xml:space="preserve">Дело № 239/18-11 рассмотрено по существу в судебном заседании 5 июня 2018 года, в котором оглашена резолютивная часть решения. В полном объеме мотивированное решение изготовлено 11 июня 2018 года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-2" w:firstLine="567"/>
        <w:jc w:val="both"/>
        <w:rPr/>
      </w:pPr>
      <w:r>
        <w:rPr/>
        <w:t xml:space="preserve">За предприятием по состоянию на 10 апреля 2018 года числится задолженность перед бюджетом по налогам и другим обязательным платежам в бюджет и государственные внебюджетные фонды. 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предприятия недоимку по налогам и другим обязательным платежам в бюджет и государственные внебюджетные фонды в сумме 193 095 рублей 52 копеек, обратив взыскание на имущество должника.</w:t>
      </w:r>
    </w:p>
    <w:p>
      <w:pPr>
        <w:pStyle w:val="Normal"/>
        <w:ind w:right="84" w:firstLine="708"/>
        <w:jc w:val="both"/>
        <w:rPr/>
      </w:pPr>
      <w:r>
        <w:rPr>
          <w:b/>
        </w:rPr>
        <w:t>Государственное унитарное предприятие «Бендерская фабрика по производству технических носителей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84" w:firstLine="720"/>
        <w:jc w:val="both"/>
        <w:rPr/>
      </w:pPr>
      <w:r>
        <w:rPr/>
        <w:t>В соответствии с пунктом 2 статьи 130-23 Арбитражного процессуального кодекса Приднестровской Молдавской Республики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названного Закона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должник зарегистрирован в государственном реестре юридических лиц 11 октября 1994 года, что следует из соответствующей выписки, имеющейся в материалах дела, по состоянию на 12 апреля 2018 года.</w:t>
      </w:r>
    </w:p>
    <w:p>
      <w:pPr>
        <w:pStyle w:val="Normal"/>
        <w:ind w:right="84" w:firstLine="709"/>
        <w:jc w:val="both"/>
        <w:rPr/>
      </w:pPr>
      <w:r>
        <w:rPr/>
        <w:t>За предприятием по состоянию на 10 апреля 2018 года числится задолженность по налогам и другим обязательным платежам в бюджет и государственные внебюджетные фонды в сумме 1 568 329 рублей 21 копейки, что следует из справки, представленной заявителем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Normal"/>
        <w:suppressAutoHyphens w:val="true"/>
        <w:ind w:firstLine="567"/>
        <w:jc w:val="both"/>
        <w:rPr/>
      </w:pPr>
      <w:r>
        <w:rPr/>
        <w:t>Из материалов дела следует, что налоговой инспекцией по мере наступления установленного срока выставлялись инкассовые поручения к текущему счету должника, что подтверждается ведомостью регистрации инкассовых поручений.  Вместе с тем произвести взыскание денежных средств, находящихся на текущем счете должника, достаточных для погашения недоимки, не представилось возможным.</w:t>
      </w:r>
      <w:r>
        <w:rPr>
          <w:sz w:val="10"/>
          <w:szCs w:val="10"/>
        </w:rPr>
        <w:tab/>
      </w:r>
      <w:r>
        <w:rPr/>
        <w:t xml:space="preserve"> 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ind w:firstLine="567"/>
        <w:jc w:val="both"/>
        <w:rPr/>
      </w:pPr>
      <w:r>
        <w:rPr>
          <w:szCs w:val="24"/>
        </w:rPr>
        <w:t>Однако обратить взыскание на наличные денежные средства заявителю не представилось возможным в связи с отсутствие представителей должника по соответствующему адресу, о чем составлен акт</w:t>
      </w:r>
      <w:r>
        <w:rPr/>
        <w:t xml:space="preserve"> от 22 января 2018 года;</w:t>
      </w:r>
      <w:r>
        <w:rPr>
          <w:szCs w:val="24"/>
        </w:rPr>
        <w:t xml:space="preserve"> 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firstLine="708"/>
        <w:jc w:val="both"/>
        <w:rPr/>
      </w:pPr>
      <w:r>
        <w:rPr/>
        <w:t>Последняя финансовая отчетность предприятия представлена в налоговую инспекцию по состоянию на 30 июня 2017 года.</w:t>
      </w:r>
    </w:p>
    <w:p>
      <w:pPr>
        <w:pStyle w:val="TextBody"/>
        <w:ind w:right="84" w:firstLine="567"/>
        <w:jc w:val="both"/>
        <w:rPr>
          <w:szCs w:val="24"/>
        </w:rPr>
      </w:pPr>
      <w:r>
        <w:rPr/>
        <w:t xml:space="preserve">Во исполнение части второй подпункта б) части девятой пункта 3 статьи 10 Закона </w:t>
      </w:r>
      <w:r>
        <w:rPr>
          <w:lang w:eastAsia="ar-SA"/>
        </w:rPr>
        <w:t>Приднестровской Молдавской Республики</w:t>
      </w:r>
      <w:r>
        <w:rPr>
          <w:szCs w:val="24"/>
        </w:rPr>
        <w:t xml:space="preserve">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>
          <w:szCs w:val="24"/>
        </w:rPr>
        <w:t xml:space="preserve">» </w:t>
      </w:r>
      <w:r>
        <w:rPr/>
        <w:t>должник представил налоговой инспекции расшифровку дебиторской задолженности по состоянию на 1 декабря 2017 года.</w:t>
      </w:r>
    </w:p>
    <w:p>
      <w:pPr>
        <w:pStyle w:val="TextBody"/>
        <w:ind w:right="84" w:firstLine="567"/>
        <w:jc w:val="both"/>
        <w:rPr>
          <w:szCs w:val="24"/>
        </w:rPr>
      </w:pPr>
      <w:r>
        <w:rPr>
          <w:szCs w:val="24"/>
        </w:rPr>
        <w:t>Согласно представленной расшифровке дебиторской задолженности дебиторами предприятия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Министерство юстиции Приднестровской Молдавской Республики с суммой задолженности 46 621 рубль 40 копеек;</w:t>
      </w:r>
    </w:p>
    <w:p>
      <w:pPr>
        <w:pStyle w:val="TextBody"/>
        <w:numPr>
          <w:ilvl w:val="0"/>
          <w:numId w:val="2"/>
        </w:numPr>
        <w:ind w:left="0" w:right="84" w:firstLine="567"/>
        <w:jc w:val="both"/>
        <w:rPr>
          <w:szCs w:val="24"/>
        </w:rPr>
      </w:pPr>
      <w:r>
        <w:rPr>
          <w:szCs w:val="24"/>
        </w:rPr>
        <w:t xml:space="preserve">Управление социальной защиты </w:t>
      </w:r>
      <w:r>
        <w:rPr/>
        <w:t>Приднестровской Молдавской Республики</w:t>
      </w:r>
      <w:r>
        <w:rPr>
          <w:szCs w:val="24"/>
        </w:rPr>
        <w:t xml:space="preserve"> с суммой задолженности 7 159 рублей 78 копеек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/>
        <w:t xml:space="preserve">Согласно части первой подпункта б) части десятой пункта 3 статьи 10 Закона </w:t>
      </w:r>
      <w:r>
        <w:rPr>
          <w:lang w:eastAsia="ar-SA"/>
        </w:rPr>
        <w:t>Приднестровской Молдавской Республики</w:t>
      </w:r>
      <w:r>
        <w:rPr/>
        <w:t xml:space="preserve">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 обращение взыскания недоимок на дебиторскую задолженность организаций, полностью либо частично финансируемых за счет средств бюджетов различных уровней и государственных внебюджетных фондов,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тем, что Министерство юстиции </w:t>
      </w:r>
      <w:r>
        <w:rPr>
          <w:lang w:eastAsia="ar-SA"/>
        </w:rPr>
        <w:t>Приднестровской Молдавской Республики</w:t>
      </w:r>
      <w:r>
        <w:rPr/>
        <w:t xml:space="preserve"> и Управление социальной защиты </w:t>
      </w:r>
      <w:r>
        <w:rPr>
          <w:lang w:eastAsia="ar-SA"/>
        </w:rPr>
        <w:t>Приднестровской Молдавской Республики</w:t>
      </w:r>
      <w:r>
        <w:rPr/>
        <w:t xml:space="preserve"> – дебиторы предприятия являются организациями, финансируемыми из республиканского бюджета, взыскать задолженность с них в пользу должника не представляется возможным, о чем оформлены справки № 02-08/9, № 02-08/10 от 31 января 2018 года;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84" w:firstLine="709"/>
        <w:jc w:val="both"/>
        <w:rPr/>
      </w:pPr>
      <w:r>
        <w:rPr/>
        <w:t xml:space="preserve">До осуществления вышеуказанных полномочий заявителем в адрес общества 5 марта 2018 года направлено требование (исх. № 03-04/1359) о необходимости погашения образовавшейся задолженности по платежам бюджет и внебюджетные фонды в срок до 19 марта 2018 года. </w:t>
      </w:r>
    </w:p>
    <w:p>
      <w:pPr>
        <w:pStyle w:val="Normal"/>
        <w:ind w:right="84" w:firstLine="709"/>
        <w:jc w:val="both"/>
        <w:rPr>
          <w:color w:val="FF0000"/>
        </w:rPr>
      </w:pPr>
      <w:r>
        <w:rPr/>
        <w:t xml:space="preserve">В силу подпункта в) части десятой пункта 3 статьи 10 Закона Приднестровской Молдавской Республики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 арест имущества плательщика, которым является государственное предприятие или организация с долей государственной собственности, проводится в присутствии представителей соответствующего министерства. В связи с чем в адрес Министерства экономического развития </w:t>
      </w:r>
      <w:r>
        <w:rPr>
          <w:lang w:eastAsia="ar-SA"/>
        </w:rPr>
        <w:t>Приднестровской Молдавской Республики</w:t>
      </w:r>
      <w:r>
        <w:rPr/>
        <w:t>, которое в соответствии с Распоряжением Правительства Приднестровской Молдавской Республики от 19 июля 2017 года № 614р с 1 августа 2017 года осуществляет полномочия собственника в отношении должника, направлено письмо № 03-04/1693 с просьбой направить представителей для участия в проведении ареста имущества предприятия.</w:t>
      </w:r>
    </w:p>
    <w:p>
      <w:pPr>
        <w:pStyle w:val="Normal"/>
        <w:ind w:right="84" w:firstLine="709"/>
        <w:jc w:val="both"/>
        <w:rPr/>
      </w:pPr>
      <w:r>
        <w:rPr/>
        <w:t>В связи с непогашением в установленные срок образовавшейся задолженности налоговая инспекция на основании Постановления № 03-09/23 от 7 марта 2018 года осуществила выход по адресу должника с целью наложения ареста на его имущество. Ввиду отсутствия представителей должника и сведений об его имуществе исполнить указанное Постановление не представилось возможным, о чем составлен акт от 23 марта 2018 года.</w:t>
      </w:r>
    </w:p>
    <w:p>
      <w:pPr>
        <w:pStyle w:val="Normal"/>
        <w:ind w:right="84" w:firstLine="709"/>
        <w:jc w:val="both"/>
        <w:rPr/>
      </w:pPr>
      <w:r>
        <w:rPr/>
        <w:t>Таким образом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рбитражного процессуального кодекса Приднестровской Молдавской Республики правильность расчета и размера взыскиваемой суммы недоимки по обязательным платежам, суд принял во внимание следующее.</w:t>
      </w:r>
    </w:p>
    <w:p>
      <w:pPr>
        <w:pStyle w:val="Normal"/>
        <w:ind w:right="84" w:firstLine="709"/>
        <w:jc w:val="both"/>
        <w:rPr/>
      </w:pPr>
      <w:r>
        <w:rPr/>
        <w:t>Исполняя данное требование процессуального кодифицированного процессуального закона, суд установил на основании информации, представленной Государственной службы судебных исполнителей Приднестровской Молдавской Республики (письмо исх. №0711/12497 от 1 июня 2018 года), что предприятием не погашена недоимка по обязательным платежам в рамках исполнительных производств, возбужденных по исполнительным листам Арбитражного суда.</w:t>
      </w:r>
    </w:p>
    <w:p>
      <w:pPr>
        <w:pStyle w:val="Normal"/>
        <w:ind w:right="84" w:firstLine="709"/>
        <w:jc w:val="both"/>
        <w:rPr/>
      </w:pPr>
      <w:r>
        <w:rPr/>
        <w:t>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е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Кроме того, судом приняты во внимание справка о состоянии платежей в бюджет по состоянию на 10 апреля 2018 года в отношении предприятия, а также балансовый отчет о финансовом положении должника по состоянию на 30 июня 2017 года.</w:t>
      </w:r>
    </w:p>
    <w:p>
      <w:pPr>
        <w:pStyle w:val="Normal"/>
        <w:ind w:right="84" w:firstLine="709"/>
        <w:jc w:val="both"/>
        <w:rPr/>
      </w:pPr>
      <w:r>
        <w:rPr/>
        <w:t>Обобщ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firstLine="709"/>
        <w:jc w:val="both"/>
        <w:rPr/>
      </w:pPr>
      <w:r>
        <w:rPr/>
        <w:t>Таким образом, Арбитражный суд считает доказанным налоговой инспекцией наличие у предприятия недоимки по налогам и иным обязательным платежам в бюджет и государственные внебюджетные фонды в сумме 193 095 рублей 52 копеек, в том числе пени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должн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Удовлетворить заявленные требования Налоговой инспекции по г. Бендеры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государственного унитарного предприятия «Бендерская фабрика по производству технических носителей информации» (место нахождения: г. Бендеры,      ул. Индустриальная, д. 81; дата государственной регистрации: 11 октября 1994 года; регистрационный номер 02-041-3323; номер и серия свидетельства о регистрации 0005522 АА) недоимку по налогам и другим обязательным платежам в бюджет и государственные внебюджетные фонды в сумме 193 095 рублей 52 копеек, из которых: основной платеж –  82 161 рубль 37 копеек, пеня – 110 934 рублей 15 копеек, образовавшуюся за период с 28 марта 2017 года по 11 апреля 2018 года, обратив взыскание на принадлежащее государственному унитарному предприятию «Бендерская фабрика по производству технических носителей информации» имущество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государственного унитарного предприятия «Бендерская фабрика по производству технических носителей информации» в доход республиканского бюджета государственную пошлину в сумме 5 461 рубля 90 копеек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hanging="0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5:00Z</dcterms:created>
  <dc:creator>user</dc:creator>
  <dc:description/>
  <cp:keywords/>
  <dc:language>en-US</dc:language>
  <cp:lastModifiedBy>Елена А. Кушко</cp:lastModifiedBy>
  <cp:lastPrinted>2018-06-08T16:34:00Z</cp:lastPrinted>
  <dcterms:modified xsi:type="dcterms:W3CDTF">2018-06-08T14:0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