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-288925</wp:posOffset>
                  </wp:positionV>
                  <wp:extent cx="99504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истребовании доказательств 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3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Бендеры (г. Бендеры, ул. Калинина, 17) к государственному унитарному предприятию «Бендерская фабрика по производству технических носителей информации» (г. Бендеры,                         ул. Индустриальная, д. 8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Л. Г. Боборовой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государственного унитарного предприятия «Бендерская фабрика по производству технических носителей информации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9 апреля 2018 года к производству суда принято заявление Налоговой инспекции по г. Бендеры (далее – налоговая инспекция) к государственному унитарному предприятию «Бендерская фабрика по производству технических носителей информации» (далее – предприятие) о взыскании недоимки по обязательным платежам путем обращения взыскания на имущество должника; судебное заседание назначено на 10 мая 2018 года, по результатам проведения которого рассмотрение дела отложено на 22 ма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предприятие не обеспечило явку своего представителя, несмотря на надлежащее извещение о времени и месте судебного разбирательства (почтовое уведомление № 2/748 от 19 апреля 2018 года). Данное обстоятельство в силу пункта 2 статьи 130-26 Арбитражного процессуального кодекса Приднестровской Молдавской Республики свидетельствует об отсутствии препятствия, связанного с неявкой предприятия в судебное заседание, для разрешения спора.</w:t>
      </w:r>
    </w:p>
    <w:p>
      <w:pPr>
        <w:pStyle w:val="Normal"/>
        <w:ind w:firstLine="720"/>
        <w:jc w:val="both"/>
        <w:rPr/>
      </w:pPr>
      <w:r>
        <w:rPr/>
        <w:t>Вместе с этим в ходе разбирательства по делу суд установил невозможность осуществления проверки правильности расчета и размера взыскиваемой налоговой инспекцией суммы, так как для этого требуется информация о ходе исполнительных производств, возбужденных на основании исполнительных листов, выданных Арбитражным судом по делам № 67/14-06, № 257/15-08, № 1724/15-11, № 219/17-10.</w:t>
      </w:r>
    </w:p>
    <w:p>
      <w:pPr>
        <w:pStyle w:val="Normal"/>
        <w:ind w:firstLine="720"/>
        <w:jc w:val="both"/>
        <w:rPr/>
      </w:pPr>
      <w:r>
        <w:rPr/>
        <w:t>Заявитель самостоятельно осуществлял меры по установлению данных обстоятельств путем направления письма в адрес Тираспольского и Бендерского отдела Государственной службы Приднестровской Молдавской Республики (исх. № 06-08/2455 от 23 апреля 2018 года) с просьбой предоставить необходимую информацию в срок до 7 мая 2018 года. Однако по состоянию на 22 мая 2018 года запрашиваемая информация не представлена в налоговую инспекцию.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а также принимая во внимание требования пункта 6 статьи 130-26 АПК ПМР, согласно которым Арбитражный суд обязан проверить правильность расчета и размера взыскиваемой суммы, суд приходит к выводу о необходимости истребования по собственной инициативе у Государственной службы судебных исполнителей Приднестровской Молдавской Республики информации о суммах взысканных денежных средств в рамках исполнительных производств по исполнительным листам, выданным Арбитражным судом по делам № 67/14-06, № 257/15-08, № 1724/15-11, № 219/17-10, взыскателем по которым является Налоговая инспекция по г. Бендеры (пункт 3 статьи 46 АПК ПМР).</w:t>
      </w:r>
    </w:p>
    <w:p>
      <w:pPr>
        <w:pStyle w:val="Normal"/>
        <w:ind w:firstLine="720"/>
        <w:jc w:val="both"/>
        <w:rPr/>
      </w:pPr>
      <w:r>
        <w:rPr/>
        <w:t>Следовательно, разрешение спора в данном судебное заседании невозможно, что в соответствии с пунктом 1 статьи 109 АПК ПМР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требовать у Государственной службы судебных исполнителей Приднестровской Молдавской Республики информацию о суммах взысканных денежных средств в рамках исполнительных производств по исполнительным листам, выданным Арбитражным судом по делам № 67/14-06, № 257/15-08, № 1724/15-11, № 219/17-10, взыскателем по которым является Налоговая инспекция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Государственную службу судебных исполнителей Приднестровской Молдавской Республики представить в Арбитражный суд Приднестровской Молдавской Республики информацию, указанную в пункте 1 резолютивной часть настоящего определения, в срок до 1 июня 2018 года включительно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lineRule="auto" w:line="240"/>
        <w:ind w:firstLine="678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39/18-11 на 5 июня 2018 года на 15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user</dc:creator>
  <dc:description/>
  <dc:language>en-US</dc:language>
  <cp:lastModifiedBy>Елена А. Кушко</cp:lastModifiedBy>
  <cp:lastPrinted>2018-05-10T11:36:00Z</cp:lastPrinted>
  <dcterms:modified xsi:type="dcterms:W3CDTF">2018-05-22T08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