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-288925</wp:posOffset>
                  </wp:positionV>
                  <wp:extent cx="99504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0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 2</w:t>
            </w:r>
            <w:r>
              <w:rPr>
                <w:rFonts w:eastAsia="Calibri"/>
                <w:b/>
                <w:bCs/>
                <w:u w:val="single"/>
              </w:rPr>
              <w:t>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3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ивая в открытом судебном заседании заявление Налоговой инспекции по г. Бендеры (г. Бендеры, ул. Калинина, 17) к государственному унитарному предприятию «Бендерская фабрика по производству технических носителей информации» (г. Бендеры,                         ул. Индустриальная, д. 8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Бендеры – М. Н. Лупу по доверенности от 27 февраля 2018 года, </w:t>
      </w:r>
    </w:p>
    <w:p>
      <w:pPr>
        <w:pStyle w:val="Normal"/>
        <w:ind w:firstLine="720"/>
        <w:jc w:val="both"/>
        <w:rPr/>
      </w:pPr>
      <w:r>
        <w:rPr/>
        <w:t>в отсутствие государственного унитарного предприятия «Бендерская фабрика по производству технических носителей информации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9 апреля 2018 года к производству суда принято заявление Налоговой инспекции по г. Бендеры (далее – налоговая инспекция) к государственному унитарному предприятию «Бендерская фабрика по производству технических носителей информации» (далее – предприятие) о взыскании недоимки по обязательным платежам путем обращения взыскания на имущество должника, слушание по которому назначено на 10 мая 2018 года.</w:t>
      </w:r>
    </w:p>
    <w:p>
      <w:pPr>
        <w:pStyle w:val="Normal"/>
        <w:ind w:right="83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, что предприятие не обеспечило явку своего представителя, несмотря на надлежащее извещение о времени и месте судебного разбирательства (почтовое уведомление № 2/748 от 19 апреля 2018 года). Данное обстоятельство в силу пункта 2 статьи 130-26 Арбитражного процессуального кодекса Приднестровской Молдавской Республики свидетельствует об отсутствии препятствия, связанного с неявкой предприятия в судебное заседание, для разрешения спора.</w:t>
      </w:r>
    </w:p>
    <w:p>
      <w:pPr>
        <w:pStyle w:val="Normal"/>
        <w:ind w:firstLine="720"/>
        <w:jc w:val="both"/>
        <w:rPr/>
      </w:pPr>
      <w:r>
        <w:rPr/>
        <w:t xml:space="preserve">Вместе с этим в заседании представителем налоговой инспекции заявлено устное ходатайство об отложении рассмотрения дела в целях представления дополнительных доказательств. </w:t>
      </w:r>
    </w:p>
    <w:p>
      <w:pPr>
        <w:pStyle w:val="Normal"/>
        <w:ind w:firstLine="720"/>
        <w:jc w:val="both"/>
        <w:rPr/>
      </w:pPr>
      <w:r>
        <w:rPr/>
        <w:t>Принимая во внимание то, что в силу пункта 4 статьи 130-26 Арбитражного процессуального кодекса Приднестровской Молдавской Республики бремя доказывания обстоятельств, послуживших основанием для взыскания обязательных платежей и санкций, возложено на заявителя, Арбитражный суд считает возможным удовлетворить ходатайство налоговой инспекции и отложить рассмотрение дела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39/18-11 на 9.40 22 мая 2018 года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user</dc:creator>
  <dc:description/>
  <dc:language>en-US</dc:language>
  <cp:lastModifiedBy>Елена А. Кушко</cp:lastModifiedBy>
  <cp:lastPrinted>2018-05-10T11:36:00Z</cp:lastPrinted>
  <dcterms:modified xsi:type="dcterms:W3CDTF">2018-05-10T08:4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