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-288925</wp:posOffset>
                  </wp:positionV>
                  <wp:extent cx="99504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заявления Налоговой инспекции по г. Бендеры (г. Бендеры, ул. Калинина, 17) к государственному унитарному предприятию «Бендерская фабрика по производству технических носителей информации» (г. Бендеры,                         ул. Индустриальная, д. 81) о взыскании недоимк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мая 2018 года на 10.3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   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государственному унитарному предприятию «Бендерская фабрика по производству технических носителей информации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0:00Z</dcterms:created>
  <dc:creator>user</dc:creator>
  <dc:description/>
  <dc:language>en-US</dc:language>
  <cp:lastModifiedBy>Елена А. Кушко</cp:lastModifiedBy>
  <cp:lastPrinted>2018-04-19T10:00:00Z</cp:lastPrinted>
  <dcterms:modified xsi:type="dcterms:W3CDTF">2018-04-19T07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