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7               апреля              18                                                                            236/1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" w:firstLine="567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Лука Е.В., рассмотрев в открытом судебном заседании дело по заявлению Налоговой инспекции по г.Рыбница и Рыбницкому району (г.Рыбница, ул.Кирова, 134/1) к индивидуальному предпринимателю Бака Владимиру Николаевичу (г.Рыбница, ул.Комсомольская д.16) о взыскании обязательных платежей и санкций, при участии представителя заявителя Герб С.Ю. (доверенность от 08 января 2018 года № 1),  </w:t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Рыбница и Рыбницкому району (далее - НИ по г.Рыбница и Рыбницкому району, заявитель, налоговый орган, инспекция) обратилась в Арбитражный суд Приднестровской Молдавской Республики (далее – Арбитражный суд ПМР, арбитражный суд, суд) с заявлением к индивидуальному предпринимателю Бака Владимиру Николаевичу (далее – ИП Бака В.Н., предприниматель, ответчик), в котором просила взыскать с последнего недоимку по налогу на землю за 2017г. по лицевому счету №237 в размере 5883,60 руб., в том числе основной платеж 5684,00 руб. и пени 199,60 руб., недоимку по налогу на землю за 2016-2017гг. по лицевому счету №236 в размере  2086,30 руб., в том числе основной платеж 1948,80 руб. и пени 137,50 руб., а также недоимку по налогу на землю за 2017г. по лицевому счету № 112 в размере 4713,61 руб., в том числе основной платеж 4553,70 руб. и пени 159,91 руб.. </w:t>
      </w:r>
    </w:p>
    <w:p>
      <w:pPr>
        <w:pStyle w:val="Normal"/>
        <w:ind w:right="-2" w:firstLine="567"/>
        <w:jc w:val="both"/>
        <w:rPr/>
      </w:pPr>
      <w:r>
        <w:rPr/>
        <w:t xml:space="preserve">Определением от 17 апреля 2018 года данное заявление принято к производству Арбитражного суда ПМР и дело назначено к судебному разбирательству на 27 апреля 2018 года. При этом, в порядке подготовки дела к судебному разбирательству суд предложил сторонам урегулировать спор во внесудебном порядке, в том числе путем уплаты обязательных платежей и санкций в добровольном порядке до судебного заседания, а также предложил </w:t>
      </w:r>
      <w:r>
        <w:rPr>
          <w:bCs/>
        </w:rPr>
        <w:t xml:space="preserve">ответчику, в случае неуплаты таковых </w:t>
      </w:r>
      <w:r>
        <w:rPr/>
        <w:t xml:space="preserve">представить отзыв на заявление с приложением документов, подтверждающих возражения против заявления, доказательства направления заявителю копии отзыва и документов, которые у него отсутствуют (статья 98 АПК ПМР)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ответчик в судебное заседание при надлежащем извещении о времени и месте судебного разбирательства не явился. Факт надлежащего извещения указанного лица подтверждается уведомлением о вручении почтового отправления за № 42 от 18 апреля 2018 года. Согласно этому уведомлению копия судебного акта о принятии заявления к производству арбитражного суда и назначении дела к судебному разбирательству, направленная ИП Бака В.Н. по месту его жительства, определенному в соответствии с положениями части 2 пункта 3 статьи 102-1 АПК ПМР на основании выписки из государственного реестра индивидуальных предпринимателей по состоянию на 06 апреля 2018 года, в порядке, предусмотренном статьей 102-2 АПК ПМР, была вручена 19 апреля 2018 года, то есть своевременно.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При таких обстоятельствах, исходя из положений пунктов 1, 2 статьи 108 АПК ПМР суд полагает возможным рассмотреть дело в отсутствие ответчика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Заявление рассмотрено и резолютивная часть решения оглашена 27 апреля 2018 года. Полный текст Постановления изготовлен 03 мая 2018 год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представитель заявителя поддержала требования по доводам, изложенным в заявлении, мотивировав их тем, что ответчик в нарушение п.2 ст.5 (приложение №3), п.п.1,3 ст.7 Закона ПМР «О плате за землю» не уплатил в установленные сроки и размере налог на землю, начисленный за 2016-2017 годы. </w:t>
      </w:r>
    </w:p>
    <w:p>
      <w:pPr>
        <w:pStyle w:val="Normal"/>
        <w:ind w:firstLine="567"/>
        <w:jc w:val="both"/>
        <w:rPr/>
      </w:pPr>
      <w:r>
        <w:rPr/>
        <w:t>По состоянию на 15.03.2018г. недоимка по налогу на землю за 2016-2017гг. по указанным в заявлении земельным участкам согласно расчетам начисления налога   составляет 12683,51 руб..</w:t>
      </w:r>
    </w:p>
    <w:p>
      <w:pPr>
        <w:pStyle w:val="Normal"/>
        <w:ind w:firstLine="567"/>
        <w:jc w:val="both"/>
        <w:rPr/>
      </w:pPr>
      <w:r>
        <w:rPr/>
        <w:t>Согласно п.п.ж) п.1 ст.10 Закона ПМР «Об основах налоговой системы в Приднестровской Молдавской Республике» ответчику начислены пени и направлены требования об уплате налоговых платежей № №2129, №2130, №2131 от 30.11.2017г., которые в установленный срок не исполнены.</w:t>
      </w:r>
    </w:p>
    <w:p>
      <w:pPr>
        <w:pStyle w:val="Normal"/>
        <w:ind w:firstLine="567"/>
        <w:jc w:val="both"/>
        <w:rPr/>
      </w:pPr>
      <w:r>
        <w:rPr/>
        <w:t>В связи с чем, на основании ст.10 Закона ПМР «Об основах налоговой системы в Приднестровской Молдавской Республике» заявитель просит удовлетворить исковые требования и взыскать с ответчика недоимку по налогу на землю (в том числе пеню), образовавшуюся по состоянию на 15 марта 2018 года в связи с неуплатой налога на землю за 2016-2017 годы в общей сумме 12 683,51 руб.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сследовав материалы дела, заслушав объяснения представителя налогового органа, оценив доказательства в их совокупности, суд находит требования заявителя обоснованными и подлежащим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 Закона ПМР «О плате за землю» использование земли в Приднестровской Молдавской Республике является платным. Формами платы являются: земельный налог, арендная плата. Землепользователи, кроме арендаторов, облагаются ежегодным земельным налого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2 Закона ПМР «О плате за землю» плательщиками земельного налога (в том числе в составе арендной платы) являются организации независимо от их организационно-правовых форм и форм собственности, а также физические лица (граждане Приднестровской Молдавской Республики, иностранные граждане и лица без гражданства), в том числе индивидуальные предприниматели, которые обладают правом пользования, владения или аренды земельными участками, а также лица,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, установленных местными землеустроительными органами, кадастровых данных, планов землепользования либо иных документов, подтверждающих факт использования земельных участков, предоставленных исполнительными органами государственной власти или органами местного самоуправления. </w:t>
      </w:r>
    </w:p>
    <w:p>
      <w:pPr>
        <w:pStyle w:val="Normal"/>
        <w:ind w:firstLine="567"/>
        <w:jc w:val="both"/>
        <w:rPr/>
      </w:pPr>
      <w:r>
        <w:rPr/>
        <w:t>Согласно пункту 1 статьи 7 названного Закона, о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 (часть первая пункта 1 статьи 7  Закона).</w:t>
      </w:r>
    </w:p>
    <w:p>
      <w:pPr>
        <w:pStyle w:val="Normal"/>
        <w:ind w:firstLine="567"/>
        <w:jc w:val="both"/>
        <w:rPr/>
      </w:pPr>
      <w:r>
        <w:rPr/>
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 (часть вторая пункта 1 статьи 7  Закона).</w:t>
      </w:r>
    </w:p>
    <w:p>
      <w:pPr>
        <w:pStyle w:val="Normal"/>
        <w:ind w:firstLine="567"/>
        <w:jc w:val="both"/>
        <w:rPr/>
      </w:pPr>
      <w:r>
        <w:rPr/>
        <w:t xml:space="preserve">Как следует из выписки из государственного реестра индивидуальных предпринимателей об индивидуальном предпринимателе по состоянию на 06 апреля 2018 года ответчик - Бака Владимир Николаевич зарегистрирован в качестве индивидуального предпринимателя в государственном реестре индивидуальных предпринимателей 26 января 2011 года, регистрационный номер ИП-06-2011-31, номер и серия свидетельства о регистрации 0014898-АИ. </w:t>
      </w:r>
    </w:p>
    <w:p>
      <w:pPr>
        <w:pStyle w:val="Normal"/>
        <w:ind w:firstLine="567"/>
        <w:jc w:val="both"/>
        <w:rPr/>
      </w:pPr>
      <w:r>
        <w:rPr/>
        <w:t xml:space="preserve">По сведениям Единого государственного реестра прав на недвижимое имущество и сделок с ним указанное лицо обладает правами долгосрочного пользования земельными участками, расположенными по адресу:   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/>
        <w:t>- г.Рыбница ул. Горького (в районе вещевого рынка), земельный участок общей площадью 3500 кв.м., категория земель: земли населенных пунктов, разрешенное использование: под организацию оптово-розничной торговли стройматериалами;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/>
        <w:t>- г.Рыбница ул. Горького (в районе вещевого рынка), земельный участок общей площадью 600 кв.м., категория земель: земли населенных пунктов, разрешенное использование: под существующий подъездной путь к магазину;</w:t>
      </w:r>
    </w:p>
    <w:p>
      <w:pPr>
        <w:pStyle w:val="Normal"/>
        <w:tabs>
          <w:tab w:val="clear" w:pos="708"/>
          <w:tab w:val="left" w:pos="7500" w:leader="none"/>
        </w:tabs>
        <w:ind w:firstLine="709"/>
        <w:jc w:val="both"/>
        <w:rPr/>
      </w:pPr>
      <w:r>
        <w:rPr/>
        <w:t xml:space="preserve"> </w:t>
      </w:r>
      <w:r>
        <w:rPr/>
        <w:t>- г.Рыбница ул. Горького, 10, земельный участок общей площадью 2804 кв.м., категория земель: земли населенных пунктов, разрешенное использование: для размещения угольного склада.</w:t>
      </w:r>
    </w:p>
    <w:p>
      <w:pPr>
        <w:pStyle w:val="Normal"/>
        <w:ind w:firstLine="567"/>
        <w:jc w:val="both"/>
        <w:rPr/>
      </w:pPr>
      <w:r>
        <w:rPr/>
        <w:t xml:space="preserve">Факт наличия в пользовании у ответчика указанных земельных участков подтверждается информацией начальника Рыбницкого Регистрационного округа ГСР и Н МЮ ПМР за № 5.1-33/370 от 16 октября 2017 года, предоставленной НИ по г.Рыбница и Рыбницкому району по ее письменному обращению за № 06-09/3763 от 11 октября 2017 года, в котором сообщается о наличии в Едином государственном реестре прав на недвижимое имущество и сделок с ним записей о соответствующих правах Бака Владимира Николаевича на земельные участки, поименованные выше (подпункты 4,5,6 информации  за № 5.1-33/370 от 16 октября 2017 года), свидетельствами о государственной регистрации права от 27 января 2011 года (серия АН № 0239911), от 09 декабря 2010 года (серия АН № 0239453), а также справкой № 1041 МУП БТИ г.Рыбница от 01 сентября 2010 года, отражающими, в том числе, площадь и место нахождения земельных участков, права на которые принадлежат Бака В.Н., договором купли-продажи объекта недвижимости от 14 ноября 2007 года и актом приема-передачи к нему, свидетельствующими о приобретении  Бака В.Н. в собственность угольного склада, расположенного на земельном участке по адресу: г.Рыбница, ул.Горького,10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илу приведенных норм права и обстоятельств, установленных выше, Бака Владимир Николаевич, будучи индивидуальным предпринимателем, является плательщиком земельного налога, объектами налогообложения которым признаются земельные участки (часть первая статьи 3 Закона ПМР «О плате за землю») и  согласно части второй статьи 3 Закона ПМР «О плате за землю» 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. При этом, действующее законодательство не связывает возникновение обязанности по уплате этого налога с фактическим осуществлением деятельности, уплата такового производится независимо от результатов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Согласно имеющимся в материалах дела расчетам начисления налога на землю, утвержденным заместителем начальника НИ по г.Рыбница и Рыбницкому району, сумма подлежащего уплате в бюджет налога на землю за указанные выше земельные участки составила: за 2017 год по лицевому счету № 237 - 5883,60 руб., в том числе основной платеж - 5684,00 руб. и пени - 199,60 руб.; за 2016-2017 годы по лицевому счету №236  -  2086,30 руб., в том числе основной платеж - 1948,80 руб. и пени - 137,50 руб.; за 2017 год по лицевому счету № 112 в размере  4713,61 руб., в том числе основной платеж - 4553,70 руб. и пени - 159,91 руб. </w:t>
      </w:r>
    </w:p>
    <w:p>
      <w:pPr>
        <w:pStyle w:val="Normal"/>
        <w:ind w:firstLine="567"/>
        <w:jc w:val="both"/>
        <w:rPr/>
      </w:pPr>
      <w:r>
        <w:rPr/>
        <w:t xml:space="preserve">Расчет налога на землю произведен налоговым органом в соответствии с положениями пункта 2 статьи 5 Закона ПМР «О плате за землю», предусматривающим, что 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, а также в соответствии с приведенной выше нормой пункта 1 статьи 7 Закона ПМР «О плате за землю». Согласно расчетам, при начислении земельного налога налоговым органом исходя из места расположения земельных участков  правомерно применена ставка налога в размере 0,14 РУ МЗП на 1 кв. м. земель, находящихся в черте населенных пунктов, предусмотренная подпунктом 1) Приложения № 3 Закону ПМР «О плате за землю» для земель населенных пунктов (городов, поселков городского типа), не предусмотренных строками 2)-3) настоящего Приложения. При этом, при расчетах налога 1 РУ МЗП в 2016-2017 годах признан равным 11,6 руб. ПМР, что соответствует подпункту и) пункта 1 статьи 42 Закона ПМР «О республиканском бюджете на 2016 год» и подпункту и) пункта 1 статьи 43 Закона ПМР «О республиканском бюджете на 2017 год», устанавливающим указанный размер РУ МЗП для исчисления земельного налога по землям несельскохозяйственного назначения. </w:t>
      </w:r>
    </w:p>
    <w:p>
      <w:pPr>
        <w:pStyle w:val="Normal"/>
        <w:ind w:firstLine="567"/>
        <w:jc w:val="both"/>
        <w:rPr/>
      </w:pPr>
      <w:r>
        <w:rPr/>
        <w:t>В силу статьи 52 Конституции ПМР каждый обязан платить налоги и местные сборы, установленные законом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б) пункта 2 статьи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567"/>
        <w:jc w:val="both"/>
        <w:rPr/>
      </w:pPr>
      <w:r>
        <w:rPr/>
        <w:t xml:space="preserve">Срок уплаты земельного налога установлен пунктом 3 статьи 7 Закона ПМР «О плате за землю». В частности, в соответствии с подпунктом в) пункта 3 статьи 7 указанного Закона, 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 физическими лицами, в том числе индивидуальными предпринимателями, </w:t>
        <w:tab/>
        <w:t xml:space="preserve">– 15 сентября и 15 ноября в размере ½ годовой суммы по каждому сроку уплаты. </w:t>
      </w:r>
    </w:p>
    <w:p>
      <w:pPr>
        <w:pStyle w:val="Normal"/>
        <w:ind w:firstLine="567"/>
        <w:jc w:val="both"/>
        <w:rPr/>
      </w:pPr>
      <w:r>
        <w:rPr/>
        <w:t>При этом, ответчику направлялись соответствующие требования об уплате налоговых платежей, что подтверждается надлежащим образом заверенными копиями таковых, приложенными к заявлению (требования № 2129 по л/с 112, № 2130 по л/с 236, № 2131 по л/с 237), а также уведомлением о вручении почтового отправления за № 589.</w:t>
      </w:r>
    </w:p>
    <w:p>
      <w:pPr>
        <w:pStyle w:val="Normal"/>
        <w:ind w:firstLine="567"/>
        <w:jc w:val="both"/>
        <w:rPr/>
      </w:pPr>
      <w:r>
        <w:rPr/>
        <w:t xml:space="preserve">Однако, обязанность по уплате земельного налога исчисленного за 2016-2017 годы ИП Бака В.Н. не выполнена. Суммы недоимки по налогу на землю составили: за 2017 год по лицевому счету № 237 - 5684,00 руб., за 2016-2017 годы по лицевому счету № 236 - 1948,80 руб.,  за 2017 год по лицевому счету № 112 - 4553,70 руб., о чем свидетельствуют названные выше расчеты начисления налога на землю и  требования об их уплате, а также расчет суммы недоимки по налогу на землю с разбивкой на основной платеж и пени по л/с 237; л/с 236; л/с 112. </w:t>
      </w:r>
    </w:p>
    <w:p>
      <w:pPr>
        <w:pStyle w:val="Normal"/>
        <w:ind w:firstLine="567"/>
        <w:jc w:val="both"/>
        <w:rPr/>
      </w:pPr>
      <w:r>
        <w:rPr/>
        <w:t>Данный факт, равно как и иные обстоятельства, приведенные налоговым органом в обоснование заявления, не оспорены и документально не опровергнуты. Отзыв, на заявление в соответствии с положениями статьи 98 АПК ПМР ответчиком не представлен. В судебное заседание, как указано выше, последний не явил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доказанным факт неисполнения ответчиком - ИП Бака В.Н. обязанности по уплате земельного налога, исчисленного за 2016-2017 годы в суммах, отраженных в заявлении налогового орг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 выполнение данной обязанности является грубым нарушением статьи 52 Конституции ПМР и подпункта б) пункта 2 статьи 9 Закона ПМР «Об основах налоговой системы в Приднестровской Молдавской Республике»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4 статьи 9 Закона ПМР «Об основах налоговой системы в Приднестровской Молдавской Республике»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Обязанность физического лица по уплате налога также прекращается списанием налога в случае передачи имущества должника в рамках исполнительного производства уполномоченному Правительством Приднестровской Молдавской Республики органу государственной власти. </w:t>
      </w:r>
    </w:p>
    <w:p>
      <w:pPr>
        <w:pStyle w:val="Normal"/>
        <w:ind w:firstLine="567"/>
        <w:jc w:val="both"/>
        <w:rPr/>
      </w:pPr>
      <w:r>
        <w:rPr/>
        <w:t>В связи с изложенным, принимая во внимание, что в соответствии с пунктом 3 статьи 10 Закона ПМР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физических лиц в судебном порядке, обращение заявителя в арбитражный суд с требованием о взыскании недоимки по земельному налогу правомерно и подлежит удовлетворению.</w:t>
      </w:r>
    </w:p>
    <w:p>
      <w:pPr>
        <w:pStyle w:val="Normal"/>
        <w:ind w:firstLine="567"/>
        <w:jc w:val="both"/>
        <w:rPr/>
      </w:pPr>
      <w:r>
        <w:rPr/>
        <w:t xml:space="preserve">Подпункт г) пункта 1 статьи 10 Закона ПМР «Об основах налоговой системы в Приднестровской Молдавской Республике» в случае уплаты причитающихся сумм налогов (сборов) в более позднее по сравнению с установленными налоговым законодательством сроками устанавливает финансовые санкции в виде взимания пени. </w:t>
      </w:r>
    </w:p>
    <w:p>
      <w:pPr>
        <w:pStyle w:val="Normal"/>
        <w:ind w:firstLine="567"/>
        <w:jc w:val="both"/>
        <w:rPr/>
      </w:pPr>
      <w:r>
        <w:rPr/>
        <w:t xml:space="preserve">Начисление пени за просрочку уплаты земельного налога произведено налоговым органом по истечении сроков его уплаты, установленных пунктом 3 статьи 7 Закона ПМР «О плате за землю». Соответственно, по состоянию на 15 марта 2018 года сумма пени, начисленной за просрочку уплаты земельного налога составила: за 2017 год по лицевому счету № 237 - 199,60 руб., за 2016-2017 годы по лицевому счету № 236 - 137,50 руб., за 2017г. по лицевому счету № 112 - 159,91 руб.. Расчеты сумм пени, произведенные налоговым органом, соответствуют требованиям подпункта г) пункта 1 статьи 10 Закона ПМР «Об основах налоговой системы в Приднестровской Молдавской Республике». </w:t>
      </w:r>
    </w:p>
    <w:p>
      <w:pPr>
        <w:pStyle w:val="Normal"/>
        <w:ind w:firstLine="567"/>
        <w:jc w:val="both"/>
        <w:rPr/>
      </w:pPr>
      <w:r>
        <w:rPr/>
        <w:t>Следовательно, требование о взыскании пени в указанных выше суммах основано на законе и подлежит удовлетворению.</w:t>
      </w:r>
    </w:p>
    <w:p>
      <w:pPr>
        <w:pStyle w:val="Normal"/>
        <w:ind w:firstLine="567"/>
        <w:jc w:val="both"/>
        <w:rPr/>
      </w:pPr>
      <w:r>
        <w:rPr/>
        <w:t xml:space="preserve">Заявленные требования предъявлены налоговым органом в пределах полномочий, предоставленных ему в силу  пункта 3  статьи 10  Закона ПМР «Об основах налоговой системы в Приднестровской Молдавской Республике» и статьи 8 Закона ПМР «О Государственной налоговой службе Приднестровской Молдавской Республики». </w:t>
      </w:r>
    </w:p>
    <w:p>
      <w:pPr>
        <w:pStyle w:val="Normal"/>
        <w:ind w:firstLine="567"/>
        <w:jc w:val="both"/>
        <w:rPr/>
      </w:pPr>
      <w:r>
        <w:rPr/>
        <w:t>В соответствии со статьей 84 АПК ПМР,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 относится на ответчика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статьями 113-117,130-27 АПК ПМР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Требования Налоговой инспекции по г.Рыбница и Рыбницкому району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Взыскать  с  индивидуального предпринимателя Бака Владимира Николаевича, зарегистрированного в качестве индивидуального предпринимателя в государственном реестре индивидуальных предпринимателей 26 января 2011 года, регистрационный номер ИП-06-2011-31, номер и серия свидетельства о регистрации 0014898-АИ, место жительства: ПМР, г.Рыбница, ул.Комсомольская, д.16, недоимку по налогу на землю: за 2017 год по лицевому счету № 237 в размере 5883,60 руб., в том числе основной платеж - 5684,00 руб. и пени - 199,60 руб., за 2016-2017 годы по лицевому счету № 236 в размере 2086,30 руб., в том числе основной платеж - 1948,80 руб. и пени - 137,50 руб.; за 2017 год по лицевому счету № 112 в размере  4713,61 руб., в том числе основной платеж - 4553,70 руб. и пени - 159,91 руб., а всего 12683,51 руб..  </w:t>
      </w:r>
    </w:p>
    <w:p>
      <w:pPr>
        <w:pStyle w:val="Normal"/>
        <w:ind w:firstLine="567"/>
        <w:jc w:val="both"/>
        <w:rPr/>
      </w:pPr>
      <w:r>
        <w:rPr/>
        <w:t>3. Взыскать с  индивидуального предпринимателя Бака Владимира Николаевича в  доход республиканского  бюджета  государственную пошлину в сумме 607 руб. 34 коп.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>Решение арбитражного суда может быть обжаловано в кассационную инстанцию Арбитражного суда ПМР в течение 20 (двадцати) дней после его принятия.</w:t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удья Арбитражного суда </w:t>
      </w:r>
    </w:p>
    <w:p>
      <w:pPr>
        <w:pStyle w:val="Normal"/>
        <w:ind w:firstLine="567"/>
        <w:rPr/>
      </w:pPr>
      <w:r>
        <w:rPr/>
        <w:t xml:space="preserve">Приднестровской Молдавской Республики                                                              Е.В.Лука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right="-93" w:firstLine="540"/>
        <w:jc w:val="both"/>
        <w:rPr/>
      </w:pPr>
      <w:r>
        <w:rPr/>
        <w:tab/>
      </w:r>
      <w:r>
        <w:rPr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28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4:00Z</dcterms:created>
  <dc:creator>user</dc:creator>
  <dc:description/>
  <cp:keywords/>
  <dc:language>en-US</dc:language>
  <cp:lastModifiedBy>Елена В. Лука</cp:lastModifiedBy>
  <cp:lastPrinted>2018-05-07T13:13:00Z</cp:lastPrinted>
  <dcterms:modified xsi:type="dcterms:W3CDTF">2018-05-07T10:32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