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35/18-(02)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Рыбница и Рыбницкому району (г. Рыбница, ул. Кирова, 134/1) к главе крестьянского (фермерского) хозяйства Тимкову Игорю Алексеевичу (Рыбницкий район, с. Жура ул. Огородная, д. 27) о взыскании обязательных платежей и санкций, при участии: </w:t>
      </w:r>
    </w:p>
    <w:p>
      <w:pPr>
        <w:pStyle w:val="Normal"/>
        <w:jc w:val="both"/>
        <w:rPr/>
      </w:pPr>
      <w:r>
        <w:rPr/>
        <w:t xml:space="preserve">- представителя Налоговой инспекции по г. Рыбница и Рыбницкому району – </w:t>
        <w:br/>
        <w:t xml:space="preserve"> С. Ю.  Герб по доверенности № 1от 8 января 2018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Рыбница и Рыбницкому району (далее – налоговая инспекция, заявитель) к главе крестьянского (фермерского) хозяйства Тимкову Игорю Алексеевичу (далее – И.А. Тимков, налогоплательщик, должник) определением от 14 мая 2018 года принято к производству Арбитражного суда Приднестровской Молдавской Республики (далее – Арбитражный суд, суд)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Проверив в порядке статьи 104 АПК ПМР явку лиц, участвующих в деле, суд установил отсутствие И.А. Тимков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О надлежащем извещении </w:t>
      </w:r>
      <w:r>
        <w:rPr/>
        <w:t>И.А. Тимкова</w:t>
      </w:r>
      <w:r>
        <w:rPr>
          <w:rStyle w:val="1"/>
          <w:color w:val="000000"/>
          <w:sz w:val="24"/>
          <w:szCs w:val="24"/>
        </w:rPr>
        <w:t xml:space="preserve"> в силу положений подпункта б) пункта 2 статьи 102-3 АПК ПМР свидетельствует возращенная почтовая корреспонденция с уведомлением № 295 от 24 мая 2018 года.</w:t>
      </w:r>
    </w:p>
    <w:p>
      <w:pPr>
        <w:pStyle w:val="Normal"/>
        <w:ind w:firstLine="567"/>
        <w:jc w:val="both"/>
        <w:rPr/>
      </w:pPr>
      <w:r>
        <w:rPr/>
        <w:t>В силу пункта 2 статьи 130-26 АПК ПМР неявка лиц, участвующих в деле, извещенных надлежащим образом о времени и месте рассмотрения дела,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Дело № 235/18-(02)06 рассмотрено по существу в судебном заседании 13 июня 2018 года. В полном объеме мотивированное решение изготовлено 18 июн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заявленные требования, изложенные в заявлении, и  просила суд взыскать с должника </w:t>
      </w:r>
      <w:r>
        <w:rPr>
          <w:spacing w:val="-4"/>
        </w:rPr>
        <w:t>недоимку</w:t>
      </w:r>
      <w:r>
        <w:rPr/>
        <w:t>:</w:t>
      </w:r>
    </w:p>
    <w:p>
      <w:pPr>
        <w:pStyle w:val="Normal"/>
        <w:jc w:val="both"/>
        <w:rPr/>
      </w:pPr>
      <w:r>
        <w:rPr/>
        <w:t>- недоимку по налогу на землю за 2016 год л/с-246, в размере 19 994,58 руб., (в том числе основной платеж 18 021,38 руб. и пени 1 973,20 руб.)</w:t>
      </w:r>
    </w:p>
    <w:p>
      <w:pPr>
        <w:pStyle w:val="Normal"/>
        <w:jc w:val="both"/>
        <w:rPr/>
      </w:pPr>
      <w:r>
        <w:rPr/>
        <w:t>-недоимку по паевому сбору за 2016 год л/с-246, в размере 17 522,27 руб., (в том числе основной платеж 15 843,87 руб., и пени 1 678,40 руб.)</w:t>
      </w:r>
    </w:p>
    <w:p>
      <w:pPr>
        <w:pStyle w:val="Normal"/>
        <w:jc w:val="both"/>
        <w:rPr/>
      </w:pPr>
      <w:r>
        <w:rPr/>
        <w:t>-недоимку по целевому сбору за 2016 год л/с-246, в размере 1 201,76 руб., (в том числе основной платеж 1 083,16 руб. и пени 118,60 руб.) мотивировав следующим.</w:t>
      </w:r>
    </w:p>
    <w:p>
      <w:pPr>
        <w:pStyle w:val="Normal"/>
        <w:ind w:firstLine="709"/>
        <w:jc w:val="both"/>
        <w:rPr/>
      </w:pPr>
      <w:r>
        <w:rPr/>
        <w:t xml:space="preserve">Тимков Игорь Алексеевич, зарегистрирован в Едином государственном реестре индивидуальных предпринимателей, в качестве крестьянского (фермерского) хозяйства, регистрационный номер №КФХ-06-2010-490 от 21.12.2010г. 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государственной администрации Рыбницкого района и г. Рыбница №1356А от 08.10.2004г. главе КФХ Тимков И.А. выделен в пользование земельный участок площадью 70 га, из Государственного резервного земельного фонда госадминистрации с. Михайловка, на основании решения государственной администрации Рыбницкого района и г. Рыбница №1337 от 10.11.2003г. Тимков И.А. выделен в пользование земельный участок площадью 41,6 га, из Государственного резервного земельного фонда госадминистрации с. Бутучаны.  Договором от 10.11.2003г. на право пользования земельным участком, данный земельный участок был представлен в пользование Тимков И.А., сроком на 25 лет.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информации ГУ «Рыбницкое управление сельского хозяйства, природных ресурсов и экологии», по состоянии на 01.01.2016г., о наличии земель фермерских хозяйств в Рыбницком районе, за Тимков И.А. числится 70 га и 31,6 га земл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госадминистрации Рыбницкого района и г.Рыбница №511 от 08.04.2016г., и решения №1950 от 01.11.2018г. земельные участки площадью 41,6 га. и 70 га. у КФХ Тимков И.А. изъяты. </w:t>
      </w:r>
    </w:p>
    <w:p>
      <w:pPr>
        <w:pStyle w:val="Normal"/>
        <w:ind w:firstLine="709"/>
        <w:jc w:val="both"/>
        <w:rPr/>
      </w:pPr>
      <w:r>
        <w:rPr/>
        <w:t xml:space="preserve">В силу Закона ПМР «О плате за землю» является плательщиком налога за землю.   Согласно пункту 3 статьи 7 вышеуказанного Закона уплата налога производится равными долями в два срока  - 15 сентября и 15 ноября. На выделенные земельные участки общей площадью 101,6 га, налоговой инспекцией в соответствии со ст. 4 Закона ПМР «О плате за землю» был исчислен налог. Квитанции на оплату налога надлежащим образом вручены Тимков И.А., однако налогоплательщиком в указанные сроки оплата налога не произведена.     </w:t>
      </w:r>
    </w:p>
    <w:p>
      <w:pPr>
        <w:pStyle w:val="Normal"/>
        <w:ind w:firstLine="709"/>
        <w:jc w:val="both"/>
        <w:rPr/>
      </w:pPr>
      <w:r>
        <w:rPr/>
        <w:t>Согласно подпункту ж) пункта 1 статьи 10 Закона ПМР «Об основах налоговой системы в ПМР» должнику начислены пени и направлено Требование об уплате налоговых платежей № 2573, № 2575, № 2574 от 15.12.2017г.</w:t>
      </w:r>
    </w:p>
    <w:p>
      <w:pPr>
        <w:pStyle w:val="Normal"/>
        <w:ind w:firstLine="709"/>
        <w:jc w:val="both"/>
        <w:rPr/>
      </w:pPr>
      <w:r>
        <w:rPr/>
        <w:t>Согласно расчетов, произведенных налоговой инспекцией, недоимка по налогу на землю по лицевому счету № 246 составляет:  за 2016г. – 19 994,58 руб., в том числе основной платеж 18 021,38 руб. и пени 1 973,20 руб.</w:t>
      </w:r>
    </w:p>
    <w:p>
      <w:pPr>
        <w:pStyle w:val="Normal"/>
        <w:jc w:val="both"/>
        <w:rPr/>
      </w:pPr>
      <w:r>
        <w:rPr/>
        <w:tab/>
        <w:t xml:space="preserve">Кроме того, на основании статей 2, 3 Закона ПМР «О паевом сборе» Тимков И.А. является плательщиком паевого сбора по землям сельскохозяйственного назначения. </w:t>
        <w:tab/>
        <w:tab/>
        <w:t xml:space="preserve">Ставка паевого сбора установлена в соответствии со статьей 4 вышеуказанного Закона и составляет 21 РУ МЗП за 1 га в год. Уплата сбора производится в срок до 15 ноября текущего финансового года. Квитанции на оплату паевого сбора были надлежащим образом вручены Тимков И.А., однако налогоплательщиком в указанные сроки оплата налога не произведена.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ж) пункта 1 статьи 10 Закона ПМР «Об основах налоговой системы в ПМР» должнику начислены пени и направлены Требования об уплате налоговых платежей № 2575 от 15.12.2017г. Срок для добровольной уплаты, установленный требованием, истек, однако указанная в требовании сумма должником не уплачена.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гласно расчетов, произведенных налоговой инспекцией, недоимка по паевому сбору по л/с 246 составляет: за 2016г. - 17 522,27 руб., в том числе основной платеж 15 843,87 руб. и пени 1 678,40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р) статьи 16  Закона ПМР «Об основах налоговой системы в ПМР», система местных налогов включает целевой сбор на содержание и развитие социальной сферы и инфраструктуры села (поселка). </w:t>
      </w:r>
    </w:p>
    <w:p>
      <w:pPr>
        <w:pStyle w:val="Normal"/>
        <w:ind w:firstLine="709"/>
        <w:jc w:val="both"/>
        <w:rPr/>
      </w:pPr>
      <w:r>
        <w:rPr/>
        <w:t>Согласно Положения «О порядке исчисления и уплаты целевого сбора на содержание и развитие социально сферы и инфраструктуры села (поселка)» - плательщиками сбора являются юридические лица и физические лица, осуществляющие индивидуальную предпринимательскую деятельность без образования юридического лиц, обладающие правом пользования, владения и (или) аренды земельными участками из состава земель сельскохозяйственного назначения. Ставка целевого сбора установлена из расчета 1 РУ МЗП за 1 (один) гектар.</w:t>
      </w:r>
    </w:p>
    <w:p>
      <w:pPr>
        <w:pStyle w:val="Normal"/>
        <w:ind w:firstLine="709"/>
        <w:jc w:val="both"/>
        <w:rPr/>
      </w:pPr>
      <w:r>
        <w:rPr/>
        <w:t xml:space="preserve">Сумма сбора исчисляется исходя из установленной ставки сбора и площади земельных участков, являющихся объектом обложения сбором. Сбор вносится в местный бюджет одновременно с внесением земельного налога, то есть до 15 сентября и 15 ноября в размере ½ годовой суммы по каждому сроку уплаты. </w:t>
      </w:r>
    </w:p>
    <w:p>
      <w:pPr>
        <w:pStyle w:val="Normal"/>
        <w:ind w:firstLine="709"/>
        <w:jc w:val="both"/>
        <w:rPr/>
      </w:pPr>
      <w:r>
        <w:rPr/>
        <w:t xml:space="preserve">Квитанции на оплату налогов были надлежащим образом вручены Тимков И.А., однако налогоплательщиком в указанные сроки оплата налога не произведена.     </w:t>
      </w:r>
    </w:p>
    <w:p>
      <w:pPr>
        <w:pStyle w:val="Normal"/>
        <w:ind w:firstLine="709"/>
        <w:jc w:val="both"/>
        <w:rPr/>
      </w:pPr>
      <w:r>
        <w:rPr/>
        <w:t>Согласно подпунктом ж) пункта 1 статьи 10 Закона ПМР «Об основах налоговой системы в ПМР», ответчику начислены пени и направлено Требование об уплате налоговых платежей № 2574 от 15.12.2017г. Срок для добровольной уплаты, установленный требованием, истек, однако указанная в требовании сумма должником не уплачена. Таким образом, согласно расчетов, произведенных налоговой инспекцией, недоимка по целевому сбору по лицевому счету №246 составляет: за 2016г. – 1 201,76 руб., в том числе основной платеж 1 083,16 руб. и пени 118,6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крестьянского (фермерского) хозяйства Тимков Игорь Алеексеевич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14 мая 2018 года, не воспользовался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А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 xml:space="preserve">1) имеются ли основания для взыскания суммы задолженности; </w:t>
      </w:r>
    </w:p>
    <w:p>
      <w:pPr>
        <w:pStyle w:val="Normal"/>
        <w:ind w:firstLine="567"/>
        <w:jc w:val="both"/>
        <w:rPr/>
      </w:pPr>
      <w:r>
        <w:rPr/>
        <w:t>2) полномочия органа, обратившегося с требованием о взыскании;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Тимков Игорь Алексеевич, зарегистрирован в Едином государственном реестре индивидуальных предпринимателей, в качестве крестьянского (фермерского) хозяйства, регистрационный номер №КФХ-06-2010-490 от 21.12.2010г. </w:t>
      </w:r>
    </w:p>
    <w:p>
      <w:pPr>
        <w:pStyle w:val="Normal"/>
        <w:autoSpaceDE w:val="false"/>
        <w:ind w:firstLine="567"/>
        <w:jc w:val="both"/>
        <w:rPr/>
      </w:pPr>
      <w:r>
        <w:rPr/>
        <w:t>В силу части второй статьи 1-1 Закона ПМР «Об основах налоговой системы в ПМР» налоговое законодательство регулирует властные отношения по установлению, введению и взиманию налогов в Приднестровской Молдавской Республике. Частью первой статьи 2-1 указанного закона, установлено, что каждый обязан платить налоги, установленные законом. Налоговое законодательство Приднестровской Молдавской Республики основывается на признании всеобщности и равенства налогооблож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ервой статьи 2 Закона ПМР «Об основах налоговой системы в ПМР» определено, что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асти первой статьи 4 Закона ПМР «Об основах налоговой системы в ПМР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 При этом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 (пункт 1 статьи 9 Закона ПМР «Об основах налоговой системы в ПМР»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 б) пункта 2 статьи 9  указанного закона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3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унктами к), у) пункта 1 статьи  15 Закона ПМР «Об основах налоговой системы в ПМР» к республиканским налогам относят земельный налог и паевой сбор за право пользования землями сельскохозяйственного назначения (паевой сбор). Размеры ставок, объекты налогообложения, плательщики земельного налога и паевого сбора, а также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.</w:t>
      </w:r>
    </w:p>
    <w:p>
      <w:pPr>
        <w:pStyle w:val="Style23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ПМР подпунктом е) пункта 1  статьи 48 определяет обязанность, в соответствии с которой землевладельцы, землепользователи и арендаторы земельных участков обязаны своевременно платить земельный налог (другой регулярный обязательный платеж) или вносить арендную плату и плату за временное пользование землей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2 Закона ПМР «О плате за землю», плательщиками земельного налога (в том числе в составе арендной платы) являются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1 статьи 7 Закона ПМР «О плате за землю»  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, подлежащая налогообложению, определяется также на основании данных установления местными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</w:r>
    </w:p>
    <w:p>
      <w:pPr>
        <w:pStyle w:val="Normal"/>
        <w:autoSpaceDE w:val="false"/>
        <w:ind w:firstLine="567"/>
        <w:jc w:val="both"/>
        <w:rPr/>
      </w:pPr>
      <w:r>
        <w:rPr/>
        <w:t>Как следует из представленных документов:</w:t>
      </w:r>
    </w:p>
    <w:p>
      <w:pPr>
        <w:pStyle w:val="Normal"/>
        <w:jc w:val="both"/>
        <w:rPr>
          <w:color w:val="FF0000"/>
        </w:rPr>
      </w:pPr>
      <w:r>
        <w:rPr/>
        <w:t xml:space="preserve">- На основании решения государственной администрации Рыбницкого района и г. Рыбница №1356А от 08.10.2004г. главе КФХ Тимков И.А. выделен в пользование земельный участок площадью 70 га из Государственного резервного земельного фонда государственной администрации с. Михайловка. </w:t>
      </w:r>
    </w:p>
    <w:p>
      <w:pPr>
        <w:pStyle w:val="Normal"/>
        <w:jc w:val="both"/>
        <w:rPr/>
      </w:pPr>
      <w:r>
        <w:rPr/>
        <w:t xml:space="preserve">- На основании решения государственной администрации Рыбницкого района и г. Рыбница №1337 от 10.11.2003г. Тимков И.А. выделен в пользование земельный участок площадью 41,6 га из Государственного резервного земельного фонда госадминистрации с. Бутучаны.  Договором от 10.11.2003г. на право пользования земельным участком, данный земельный участок был представлен в пользование Тимков И.А. сроком на 25 лет.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Согласно информации ГУ «Рыбницкое управление сельского хозяйства, природных ресурсов и экологии», по состоянию на 01.01.2016г., о наличии земель фермерских хозяйств в Рыбницком районе, за Тимков И.А. числится 70 га и 31,6 га земл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решения государственной администрации Рыбницкого района и г.Рыбница № 511 от 08.04.2016г., и решения № 1950 от 01.11.2018г. земельные участки площадью 41,6 га и 70 га у КФХ Тимков И.А. изъяты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деленные земельные участки общей площадью 101,6 га налоговой инспекцией в соответствии со статьей 4 Закона ПМР «О плате за землю»  исчислен налог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астью второй пункта 2 статьи 7 </w:t>
      </w:r>
      <w:r>
        <w:rPr>
          <w:bCs/>
        </w:rPr>
        <w:t xml:space="preserve">«О плате за землю» </w:t>
      </w:r>
      <w:r>
        <w:rPr/>
        <w:t>установлено, что 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дпунктом в) пункта 3 статьи 7 указанного закона установлено, что земельный налог</w:t>
      </w:r>
      <w:r>
        <w:rPr/>
        <w:t xml:space="preserve"> </w:t>
      </w:r>
      <w:r>
        <w:rPr>
          <w:bCs/>
        </w:rPr>
        <w:t>вносится в соответствующий бюджет индивидуальными предпринимателями 15 сентября и 15 ноября в размере ½ годовой суммы по каждому сроку уплат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асчет причитающейся к уплате по сроку суммы земельного налога производится по ставкам земельного налога согласно приложениям № 1, 2, 3 к настоящему Закон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унктом 4 статьи 7  Закона «О плате за землю» установлены последовательные действия, которые должна совершить налоговая инспекция при неуплате налогоплательщиком налога на землю, а именно, при неуплате налога в установленный пунктом 3 настоящей статьи срок налогоплательщику направляется письменное требование об уплате налога. Требование об уплате налога подготавливается налоговыми органами и  должно содержать сведения о сумме задолженности по налогу, размере пени, начисленной на момент направления требования, сроке уплаты налога, установленного налоговым законодательством Приднестровской Молдавской Республики, сроке исполнения требования, а также мерах по взысканию налога и обеспечению исполнения обязанности по уплате налога, которые применяются в случае неисполнения требования налогоплательщиком. Требование об уплате налога направляется физическому лицу (его законному или уполномоченному представителю) по почте заказным письмом. В случае направления требования об уплате налога заказным письмом оно считается полученным по истечении 6 (</w:t>
      </w:r>
      <w:r>
        <w:rPr>
          <w:bCs/>
          <w:spacing w:val="-8"/>
        </w:rPr>
        <w:t xml:space="preserve">шести) дней со дня направления заказного </w:t>
      </w:r>
      <w:r>
        <w:rPr>
          <w:bCs/>
        </w:rPr>
        <w:t xml:space="preserve">письм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Указанные действия были последовательно совершены заявителем, что подтверждается </w:t>
      </w:r>
      <w:r>
        <w:rPr/>
        <w:t>требованием № 2573 от 15 декабря 2017 года о погашении числящейся задолженности. Таким образом, недоимка по налогу на землю И.А. Тимкова по лицевому счету № 246 составляет</w:t>
      </w:r>
      <w:r>
        <w:rPr>
          <w:b/>
        </w:rPr>
        <w:t xml:space="preserve"> </w:t>
      </w:r>
      <w:r>
        <w:rPr/>
        <w:t>за 2016 год 18 021,38 рублей.</w:t>
      </w:r>
      <w:r>
        <w:rPr>
          <w:color w:val="FF0000"/>
        </w:rPr>
        <w:t xml:space="preserve"> </w:t>
      </w:r>
      <w:r>
        <w:rPr/>
        <w:t>Расчет размера задолженности по земельному налогу судом проверен и признан в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В силу пункта 1 статьи 2 Закона «О паевом сборе» паевым сбором облагаются земли,</w:t>
      </w:r>
      <w:r>
        <w:rPr>
          <w:color w:val="FF0000"/>
        </w:rPr>
        <w:t xml:space="preserve"> </w:t>
      </w:r>
      <w:r>
        <w:rPr/>
        <w:t>предоставленные на праве пользования, владения или аренды из состава земель сельскохозяйственного назначения, включая Государственный резервный фонд земель, в том числе без соответствующих правоустанавливающих документов,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В облагаемую налогом площадь включаются земельные участки сельскохозяйственного назначения, занятые строениями и сооружениями, в том числе земельные участки сельскохозяйственного назначения, необходимые для содержания указанных строений и сооружений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е 3 Закона ПМР «О паевом сборе» п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взимания паевого сбора является документ, удостоверяющий право пользования, владения земельным участком или аренды земельного участка. Как было установлено судом, основанием для взимания паевого сбора являются исследованные выше судом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4 Закона ПМР «О паевом сборе» действующей на 2015 год  паевой сбор уплачивается 1 (один)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Квитанции на оплату паевого сбора были надлежащим образом вручены Тимков И.А., однако налогоплательщиком в указанные сроки оплата налога не произведена.     </w:t>
      </w:r>
    </w:p>
    <w:p>
      <w:pPr>
        <w:pStyle w:val="Normal"/>
        <w:ind w:firstLine="709"/>
        <w:jc w:val="both"/>
        <w:rPr/>
      </w:pPr>
      <w:r>
        <w:rPr/>
        <w:t>Требования об уплате паевого сбора № 2575 от 15 декабря 2017 года направлено в адрес должника. Срок для добровольной уплаты, установленный требованием, истек, однако указанная в требовании сумма должником не уплачена.  Таким образом, задолженность И.А. Тимкова по паевому сбору составляет по л/с 246 составляет</w:t>
      </w:r>
      <w:r>
        <w:rPr>
          <w:color w:val="FF0000"/>
        </w:rPr>
        <w:t xml:space="preserve"> </w:t>
      </w:r>
      <w:r>
        <w:rPr/>
        <w:t>за 2016 год 15 843,87 рублей.</w:t>
      </w:r>
      <w:r>
        <w:rPr>
          <w:color w:val="FF0000"/>
        </w:rPr>
        <w:t xml:space="preserve"> </w:t>
      </w:r>
      <w:r>
        <w:rPr/>
        <w:t xml:space="preserve"> Расчет размера паевого сбора судом проверен и признан верны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ункт г) пункта 1 статьи 10 Закона Приднестровской Молдавской Республики «Об основах налоговой системы в Приднестровской Молдавской Республике» устанавливает финансовые санкции, как меры ответственности за нарушение налогового законодательства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Пеня за каждый день просрочки определяется в процентах от неуплаченных сумм налога (сбора или иного обязательного платежа). </w:t>
      </w:r>
    </w:p>
    <w:p>
      <w:pPr>
        <w:pStyle w:val="Normal"/>
        <w:autoSpaceDE w:val="false"/>
        <w:ind w:firstLine="567"/>
        <w:jc w:val="both"/>
        <w:rPr/>
      </w:pPr>
      <w:r>
        <w:rPr/>
        <w:t>За просрочку платежей по земельному налогу была начислена пеня в размере 1 937,20 рублей, по паевому сбору  начислена пеня в размере 1 878,4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логовое законодательство Приднестровской Молдавской Республики состоит из законодательных и иных нормативных правовых актов, регулирующих функционирование налоговой системы Приднестровской Молдавской Республики, законов о налогах, сборах и пошлинах, подзаконных актов, изданных во исполнение указанных законов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р) статьи 16  Закона ПМР «Об основах налоговой системы в ПМР», система местных налогов включает целевой сбор на содержание и развитие социальной сферы и инфраструктуры села (поселка). Согласно подпункту 2) части первой статьи 10 Закона «Об органах местной власти и местного самоуправления» Сельский (поселковый, городской) Совет народных депутатов устанавливает местные налоги, сборы и пошлины в пределах, определенных законом. В соответствии с Решением № 64/5  Рыбницкого городского и районного Совета народных депутатов 64 сессии 24 созыва от 24 сентября 2015 года утверждено «Положение о порядке исчисления и уплаты целевого сбора на содержание и развитие инфраструктуры села (поселка)», которым установлена ставка целевого сбора в размере 1 (одного) РУ МЗП за 1 (один) гектар в год.</w:t>
      </w:r>
    </w:p>
    <w:p>
      <w:pPr>
        <w:pStyle w:val="Normal"/>
        <w:ind w:firstLine="709"/>
        <w:jc w:val="both"/>
        <w:rPr/>
      </w:pPr>
      <w:r>
        <w:rPr/>
        <w:t xml:space="preserve">Сумма сбора исчисляется исходя из установленной ставки сбора и площади земельных участков, являющихся объектом обложения сбором. Сбор вносится в местный бюджет одновременно с внесением земельного налога, то есть до 15 сентября и 15 ноября в размере ½ годовой суммы по каждому сроку уплаты.  Квитанция на оплату налогов были надлежащим образом вручены Тимков И.А., однако налогоплательщиком в указанные сроки оплата налога не произведена.     </w:t>
      </w:r>
    </w:p>
    <w:p>
      <w:pPr>
        <w:pStyle w:val="Normal"/>
        <w:ind w:firstLine="709"/>
        <w:jc w:val="both"/>
        <w:rPr/>
      </w:pPr>
      <w:r>
        <w:rPr/>
        <w:t>Согласно подпункта ж) пункта 1 статьи 10 Закона ПМР «Об основах налоговой системы в ПМР» налогоплательщику начислены пени и направлено Требование об уплате налоговых платежей № 2574 от 15 декабря 2017 года. Срок для добровольной уплаты, установленный требованием, истек, однако указанная в требовании сумма должником не уплачена. Недоимка И.А. Тимкова по целевому сбору по лицевому счету № 246 составляет - за 2016г. – 1 201,76 руб., в том числе основной платеж 1 083,16 руб. и пени 118,60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3 статьи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И.А. Тимко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И.А. Тимкова задолженности по налогам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Требования Налоговой инспекции по Рыбницкому району и г. Рыбница удовлетворить.</w:t>
      </w:r>
    </w:p>
    <w:p>
      <w:pPr>
        <w:pStyle w:val="Normal"/>
        <w:jc w:val="both"/>
        <w:rPr/>
      </w:pPr>
      <w:r>
        <w:rPr/>
        <w:t>2. Взыскать с Главы крестьянского (фермерского) хозяйства Тимкова Игоря Алексеевича (дата и место рождения: 07.06.1968 года, г. Кишинев, прописанного по адресу: Рыбницкий район, с. Жура ул. Огородная д.27) 38 718,61 рублей, из которых:</w:t>
      </w:r>
    </w:p>
    <w:p>
      <w:pPr>
        <w:pStyle w:val="Normal"/>
        <w:ind w:firstLine="709"/>
        <w:jc w:val="both"/>
        <w:rPr/>
      </w:pPr>
      <w:r>
        <w:rPr/>
        <w:t>- недоимку по налогу на землю за 2016г</w:t>
      </w:r>
      <w:r>
        <w:rPr>
          <w:b/>
        </w:rPr>
        <w:t>.</w:t>
      </w:r>
      <w:r>
        <w:rPr/>
        <w:t xml:space="preserve"> л/с-246,  в размере – 19 994,58 руб., (в том числе основной платеж  18 021,38 руб. и пени  1 973,20 руб.);</w:t>
      </w:r>
    </w:p>
    <w:p>
      <w:pPr>
        <w:pStyle w:val="Normal"/>
        <w:ind w:firstLine="709"/>
        <w:jc w:val="both"/>
        <w:rPr/>
      </w:pPr>
      <w:r>
        <w:rPr/>
        <w:t>- недоимку по паевому сбору за 2016г. л/с -246, в размере – 17 522,27 руб., (в том числе основной платеж  15 843,87 руб., и пени 1 678,40 руб.)</w:t>
      </w:r>
    </w:p>
    <w:p>
      <w:pPr>
        <w:pStyle w:val="Normal"/>
        <w:ind w:firstLine="709"/>
        <w:jc w:val="both"/>
        <w:rPr/>
      </w:pPr>
      <w:r>
        <w:rPr/>
        <w:t>- недоимку по целевому сбору за 2016г. л/с-246, в размере -  1 201,76 руб., (в том числе основной платеж 1 083,16 руб. и пени 118,60 руб.);</w:t>
      </w:r>
    </w:p>
    <w:p>
      <w:pPr>
        <w:pStyle w:val="Normal"/>
        <w:jc w:val="both"/>
        <w:rPr/>
      </w:pPr>
      <w:r>
        <w:rPr/>
        <w:t xml:space="preserve">3.Взыскать с Главы крестьянского (фермерского) хозяйства Тимкова Игоря Алексеевича (дата и место рождения: 07.06.1968 года, г. Кишинев, прописанного по адресу: Рыбницкий район, с. Жура ул. Огородная д.27)  в доход республиканского бюджета государственную пошлину в сумме 1 648,74 рубле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1:00Z</dcterms:created>
  <dc:creator>user</dc:creator>
  <dc:description/>
  <cp:keywords/>
  <dc:language>en-US</dc:language>
  <cp:lastModifiedBy>Татьяна И. Цыганаш</cp:lastModifiedBy>
  <cp:lastPrinted>2018-06-19T13:37:00Z</cp:lastPrinted>
  <dcterms:modified xsi:type="dcterms:W3CDTF">2018-06-19T10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