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»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      20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35/18-(02)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. Рыбница и Рыбницкому району (г. Рыбница, ул. Кирова, 134/1) к главе крестьянского (фермерского) хозяйства Тимкову Игорю Алексеевичу (Рыбницкий район, с.Жура ул. Огородная д. 27) о взыскании обязательных платежей и санкций, в присутствии представите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 Налоговой инспекции по г. Рыбница и Рыбницкому району – С.Ю. Герб по доверенности      № 1 от 8 января 2018 года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суда от 14 мая 2018 года заявление Налоговой инспекции по г. Рыбница и Рыбницкому району к к главе крестьянского (фермерского) хозяйства Тимкову Игорю Алексеевичу (далее – И.А. Тимков, должник) принято к производству Арбитражного суда и назначено к рассмотрению на 15 мая 2018 год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>В силу пункта 1 статьи 102-3 Арбитражного процессуального кодекса Приднестровской Молдавской Республики (далее - АПК ПМР), а также пункта 2 статьи 130-26 АПК ПМР неявка лиц, участвующих в деле, надлежащим образом извещенных о времени и месте рассмотрения не препятствует рассмотрению дела по существу. В состоявшемся судебном заседании суд, устанавливая в порядке статьи 104 АПК ПМР явку лиц участвующих в деле, установил отсутствие И.А. Тимкова. Доказательств надлежащего извещения И.А. Тимкова у суда не имеется. Данное обстоятельство препятствует рассмотрению дела по существу в отсутствие должн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  <w:shd w:fill="FFFFFF" w:val="clear"/>
        </w:rPr>
        <w:t>При таких обстоятельства</w:t>
      </w:r>
      <w:r>
        <w:rPr>
          <w:sz w:val="23"/>
          <w:szCs w:val="23"/>
        </w:rPr>
        <w:t xml:space="preserve"> суд усматривает основания для отложения рассмотрения дела, до получения доказательств надлежащего извещения И.А. Тимкова о времени месте судебного разбира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3"/>
          <w:szCs w:val="23"/>
        </w:rPr>
        <w:t xml:space="preserve">Отложить рассмотрение дела № 235/18-(02)06 на 13 июня 2018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3:00Z</dcterms:created>
  <dc:creator>user</dc:creator>
  <dc:description/>
  <dc:language>en-US</dc:language>
  <cp:lastModifiedBy>Татьяна И. Цыганаш</cp:lastModifiedBy>
  <cp:lastPrinted>2018-05-16T10:43:00Z</cp:lastPrinted>
  <dcterms:modified xsi:type="dcterms:W3CDTF">2018-05-16T07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