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14  »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я 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235/18-(02)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заявление Налоговой инспекции по г. Рыбница и Рыбницкому району (г.Рыбница, ул.Кирова, 134/1) к главе крестьянского (фермерского) хозяйства Тимкову Игорю Алексеевичу (Рыбницкий район, с.Жура ул.Огородная д.27) о взыскании обязательных платежей и санкци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Рыбница и Рыбницкому району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и возбудить производство по делу № 235/18-(02)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5 мая 2018 года на 10.15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главе крестьянского (фермерского) хозяйства Тимкову Игорю Алексеевичу, учитывая устранимый характер поданного заявления, предлагается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Рыбница и Рыбниц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7:00Z</dcterms:created>
  <dc:creator>user</dc:creator>
  <dc:description/>
  <dc:language>en-US</dc:language>
  <cp:lastModifiedBy>Татьяна И. Цыганаш</cp:lastModifiedBy>
  <cp:lastPrinted>2018-05-15T10:10:00Z</cp:lastPrinted>
  <dcterms:modified xsi:type="dcterms:W3CDTF">2018-05-15T07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