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возобновлении производства по делу</w:t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2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34/18-04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материалы дела, возбужденного по заявлению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 xml:space="preserve">о взыскании с ООО «Екипамед Интер»  (г.Бендеры, ул.Мичурина, д. 5 «А», к.30) финансовых санкций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НИ по г.Бендеры обратилось в Арбитражный суд ПМР с заявлением о взыскании с ООО «Екипамед Интер» финансовых санкций. </w:t>
      </w:r>
    </w:p>
    <w:p>
      <w:pPr>
        <w:pStyle w:val="Normal"/>
        <w:ind w:firstLine="720"/>
        <w:jc w:val="both"/>
        <w:rPr/>
      </w:pPr>
      <w:r>
        <w:rPr/>
        <w:t xml:space="preserve">Определением от 14 мая 2018 года производство по делу приостановлено до вступления в законную силу окончательного судебного акта по делу №96/18-(03)04.  Постановлением кассационной инстанции Арбитражного суда ПМР от 20 сентября 2018 года по делу №135/18-03 Решение Арбитражного суда ПМР от 08 августа 2018 года по делу №96/18-(03)04 оставлено без изменения. Таким образом, обстоятельства, вызвавшие приостановление производства по делу, устранены, в связи с чем производство по делу, согласно ст.72 АПК ПМР, подлежит возобновлению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72, 128 АПК ПМР,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пределил</w:t>
      </w:r>
      <w:r>
        <w:rPr/>
        <w:t>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у возобновить. Назначить рассмотрение дела на 18 октября 2018 года в 10ч. 00мин. в здании Арбитражного суда ПМР по адресу: г.Тирасполь, ул. Ленина, ½,  каб.305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40:00Z</dcterms:created>
  <dc:creator>Rap</dc:creator>
  <dc:description/>
  <cp:keywords/>
  <dc:language>en-US</dc:language>
  <cp:lastModifiedBy>Rap</cp:lastModifiedBy>
  <cp:lastPrinted>2018-10-02T18:52:00Z</cp:lastPrinted>
  <dcterms:modified xsi:type="dcterms:W3CDTF">2018-10-02T15:5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