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остановлении производства по делу</w:t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4 »</w:t>
            </w:r>
            <w:r>
              <w:rPr>
                <w:rFonts w:eastAsia="Calibri"/>
                <w:bCs/>
                <w:u w:val="single"/>
              </w:rPr>
              <w:t xml:space="preserve"> ма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34/18-04  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заявление </w:t>
      </w:r>
      <w:r>
        <w:rPr>
          <w:color w:val="000000"/>
        </w:rPr>
        <w:t xml:space="preserve">Налоговой инспекции по г.Бендеры (г.Бендеры, ул.Калинина, 17) </w:t>
      </w:r>
      <w:r>
        <w:rPr/>
        <w:t>о взыскании с ООО «Екипамед Интер»  (г.Бендеры, ул.Мичурина, д. 5 «А», к.30) финансовых санкций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Лупу М.Н. по доверенности,</w:t>
      </w:r>
    </w:p>
    <w:p>
      <w:pPr>
        <w:pStyle w:val="Normal"/>
        <w:ind w:firstLine="720"/>
        <w:jc w:val="both"/>
        <w:rPr/>
      </w:pPr>
      <w:r>
        <w:rPr/>
        <w:t>от ответчика – Корецкая В.В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И по г.Бендеры обратилось в Арбитражный суд ПМР с заявлением о взыскании с ООО «Екипамед Интер» финансовых санкций. В ходе судебного заседания  представителем ответчика заявлено ходатайство о приостановлении производства по делу, мотивированное тем, что в производстве Арбитражного суда ПМР находится дело №96/18-03 по заявлению ООО «Екипамед Интер» о признании недействительным решения НИ г.Бендеры от 30 ноября 2017 года №03-05/69, которое положено в основу требований налоговой инспекции в настоящем деле. Кроме того, в рамках дела №96/18-03 судом приняты обеспечительные меры в виде приостановлении действия оспариваемого решения налогового органа. Таким образом, ответчик полагает, имеются предусмотренные п.п. 1) п.1 ст.70 АПК ПМР основания для приостановления производства по делу.</w:t>
      </w:r>
    </w:p>
    <w:p>
      <w:pPr>
        <w:pStyle w:val="Normal"/>
        <w:ind w:firstLine="720"/>
        <w:jc w:val="both"/>
        <w:rPr/>
      </w:pPr>
      <w:r>
        <w:rPr/>
        <w:t xml:space="preserve">Рассмотрев ходатайство, выслушав представителя налоговой инспекции, не возражавшей против удовлетворения ходатайства, суд приходит к выводу о его обоснованности. Так, в силу п.п. 1) п.1 ст.70 АПК ПМР арбитражный суд обязан приостановить производство по делу в случае невозможности рассмотрения данного дела до разрешения другого дела, рассматриваемого Конституционным судом Приднестровской Молдавской Республики, судом общей юрисдикции, арбитражным судом. Поскольку в деле №96/18-03 по заявлению ООО «Екипамед Интер» о признании недействительным решения НИ г.Бендеры от 30 ноября 2017 года №03-05/69 разрешается спор о недействительности решения НИ г.Бендеры от 30 ноября 2017 года №03-05/69, которое является основанием требований налогового органа в данном деле, и действие которого судом приостановлено, суд приходит к выводу о наличии предусмотренных п.п.1) п.1 ст.70 АПК ПМР оснований для приостановления производства по делу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п.п. 1) п.1 ст.70, ст.128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20"/>
        <w:jc w:val="both"/>
        <w:rPr/>
      </w:pPr>
      <w:r>
        <w:rPr/>
        <w:t>Ходатайство ООО «Екипамед Интер» удовлетворить.</w:t>
      </w:r>
    </w:p>
    <w:p>
      <w:pPr>
        <w:pStyle w:val="Normal"/>
        <w:ind w:firstLine="720"/>
        <w:jc w:val="both"/>
        <w:rPr/>
      </w:pPr>
      <w:r>
        <w:rPr/>
        <w:t>Производство по делу приостановить до вступления в законную силу окончательного судебного акта по делу №96/18-03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может быть обжаловано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0:44:00Z</dcterms:created>
  <dc:creator>Rap</dc:creator>
  <dc:description/>
  <cp:keywords/>
  <dc:language>en-US</dc:language>
  <cp:lastModifiedBy>Rap</cp:lastModifiedBy>
  <cp:lastPrinted>2018-05-20T14:02:00Z</cp:lastPrinted>
  <dcterms:modified xsi:type="dcterms:W3CDTF">2018-05-20T11:04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