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Екипамед Интер»  (г.Бендеры, ул.Мичурина, д. 5 «А», к.30) финансовых санкци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 явился,</w:t>
      </w:r>
    </w:p>
    <w:p>
      <w:pPr>
        <w:pStyle w:val="Normal"/>
        <w:ind w:firstLine="720"/>
        <w:jc w:val="both"/>
        <w:rPr/>
      </w:pPr>
      <w:r>
        <w:rPr/>
        <w:t>от ответчика – Корецкая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И по г.Бендеры обратилось в Арбитражный суд ПМР с заявлением о взыскании с ООО «Екипамед Интер» финансовых санкций. В ходе судебного заседания  установлено, что представитель заявителя в судебное заседание не явился. Учитывая необходимость получения у заявителя дополнительных объяснений по доводам заявления, суд находит невозможным рассмотреть заявление в отсутствие представителей заявителя. 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мая 2018 года в 15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57:00Z</dcterms:created>
  <dc:creator>Rap</dc:creator>
  <dc:description/>
  <cp:keywords/>
  <dc:language>en-US</dc:language>
  <cp:lastModifiedBy>Rap</cp:lastModifiedBy>
  <cp:lastPrinted>2018-05-13T14:02:00Z</cp:lastPrinted>
  <dcterms:modified xsi:type="dcterms:W3CDTF">2018-05-13T11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