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апре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34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Бендеры (г.Бендеры, ул.Калинина, 17) </w:t>
      </w:r>
      <w:r>
        <w:rPr/>
        <w:t>о взыскании с ООО «Екипамед Интер»  (г.Бендеры, ул.Мичурина, д. 5 «А», к.30) финансовых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8 ма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4-24T07:38:00Z</cp:lastPrinted>
  <dcterms:modified xsi:type="dcterms:W3CDTF">2018-04-24T04:43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