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  мая  </w:t>
            </w:r>
            <w:r>
              <w:rPr>
                <w:rFonts w:eastAsia="Calibri"/>
                <w:b/>
                <w:bCs/>
                <w:u w:val="single"/>
              </w:rPr>
              <w:t xml:space="preserve"> 2018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 </w:t>
            </w:r>
            <w:r>
              <w:rPr>
                <w:b/>
                <w:bCs/>
                <w:u w:val="single"/>
              </w:rPr>
              <w:t>229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открытого акционерного общества «Агентство по оздоровлению банковской системы»                 (г. Тирасполь, ул. 25 Октября, 71) к обществу с ограниченной ответственностью «Гидрофит» (Слободзейский район, с. Незавертайловка, ул. Мичурина, д. 155) о взыскании долга по кредитному договору и обращении взыскания на предмет залога, 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Мазан А. Д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Продиус В. П., руководителя согласно выписке из государственного реестра юридических лиц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сторонам их процессуальных прав и обязанностей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открытого акционерного общества «Агентство по оздоровлению банковской системы» </w:t>
      </w:r>
      <w:r>
        <w:rPr/>
        <w:t>(далее – истец, Агенство)</w:t>
      </w:r>
      <w:r>
        <w:rPr>
          <w:rStyle w:val="FontStyle14"/>
          <w:sz w:val="24"/>
          <w:szCs w:val="24"/>
        </w:rPr>
        <w:t xml:space="preserve"> к обществу с ограниченной ответственностью «Гидрофит» (далее – ответчик, ООО «Гидрофит»)</w:t>
      </w:r>
      <w:r>
        <w:rPr/>
        <w:t xml:space="preserve"> </w:t>
      </w:r>
      <w:r>
        <w:rPr>
          <w:rStyle w:val="FontStyle14"/>
          <w:sz w:val="24"/>
          <w:szCs w:val="24"/>
        </w:rPr>
        <w:t>о взыскании задолженности по кредитному договору и обращении взыскания на предмет залога</w:t>
      </w:r>
      <w:r>
        <w:rPr/>
        <w:t xml:space="preserve"> определением от 28 апреля 2018 года принято к производству Арбитражного суда, его рассмотрение назначено на 29 мая 2018 год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состоявшемся в назначенное время заседании Агенством заявлено ходатайство об увеличении размера исковых требований в порядке статьи 29 АПК ПМР, в обоснование которого суду представлен расчет суммы долга ООО «Гидрофит» перед истцом по состоянию на 29 мая 2018 года с приложением соответствующих доказательств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Учитывая необходимость дополнительного изучения представленного Агенством расчета иска, суд пришел к выводу о невозможности разрешения спора по существу в настоящем судебном заседании и, следовательно, наличии оснований для отложения рассмотрения дела согласно пункту 1 статьи 109 АПК ПМР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Кроме того, в заседании </w:t>
      </w:r>
      <w:r>
        <w:rPr>
          <w:rStyle w:val="FontStyle14"/>
          <w:sz w:val="24"/>
          <w:szCs w:val="24"/>
        </w:rPr>
        <w:t>ООО «Гидрофит»</w:t>
      </w:r>
      <w:r>
        <w:rPr/>
        <w:t xml:space="preserve"> представлены письменные возражения на исковое заявление, в котором ответчик указывает о том, что в полученном им от истца пакете документов имеются документы, которые невозможно прочитать и дать им оценку ввиду маленького шрифта печати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в целях соблюдения принципа состязательности и равноправия сторон полагает необходимым обязать истца направить в адрес ответчика соответствующие документы в надлежащей форме с целью получения </w:t>
      </w:r>
      <w:r>
        <w:rPr>
          <w:rStyle w:val="FontStyle14"/>
          <w:sz w:val="24"/>
          <w:szCs w:val="24"/>
        </w:rPr>
        <w:t>ООО «Гидрофит» возможности сформировать свою правовую позицию по существу рассматриваемого спор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Таким образом, рассмотрение дела подлежит отложению на основании статьи 109 АПК ПМР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данных обстоятельствах, руководствуясь статьями 109, 128 АПК ПМР, Арбитражный суд Приднестровской Молдавской Республики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Судебное заседание отложить. 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rStyle w:val="FontStyle14"/>
          <w:sz w:val="24"/>
          <w:szCs w:val="24"/>
        </w:rPr>
        <w:t>Назначить дату следующего судебного заседания</w:t>
      </w:r>
      <w:r>
        <w:rPr/>
        <w:t xml:space="preserve"> на </w:t>
      </w:r>
      <w:r>
        <w:rPr>
          <w:rStyle w:val="FontStyle14"/>
          <w:sz w:val="24"/>
          <w:szCs w:val="24"/>
        </w:rPr>
        <w:t xml:space="preserve">14 июня 2018 года на </w:t>
      </w:r>
      <w:r>
        <w:rPr/>
        <w:t>10.00 часов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Style w:val="FontStyle14"/>
          <w:sz w:val="24"/>
          <w:szCs w:val="24"/>
        </w:rPr>
      </w:pPr>
      <w:r>
        <w:rPr/>
        <w:t>Истцу до даты следующего судебного заседания обеспечить представление ответчику документов, прилагаемых к исковому заявлению, для подготовки отзыва.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5-31T12:05:00Z</dcterms:modified>
  <cp:revision>98</cp:revision>
  <dc:subject/>
  <dc:title>РЕСПУБЛИКА МОЛДОВАНЯСКЭ                                                                                 ПРИДНIСТРОВСЬКА МОЛДАВ</dc:title>
</cp:coreProperties>
</file>