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Cs/>
                <w:sz w:val="20"/>
                <w:szCs w:val="20"/>
              </w:rPr>
              <w:t>_____________ 20____г.</w:t>
            </w:r>
          </w:p>
        </w:tc>
      </w:tr>
    </w:tbl>
    <w:p>
      <w:pPr>
        <w:pStyle w:val="Normal"/>
        <w:ind w:firstLine="567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</w:t>
            </w:r>
            <w:r>
              <w:rPr>
                <w:rFonts w:eastAsia="Calibri"/>
                <w:sz w:val="20"/>
                <w:szCs w:val="20"/>
                <w:u w:val="single"/>
              </w:rPr>
              <w:t>10</w:t>
            </w:r>
            <w:r>
              <w:rPr>
                <w:rFonts w:eastAsia="Calibri"/>
                <w:sz w:val="20"/>
                <w:szCs w:val="20"/>
                <w:lang w:val="en-US"/>
              </w:rPr>
              <w:t>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_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мая</w:t>
            </w:r>
            <w:r>
              <w:rPr>
                <w:rFonts w:eastAsia="Calibri"/>
                <w:bCs/>
                <w:sz w:val="20"/>
                <w:szCs w:val="20"/>
              </w:rPr>
              <w:t>_____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567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rFonts w:eastAsia="Calibri"/>
                <w:sz w:val="20"/>
                <w:szCs w:val="20"/>
                <w:u w:val="single"/>
              </w:rPr>
              <w:t>228/18-06</w:t>
            </w:r>
            <w:r>
              <w:rPr>
                <w:rFonts w:eastAsia="Calibri"/>
                <w:sz w:val="20"/>
                <w:szCs w:val="20"/>
              </w:rPr>
              <w:t xml:space="preserve">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firstLine="567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/>
        <w:t xml:space="preserve">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заявление Налоговой инспекции по г. Слободзея и Слободзейскому району (г. Слободзея, ул. Фрунзе, 10) о привлечении к административной ответственности общество с ограниченной ответственностью «БОЛГАР ПРОДУКТ» (Слободзейский район, с. Парканы, ул. Ленина, 60) в присутств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я Налоговой инспекции по г. Слободзея и Слободзейскому району –               Е.В. Негура по доверенности от 8 января 2018 года № 01-26/2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ректора общества с ограниченной ответственностью «БОЛГАР ПРОДУКТ» -                 П.Н. Неделков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в в судебном заседании права и обязанности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Style w:val="12"/>
          <w:sz w:val="24"/>
          <w:szCs w:val="24"/>
        </w:rPr>
      </w:pPr>
      <w:r>
        <w:rPr>
          <w:szCs w:val="24"/>
        </w:rPr>
        <w:t xml:space="preserve">заявление Налоговой инспекции по г. Слободзея и Слободзейскому району (далее – заявитель, налоговая инспекция) о привлечении к административной ответственности общества с ограниченной ответственностью «БОЛГАР ПРОДУКТ» (далее – ООО «БОЛГАР ПРОДУКТ», общество) </w:t>
      </w:r>
      <w:r>
        <w:rPr>
          <w:rStyle w:val="12"/>
          <w:sz w:val="24"/>
          <w:szCs w:val="24"/>
        </w:rPr>
        <w:t>принято к производству Арбитражного суда Приднестровской Молдавской Республики (далее – Арбитражный суд, суд) определением от 17 апреля 2018 года и назначено к рассмотрению на 10 мая  2018 года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Дело рассмотрено по существу в судебном заседании, состоявшемся 10 мая 2018 года, в котором в соответствии со статьей 122 АПК ПМР объявлена резолютивная часть решения. Мотивированное решение изготовлено 15 мая 2018 года.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Налоговой инспекции по г. Слободзея и Слободзейскому району</w:t>
      </w:r>
      <w:r>
        <w:rPr/>
        <w:t xml:space="preserve"> поддержала заявленные требования по мотивам, изложенным в заявлении, просила привлечь к административной ответственности  ООО «БОЛГАР ПРОДУКТ» по пункту 1 статьи 15.27 Кодекса Приднестровской Молдавской Республики об административных правонарушениях (далее – КоАП ПМР) за нарушение порядка осуществления бартерных операций сверх лимита, установленного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ООО «БОЛГАР ПРОДУКТ»</w:t>
      </w:r>
      <w:r>
        <w:rPr/>
        <w:t xml:space="preserve"> правонарушение, выявленное в ходе камерального мероприятия по контролю, признает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b/>
        </w:rPr>
        <w:t>Арбитражный суд</w:t>
      </w:r>
      <w:r>
        <w:rPr/>
        <w:t>, заслушав лиц, участвующих в деле, исследовав и оценив представленные доказательства, установил следующие обстоятельства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Налоговой инспекцией в ходе проведения камеральной проверки отчетов ООО «БОЛГАР ПРОДУКТ»  об объемах бартерных операций на территории Приднестровской Молдавской Республики и во внешнеэкономической деятельности за 2017 год установлено превышение предела лимита бартерных операций более чем на 5%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В связи с чем 6 апреля 2018 года главным специалистом  отдела по приему отчетов и сбору платежей был составлен протокол № 101 об административном правонарушении в отношении ООО «БОЛГАР ПРОДУКТ» по пункту 1 статьи 15.27 КоАП ПМР за нарушение порядка осуществления бартерных операций сверх лимита, установленного действующим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ункту 5 статьи 130-16 АПК ПМР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firstLine="567"/>
        <w:jc w:val="both"/>
        <w:rPr/>
      </w:pPr>
      <w:r>
        <w:rPr/>
        <w:t>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. В силу пункта 6 статьи 130-16 АПК ПМР при рассмотрении дела о привлечении к административной ответственности Арбитражный суд устанавлив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имелось ли событие административного правонаруш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имелся ли факт его совершения лицом, в отношении которого составлен протокол об административном правонарушен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имелись ли основания для составления протокола об административном правонарушен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полномочия административного органа, составившего протоко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предусмотрена ли законом административная ответственность за совершение данного правонаруш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имеются ли основания для привлечения к административной ответственности лица, в отношении которого составлен протоко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определяет меры административной ответственност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Событие административного правонарушения – это реальный факт совершения юридическим лицом деяния (действия, бездействия), предусмотренного конкретной статьей или частью статьи КоАП ПМР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ытием административного правонарушения, предусмотренного пунктом 1 статьи 15.27 КоАП ПМР, является нарушение порядка осуществления бартерных операций на территории Приднестровской Молдавской Республики, включая осуществление бартерных операций сверх лимита, установленного действующим законодательством Приднестровской Молдавской Республики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ектом правонарушения</w:t>
      </w:r>
      <w:r>
        <w:rPr>
          <w:rFonts w:cs="Times New Roman" w:ascii="Times New Roman" w:hAnsi="Times New Roman"/>
          <w:sz w:val="24"/>
          <w:szCs w:val="24"/>
        </w:rPr>
        <w:t xml:space="preserve"> являются общественные отношения в области финансов, налогов и сборов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ую сторону вменяемого обществ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онарушения является осуществление бартерных операций сверх лимита, установленного действующим законодательством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бъектом административного правонарушения по данной статье является юридическое лицо, на которое в соответствии с действующим законодательством возложена обязанность по соблюдению лимита при совершении бартерных операций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убъективной стороны правонарушение, предусмотренное пунктом 1 статьи 15.27 КоАП ПМР, характеризуется виной лица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Налоговая инспекция, осуществляя камеральное мероприятие по контролю в отношении ООО «БОЛГАР ПРОДУКТ»  в пределах полномочий, установленных </w:t>
      </w:r>
      <w:r>
        <w:rPr>
          <w:bCs/>
        </w:rPr>
        <w:t>Постановлением Правительства Приднестровской Молдавской Республики от 13 мая 2014 года № 136 «</w:t>
      </w:r>
      <w:r>
        <w:rPr/>
        <w:t>Об утверждении Положения «О порядке проведения налоговыми органами камеральных мероприятий по контролю», выявила нарушение обществом требований законодательства, регулирующего осуществление бартерных операций, которое выразилось в нарушении следующих установленных норм прав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В соответствии  с подпунктом б) статьи 11-1 Закона ПМР «О внутренней торговле» </w:t>
      </w:r>
      <w:r>
        <w:rPr>
          <w:bCs/>
        </w:rPr>
        <w:t>хозяйствующим субъектам разрешается заключение бартерных операций не более 5 процентов от общего объема реализованных товаров (работ, услуг) в год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частью второй статьи 11-1 </w:t>
      </w:r>
      <w:r>
        <w:rPr>
          <w:rFonts w:cs="Times New Roman" w:ascii="Times New Roman" w:hAnsi="Times New Roman"/>
          <w:sz w:val="24"/>
          <w:szCs w:val="24"/>
        </w:rPr>
        <w:t>Закона ПМР «О внутренней торговл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улирование порядка осуществления бартерных операций, проводимых на территории Приднестровской Молдавской Республики, включая определение видов бартерных операций, не учитываемых при определении лимитов бартерных оп</w:t>
      </w: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  <w:u w:val="none"/>
        </w:rPr>
        <w:t>ераци</w:t>
      </w:r>
      <w:r>
        <w:rPr>
          <w:rFonts w:cs="Times New Roman" w:ascii="Times New Roman" w:hAnsi="Times New Roman"/>
          <w:bCs/>
          <w:sz w:val="24"/>
          <w:szCs w:val="24"/>
        </w:rPr>
        <w:t>й, осуществляется нормативными правовыми актами Правительств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Таковым нормативным актом является Постановление Правительства </w:t>
      </w:r>
      <w:r>
        <w:rPr/>
        <w:t>Приднестровской Молдавской Республики от 27 апреля 2012 г. № 36 «</w:t>
      </w:r>
      <w:r>
        <w:rPr>
          <w:bCs/>
        </w:rPr>
        <w:t>Об утверждении порядка осуществления бартерных операций, проводимых на территории Приднестровской Молдавской Республики и во внешнеэкономической деятельности»,  подпунктом в) пункта 2 которого</w:t>
      </w:r>
      <w:r>
        <w:rPr/>
        <w:t xml:space="preserve"> определен перечень бартерных сделок, не подлежащих включению в объем бартерных сделок, подлежащих ограничению на внутреннем рынк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Приказом Министерства финансов ПМР </w:t>
        <w:br/>
        <w:t>от 2 июня 2010 года № 105 «Об утверждении форм отчетности об объемах бартерных</w:t>
        <w:br/>
        <w:t>операций на территории ПМР и во внешнеэкономической деятельности и некоторых особенностях их заполнения» все организации, независимо от форм собственности, в сроки, установленные для сдачи годовой налоговой отчетности, представляют в территориальную налоговую инспекцию по месту регистрации отчет об объемах бартерных операций на территории Приднестровской Молдавской Республики и во внешнеэкономической деятельности за отчетный год по форме в соответствии с Приложением N 1 к настоящему Приказу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bCs/>
        </w:rPr>
        <w:t xml:space="preserve">Как следует из «Отчета об объемах бартерных операций за 2017 год», представленного обществом во исполнение Приказа Министерства финансов ПМР от 2 июня 2010 года № 105,  объем реализованных товаров (работ и услуг) </w:t>
      </w:r>
      <w:r>
        <w:rPr/>
        <w:t xml:space="preserve">ООО «БОЛГАР ПРОДУКТ» </w:t>
      </w:r>
      <w:r>
        <w:rPr>
          <w:bCs/>
        </w:rPr>
        <w:t xml:space="preserve">за 2017 год составил  1 774 114,75 рублей. </w:t>
      </w:r>
    </w:p>
    <w:p>
      <w:pPr>
        <w:pStyle w:val="Normal"/>
        <w:ind w:firstLine="567"/>
        <w:jc w:val="both"/>
        <w:rPr/>
      </w:pPr>
      <w:r>
        <w:rPr/>
        <w:t>Следовательно, объем бартерных сделок, подлежащих ограничению, составил  192 028,00 (графа 4 отчета). Между тем, в силу положений подпункта б) статьи 11-1 Закона ПМР «О внутренней торговле» обществу разрешено заключение бартерных сделок за отчетный период 2017 года в размере не более 88 705,34 рублей (</w:t>
      </w:r>
      <w:r>
        <w:rPr>
          <w:bCs/>
        </w:rPr>
        <w:t xml:space="preserve">1 774 114,75 рублей х 5%)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Таким образом, суд приходит к выводу о том, что </w:t>
      </w:r>
      <w:r>
        <w:rPr/>
        <w:t xml:space="preserve">ООО «БОЛГАР ПРОДУКТ» </w:t>
      </w:r>
      <w:r>
        <w:rPr>
          <w:bCs/>
        </w:rPr>
        <w:t xml:space="preserve"> превышена сумма установленного лимита бартерных сделок на 103 322,26 рублей</w:t>
      </w:r>
      <w:r>
        <w:rPr/>
        <w:t>. В то время как фактический процент бартерных операций составил 10,82 % ((192 028,00/1 774 114,75</w:t>
      </w:r>
      <w:r>
        <w:rPr>
          <w:bCs/>
        </w:rPr>
        <w:t>)*100, что подтверждается представленным отчет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и таких обстоятельствах суд констатирует наличие события административного правонарушения, предусмотренного пунктом 1 статьи 15.27 КоАП ПМР и факт его совершения </w:t>
      </w:r>
      <w:r>
        <w:rPr/>
        <w:t>ООО «БОЛГАР ПРОДУКТ»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bCs/>
        </w:rPr>
        <w:t xml:space="preserve">Налоговая инспекция во исполнение требования пункта 17 Приложения к Постановлению Правительства ПМР </w:t>
      </w:r>
      <w:r>
        <w:rPr/>
        <w:t>от 13 мая 2014 года № 136 «Об утверждении Положения «О порядке проведения налоговыми органами камеральных мероприятий по контролю», выявив в ходе камерального мероприятия по контролю в действиях ООО «БОЛГАР ПРОДУКТ»  состав административного правонарушения, предусмотренного пунктом 1 статьи 15.27 КоАП ПМР, обоснованно составила протокол об административном правонарушении № 101 от 6 апреля  2018 года, направив его  в Арбитражный суд для рассмотрения в соответствии с пунктом 3 статьи 23.1 КоАП ПМР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Проверяя полномочия налоговой инспекции, суд, руководствуясь подпунктом г) пункта 1 статьи 29.4 КоАП ПМР, приходит к выводу о наличии таковых.</w:t>
      </w:r>
    </w:p>
    <w:p>
      <w:pPr>
        <w:pStyle w:val="Normal"/>
        <w:ind w:firstLine="720"/>
        <w:jc w:val="both"/>
        <w:rPr/>
      </w:pPr>
      <w:r>
        <w:rPr/>
        <w:t>За совершение правонарушения, выразившегося в осуществлении бартерных операций сверх лимита, установленного действующим законодательством Приднестровской Молдавской Республики, установлена административная ответственность в виде административного штрафа на юридических лиц в размере от 1/10 (одной десятой) до 1 (одного) размера суммы проведенной бартерной операци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ривлечения к административной ответственности по пункту 1 статьи 15.27 КоАП ПМР является виновное действие юридического лица.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ПМР предусмотрена административная ответственность, но данным лицом не были приняты все зависящие от него меры по их соблюдению (пункт 2 статьи 2.1 КоАП ПМР)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 xml:space="preserve">Вина ООО «БОЛГАР ПРОДУКТ» в совершении вменяемого правонарушения выражается в превышении установленного подпунктом б) статьи 11-1 Закона «О внутренней торговле» 5% - го лимита </w:t>
      </w:r>
      <w:r>
        <w:rPr>
          <w:bCs/>
        </w:rPr>
        <w:t>от общего объема реализованных товаров (работ, услуг) в год</w:t>
      </w:r>
      <w:r>
        <w:rPr/>
        <w:t xml:space="preserve"> при заключении бартерных операций.</w:t>
      </w:r>
    </w:p>
    <w:p>
      <w:pPr>
        <w:pStyle w:val="Normal"/>
        <w:ind w:firstLine="567"/>
        <w:jc w:val="both"/>
        <w:rPr/>
      </w:pPr>
      <w:r>
        <w:rPr/>
        <w:t>Учитывая изложенное, суд приходит к выводу о наличии в действиях ООО «БОЛГАР ПРОДУКТ» состава административного правонарушения, предусмотренного пунктом 1 статьи 15.27 КоАП ПМР.</w:t>
      </w:r>
    </w:p>
    <w:p>
      <w:pPr>
        <w:pStyle w:val="Normal"/>
        <w:ind w:firstLine="567"/>
        <w:jc w:val="both"/>
        <w:rPr/>
      </w:pPr>
      <w:r>
        <w:rPr/>
        <w:t>Срок привлечения к ответственности,  предусмотренный  пунктом 1 статьи 4.7 КоАП ПМР, не  истек. Процедура привлечения к административной ответственности  государственным органом соблюдена.</w:t>
      </w:r>
    </w:p>
    <w:p>
      <w:pPr>
        <w:pStyle w:val="Style29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Оснований  для  применения  статьи 2.16. КоАП ПМР и  освобождения  общества  от  административной ответственности у суда не имеется, соответствующие основания ООО «БОЛГАР ПРОДУКТ» не представлены. </w:t>
      </w:r>
    </w:p>
    <w:p>
      <w:pPr>
        <w:pStyle w:val="Style29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Согласно пункту 3 статьи 4.1 КоАП ПМР при назначении административного наказания учитываются характер совершенного административного правонарушения, имущественное и финансовое положение, обстоятельства, смягчающие административную ответственность и обстоятельства, отягчающие административную ответственность. </w:t>
      </w:r>
    </w:p>
    <w:p>
      <w:pPr>
        <w:pStyle w:val="Style29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Обстоятельств смягчающих</w:t>
      </w:r>
      <w:r>
        <w:rPr>
          <w:rStyle w:val="Appleconvertedspace"/>
        </w:rPr>
        <w:t xml:space="preserve"> или отягчающих </w:t>
      </w:r>
      <w:r>
        <w:rPr>
          <w:bCs/>
        </w:rPr>
        <w:t>административную</w:t>
      </w:r>
      <w:r>
        <w:rPr>
          <w:rStyle w:val="Appleconvertedspace"/>
        </w:rPr>
        <w:t> </w:t>
      </w:r>
      <w:r>
        <w:rPr/>
        <w:t>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/>
        <w:t>Суд с учетом установленных обстоятельств дела полагает возможным назначить наказание в пределах санкции пункта 1 статьи 15.27 КоАП ПМР в виде административного штрафа  размере 1/10 от проведенной бартерной операции, что составляет 10 332,23 рублей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ями 113-116, 130-1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center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1. Заявление Налоговой инспекции по г. Слободзея и Слободзейскому району удовлетворить полностью.</w:t>
      </w:r>
    </w:p>
    <w:p>
      <w:pPr>
        <w:pStyle w:val="Normal"/>
        <w:ind w:firstLine="567"/>
        <w:jc w:val="both"/>
        <w:rPr/>
      </w:pPr>
      <w:r>
        <w:rPr/>
        <w:t>2. Привлечь закрытое акционерное общество «БОЛГАР ПРОДУКТ» (место нахождения: Слободзейский р-н, с. Парканы, ул. Ленина, д. 60; дата государственной регистрации юридического лица 20 февраля 2013 года; регистрационный номер 03-023-3946; номер и серия свидетельства о регистрации 0014930 АА) к административной ответственности на основании пункта 1 статьи 15.27 Кодекса Приднестровской Молдавской Республики об административных правонарушениях и наложить на него административный штраф в размере 1/10 от проведенной бартерной операции, что составляет 10 332,23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9"/>
        <w:spacing w:before="0" w:after="0"/>
        <w:ind w:firstLine="567"/>
        <w:jc w:val="both"/>
        <w:rPr/>
      </w:pPr>
      <w:r>
        <w:rPr/>
        <w:t>Порядок уплаты и реквизиты для перечисления штрафа:</w:t>
      </w:r>
    </w:p>
    <w:p>
      <w:pPr>
        <w:pStyle w:val="Style29"/>
        <w:spacing w:before="0" w:after="0"/>
        <w:ind w:firstLine="567"/>
        <w:jc w:val="both"/>
        <w:rPr/>
      </w:pPr>
      <w:r>
        <w:rPr/>
      </w:r>
    </w:p>
    <w:p>
      <w:pPr>
        <w:pStyle w:val="Style29"/>
        <w:spacing w:before="0" w:after="0"/>
        <w:jc w:val="both"/>
        <w:rPr/>
      </w:pPr>
      <w:r>
        <w:rPr/>
        <w:t xml:space="preserve">- 75% в Республиканский бюджет: т/с 2181002720706205, код 2070500, пар.06, сим. 205 </w:t>
      </w:r>
    </w:p>
    <w:p>
      <w:pPr>
        <w:pStyle w:val="Style29"/>
        <w:spacing w:before="0" w:after="0"/>
        <w:jc w:val="both"/>
        <w:rPr/>
      </w:pPr>
      <w:r>
        <w:rPr/>
        <w:t xml:space="preserve">- 25% в местный бюджет: т/с 2191390241706205 код 2070500 пар.06 сим. 205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лучае непредставления открытом акционерным обществом «БОЛГАР ПРОДУКТ»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по истечении 15 (пятнадцати) дней со дня вступления в законную силу настоящего решения, его экземпляр в силу пункта 5 статьи 33.2 Кодекса Приднестровской Молдавской Республики об административных правонарушениях будет направлен судебному исполнител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0 дней со дня его принят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Т. И. Цыганаш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12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Основной текст с отступом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24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color w:val="000000"/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4:00Z</dcterms:created>
  <dc:creator>user</dc:creator>
  <dc:description/>
  <dc:language>en-US</dc:language>
  <cp:lastModifiedBy>Татьяна И. Цыганаш</cp:lastModifiedBy>
  <cp:lastPrinted>2018-05-15T11:43:00Z</cp:lastPrinted>
  <dcterms:modified xsi:type="dcterms:W3CDTF">2018-05-15T08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