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7  »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апреля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228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Слободзея и Слободзейскому району (г. Слободзея, ул. Фрунзе, 10) о привлечении к административной ответственности общества с ограниченной ответственностью «БОЛГАР ПРОДУКТ» (Слободзейский район, с. Парканы, ул. Ленина, 60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Слободзея и Слободзейс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 и возбудить производство по делу № 228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0 мая 2018 года на 14.00 час. в здании Арбитражного суда Приднестровской Молдавской Республики по адресу: г. Тирасполь,     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Слободзея и Слободзейс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БОЛГАР ПРОДУКТ», учитывая устранимый характер выявленного правонарушения, провести мероприятия по устранению выявленного правонарушения, а в случае несогласия с предъявленными требованиями в срок до 7  мая 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7:00Z</dcterms:created>
  <dc:creator>user</dc:creator>
  <dc:description/>
  <dc:language>en-US</dc:language>
  <cp:lastModifiedBy>Татьяна И. Цыганаш</cp:lastModifiedBy>
  <cp:lastPrinted>2018-04-17T10:06:00Z</cp:lastPrinted>
  <dcterms:modified xsi:type="dcterms:W3CDTF">2018-04-17T07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