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   июля              18   </w:t>
        <w:tab/>
        <w:tab/>
        <w:tab/>
        <w:tab/>
        <w:tab/>
        <w:t xml:space="preserve">                 22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    Сливка Р.Б., рассмотрев материалы дела по заявлению Налоговой инспекции по г.Бендеры, г. Бендеры, ул. Калинина, д. 17, к Закрытому акционерному обществу «Бендерский молочный комбинат», г. Бендеры, ул. Суворова, д. 128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15 мая 2018 года  по делу № 227/18-10 удовлетворены требования Налоговой инспекции по г.Бендеры о взыскании с ЗАО «Бендерский молочный комбинат» недоимки по налогам и другим обязательным платежам в бюджет  и государственные внебюджетные фонды в сумме 58 369,68 рублей ПМР (из которых по головной организации, расположенной в г. Бендеры сумма задолженности составляет – 54353,20 рублей ПМР; по территориально-обособленному подразделению, расположенному в  г. Слободзея и Слободзейском районе сумма задолженности составляет – 3089,24 рублей ПМР; по территориально-обособленному подразделению, расположенному в  г. Григориополь и Григориопольском районе сумма задолженности составляет – 927,24 рублей ПМР), образовавшуюся за период с 23.05.2018 года по 29.03.2018 года,  обратив взыскание на принадлежащее ЗАО «Бендерский молочный комбинат» имущество.</w:t>
      </w:r>
    </w:p>
    <w:p>
      <w:pPr>
        <w:pStyle w:val="Normal"/>
        <w:ind w:firstLine="540"/>
        <w:jc w:val="both"/>
        <w:rPr/>
      </w:pPr>
      <w:r>
        <w:rPr/>
        <w:t>В мотивировочной и второй части резолютивной части названного решения допущена описка в периоде образовавшейся задолженности, а именно вместо «23.05.2017 года» указано «23.05.2018 года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решении Арбитражного суда ПМР от 15 мая 2018 года  по делу № 227/18-10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15 мая 2018 года  по делу № 227/18-10:</w:t>
      </w:r>
    </w:p>
    <w:p>
      <w:pPr>
        <w:pStyle w:val="Normal"/>
        <w:ind w:firstLine="540"/>
        <w:jc w:val="both"/>
        <w:rPr/>
      </w:pPr>
      <w:r>
        <w:rPr/>
        <w:t>мотивировочной и второй части резолютивной части решения мотивировочной и второй части резолютивной части названного решения дату «23.05.2018 года» считать «23.05.2017 года».</w:t>
      </w:r>
    </w:p>
    <w:p>
      <w:pPr>
        <w:pStyle w:val="Normal"/>
        <w:ind w:firstLine="540"/>
        <w:jc w:val="both"/>
        <w:rPr/>
      </w:pPr>
      <w:r>
        <w:rPr/>
        <w:t>Взыскателю выдать исполнительный 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1:00Z</dcterms:created>
  <dc:creator>Александр С. Смирнов</dc:creator>
  <dc:description/>
  <cp:keywords/>
  <dc:language>en-US</dc:language>
  <cp:lastModifiedBy>ARB103</cp:lastModifiedBy>
  <cp:lastPrinted>2018-07-11T15:06:00Z</cp:lastPrinted>
  <dcterms:modified xsi:type="dcterms:W3CDTF">2018-07-11T12:11:00Z</dcterms:modified>
  <cp:revision>2</cp:revision>
  <dc:subject/>
  <dc:title/>
</cp:coreProperties>
</file>