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15</w:t>
      </w:r>
      <w:r>
        <w:rPr/>
        <w:t xml:space="preserve">                мая                  18                                                                         227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 в составе судьи     Сливка Р.Б., рассмотрев в открытом судебном заседании заявление Налоговой инспекции по г.Бендеры, г. Бендеры, ул. Калинина, д. 17, к Закрытому акционерному обществу «Бендерский молочный комбинат», г. Бендеры, ул. Суворова, д. 128, </w:t>
      </w:r>
      <w:r>
        <w:rPr>
          <w:b/>
        </w:rPr>
        <w:t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</w:t>
      </w:r>
      <w:r>
        <w:rPr/>
        <w:t xml:space="preserve">  при участии:</w:t>
      </w:r>
    </w:p>
    <w:p>
      <w:pPr>
        <w:pStyle w:val="TextBody"/>
        <w:rPr/>
      </w:pPr>
      <w:r>
        <w:rPr/>
        <w:t>от заявителя: Лащук А.А. по доверенности от 08.01.2018 года №2,</w:t>
      </w:r>
    </w:p>
    <w:p>
      <w:pPr>
        <w:pStyle w:val="TextBody"/>
        <w:rPr>
          <w:b/>
          <w:b/>
        </w:rPr>
      </w:pPr>
      <w:r>
        <w:rPr/>
        <w:t>от ответчика: не явился, извещен (почтовое уведомление №5/392 от 17.04.2018 года)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(далее – налоговый орган, НИ по г. Бендеры) обратилась в Арбитражный суд ПМР с заявлением к Закрытому акционерному обществу «Бендерский молочный комбинат» (далее – ЗАО «Бендерский молочный комбинат», ответчик) о взыскании недоимки по налогам и иным обязательным платежам в бюджет и в государственные внебюджетные фонды в сумме 58 369,68 рублей ПМР путем обращения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7 апреля 2018 года заявление налогового органа принято к производству и судебное заседание по его рассмотрению назначено на 15 мая 2018 года. 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вынесена 15 мая 2018 года.</w:t>
      </w:r>
    </w:p>
    <w:p>
      <w:pPr>
        <w:pStyle w:val="Normal"/>
        <w:ind w:firstLine="567"/>
        <w:jc w:val="both"/>
        <w:rPr/>
      </w:pPr>
      <w:r>
        <w:rPr/>
        <w:t>Ответчик при надлежащем извещении о времени и месте судебного заседания (почтовое уведомление №5/392 от 17.04.2018 года)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Требования НИ по г. Бендеры мотивированы тем, что по состоянию на 29.03.2018 года задолженность ЗАО «Бендерский молочный комбинат» перед бюджетами различных уровней и Единым государственным фондом социального страхования ПМР числится в сумме 273 642,94 рублей ПМР, ко взысканию составила 58 369,68 рублей ПМР.</w:t>
      </w:r>
    </w:p>
    <w:p>
      <w:pPr>
        <w:pStyle w:val="Normal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Бендеры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ЗАО «Бендерский молочный комбинат», НИ по г. Бендеры просит взыскать с ЗАО «Бендерский молочный комбинат» недоимку по налогам и другим обязательным платежам в бюджет и государственные внебюджетные фонды в сумме 58 369,68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заявленн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составила 58 369,68 рублей ПМР.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540"/>
        <w:jc w:val="both"/>
        <w:rPr/>
      </w:pPr>
      <w:r>
        <w:rPr/>
        <w:t>Так, в соответствии с вышеуказанной нормой налоговым органом своевременно по мере наступления установленного срока выставлялись инкассовые поручения на расчетный счет налогоплательщика – ЗАО «Бендерский молочный комбинат», что подтверждается ведомостью регистрации инкассовых поручений. Однако, в связи с отсутствием средств на счете, платежные поручения по платежам в бюджеты и в государственные внебюджетные фонды помещены в картотеку 2, о чем свидетельствуют поступившие письма ЗАО «Бендерский молочный комбинат» в адрес налоговой инспекции по г. Григориополь и Григориопольского района вх.№ 04/704 от 06.03.2018г.,  налоговой инспекции по г. Бендеры вх. № 4598 от 12.05.2017г.,  вх. № 6117 от 09.06.2017г., вх. № 7257 от 10.07.2017г., вх. № 12663 от 10.11.2017г., вх. № 13097 от 22.11.2017г., вх. № 14096 от 21.12.2017г., вх. № 795 от 31.01.2018г., вх. № 9398 от 11.08.2017г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Normal"/>
        <w:ind w:firstLine="540"/>
        <w:jc w:val="both"/>
        <w:rPr/>
      </w:pPr>
      <w:r>
        <w:rPr/>
        <w:t xml:space="preserve">Во исполнение п.3 ст. 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>», должностными лицами налоговой инспекции по г. Бендеры на основании Постановления № 05-17/85 от 13.12.2017г. был произведен выход по юридическому адресу ЗАО «Бендерский молочный комбинат» с целью обращения взыскания на наличные денежные средства, находящихся в сейфе кассы плательщика, а также в торговой сети.</w:t>
      </w:r>
    </w:p>
    <w:p>
      <w:pPr>
        <w:pStyle w:val="Normal"/>
        <w:ind w:firstLine="540"/>
        <w:jc w:val="both"/>
        <w:rPr/>
      </w:pPr>
      <w:r>
        <w:rPr/>
        <w:t>В результате выхода по юридическому адресу ЗАО «Бендерский молочный комбинат» - г.Бендеры, ул. Суворова, д. 128, должностными лицами налогового органа установлено нахождение многоэтажного нежилого здания. Здание было закрыто на замок, на стук и звонок в дверь никто не открыл. Прилегающая к зданию территория обнесена забором, представители организации не обнаружены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произвести взыскание на наличные денежные средства, находящихся в сейфе кассы плательщика, а также в торговой сети, не представляется возможным, о чем составлен акт от  13.12.2017г.</w:t>
      </w:r>
    </w:p>
    <w:p>
      <w:pPr>
        <w:pStyle w:val="Normal"/>
        <w:ind w:firstLine="540"/>
        <w:jc w:val="both"/>
        <w:rPr/>
      </w:pPr>
      <w:r>
        <w:rPr/>
        <w:t>Обращение взыскания на дебиторскую задолженность ЗАО «Бендерский молочный комбинат» не представилось возможным ввиду следующих обстоятельств.</w:t>
      </w:r>
    </w:p>
    <w:p>
      <w:pPr>
        <w:pStyle w:val="Normal"/>
        <w:ind w:firstLine="540"/>
        <w:jc w:val="both"/>
        <w:rPr/>
      </w:pPr>
      <w:r>
        <w:rPr/>
        <w:t>Последняя финансовая отчетность ЗАО «Бендерский молочный комбинат» представлена в налоговую инспекцию по г. Бендеры по состоянию на 31 декабря 2017г.</w:t>
      </w:r>
    </w:p>
    <w:p>
      <w:pPr>
        <w:pStyle w:val="Normal"/>
        <w:ind w:firstLine="540"/>
        <w:jc w:val="both"/>
        <w:rPr/>
      </w:pPr>
      <w:r>
        <w:rPr/>
        <w:t>Согласно представленному списку расшифровки дебиторской задолженности по состоянию на 30.11.2017г., дебитором ЗАО «Бендерский молочный комбинат» являются:</w:t>
      </w:r>
    </w:p>
    <w:p>
      <w:pPr>
        <w:pStyle w:val="Normal"/>
        <w:ind w:firstLine="540"/>
        <w:jc w:val="both"/>
        <w:rPr/>
      </w:pPr>
      <w:r>
        <w:rPr/>
        <w:t xml:space="preserve">- ГУ «Республиканский Госпиталь ИВОВ». </w:t>
      </w:r>
    </w:p>
    <w:p>
      <w:pPr>
        <w:pStyle w:val="Normal"/>
        <w:ind w:firstLine="540"/>
        <w:jc w:val="both"/>
        <w:rPr/>
      </w:pPr>
      <w:r>
        <w:rPr/>
        <w:t xml:space="preserve">Согласно ст. 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>», взыскание на дебиторскую задолженность предприятий, финансируемых из бюджетов различных уровней не производиться. В связи с тем, что  ГУ «Республиканский госпиталь ИВОВ»  - дебитор ЗАО «Бендерский молочный комбинат», является организацией, финансируемой из республиканского бюджета, взыскать задолженность не представляется возможным, о чем свидетельствует справка № 02-08/145 от 19.12.2017г.</w:t>
      </w:r>
    </w:p>
    <w:p>
      <w:pPr>
        <w:pStyle w:val="Normal"/>
        <w:ind w:firstLine="540"/>
        <w:jc w:val="both"/>
        <w:rPr/>
      </w:pPr>
      <w:r>
        <w:rPr/>
        <w:t xml:space="preserve">- ЗАО «Днестр-Авто». 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по делу № 1591/16-10 от 02.10.2017г. ЗАО «Днестр-Авто» признано несостоятельным (банкротом), организация исключена из Единого государственного реестра юридических лиц.</w:t>
      </w:r>
    </w:p>
    <w:p>
      <w:pPr>
        <w:pStyle w:val="Normal"/>
        <w:ind w:firstLine="540"/>
        <w:jc w:val="both"/>
        <w:rPr/>
      </w:pPr>
      <w:r>
        <w:rPr/>
        <w:t>В связи с вышеизложенным, взыскать дебиторскую задолженность с ЗАО «Днестр-Авто» - дебитора ЗАО «Бендерский молочный комбинат» не представляется возможным, о чем свидетельствует справка № 02-08/144 от 19.12.2017г.</w:t>
      </w:r>
    </w:p>
    <w:p>
      <w:pPr>
        <w:pStyle w:val="Normal"/>
        <w:autoSpaceDE w:val="false"/>
        <w:ind w:firstLine="567"/>
        <w:jc w:val="both"/>
        <w:rPr/>
      </w:pPr>
      <w:r>
        <w:rPr/>
        <w:t>- ООО «Флора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9.12.2017г. в адрес руководителя ООО «Флора» было направлено письмо № 02-07/99 с просьбой подтвердить или отклонить задолженность в пользу ЗАО «Бендерский молочный комбинат» в сумме 9330,27 руб., которое было вручено ООО «Флора» 23.12.2017г. 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ч.5 пп. «б» ч.10 п.3 ст.10 Закона ПМР «Об основах налоговой системы в Приднестровской Молдавской Республике», дебитор, получивший запрос, обязан в 5-дневный срок полностью или частично подтвердить или отклонить дебиторскую задолженность, указанную в запросе. Если дебиторская задолженность отклоняется, к письму прилагаются копии документов, подтверждающих её погашение.</w:t>
      </w:r>
    </w:p>
    <w:p>
      <w:pPr>
        <w:pStyle w:val="Normal"/>
        <w:autoSpaceDE w:val="false"/>
        <w:ind w:firstLine="567"/>
        <w:jc w:val="both"/>
        <w:rPr/>
      </w:pPr>
      <w:r>
        <w:rPr/>
        <w:t>26.12.2017г. в адрес налоговой инспекции по г. Бендеры поступило письмо № 12 от 25.12.2017г. ООО «Флора» с отклонением дебиторской задолженности, но без подтверждающих данное обстоятельство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правке по платежам в бюджет и внебюджетные фонды по состоянию на 17.01.2018г. переплата ООО «Флора» составила 474,30 руб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вязи с чем,  на основании заключения № 02-07/99 от 17.01.2018г. налоговой инспекцией по г. Бендеры были выставлены инкассовые распоряжения к текущему счету ООО «Флора» в счет погашения дебиторской задолженности ЗАО «Бендерский молочный комбинат» на общую сумму 9330,27 руб. </w:t>
      </w:r>
    </w:p>
    <w:p>
      <w:pPr>
        <w:pStyle w:val="TextBody"/>
        <w:ind w:firstLine="540"/>
        <w:rPr/>
      </w:pPr>
      <w:r>
        <w:rPr/>
        <w:t>Налоговой инспекцией по г. Бендеры до принятия решения об аресте имущества, принадлежащего ЗАО «Бендерский молочный комбинат», направлено требование № 03-04/988 от  16.02.2018г. об обязанности погасить имеющуюся задолженность по платежам в бюджет и внебюджетные  фонды в срок до 25.02.2018г. Указанное требование было вручено 20.02.2018г., о чем свидетельствует приложенное к материалам дела копия уведомления почтового отправления, однако, исполнено не было.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 xml:space="preserve">Во исполнение п.3 ст. 10 Закона ПМР «Об основах налоговой системы в Приднестровской Молдавской Республике», должностными лицами налоговой инспекции по г. Бендеры на основании Постановления № 03-09/14 от 20.02.2018г. был осуществлен выход по юридическому адресу ЗАО «Бендерский молочный комбинат»: г.Бендеры ул. Суворова, д. 128 с целью ареста имущества принадлежащего организации. </w:t>
      </w:r>
    </w:p>
    <w:p>
      <w:pPr>
        <w:pStyle w:val="TextBody"/>
        <w:ind w:firstLine="540"/>
        <w:rPr/>
      </w:pPr>
      <w:r>
        <w:rPr/>
        <w:t>В результате выхода по</w:t>
      </w:r>
      <w:r>
        <w:rPr>
          <w:color w:val="FF0000"/>
        </w:rPr>
        <w:t xml:space="preserve"> </w:t>
      </w:r>
      <w:r>
        <w:rPr/>
        <w:t>юридическому адресу ЗАО «Бендерский молочный комбинат» - г.Бендеры ул. Суворова, д. 128 не установлено нахождение имущества должника, подлежащего аресту.</w:t>
      </w:r>
    </w:p>
    <w:p>
      <w:pPr>
        <w:pStyle w:val="TextBody"/>
        <w:ind w:firstLine="540"/>
        <w:rPr/>
      </w:pPr>
      <w:r>
        <w:rPr/>
        <w:t>На основании изложенного, произвести взыскание на имущество должника не представилось возможным, о чем составлен акт от 26.02.2018г.</w:t>
      </w:r>
    </w:p>
    <w:p>
      <w:pPr>
        <w:pStyle w:val="TextBody"/>
        <w:ind w:firstLine="567"/>
        <w:rPr/>
      </w:pPr>
      <w:r>
        <w:rPr/>
        <w:t>За ЗАО «Бендерский молочный комбинат», согласно письму ГУП «Специальная техника и снаряжение» № 20 от 25.01.2018г. зарегистрированы транспортные средства в количестве 5-ти единиц.</w:t>
      </w:r>
    </w:p>
    <w:p>
      <w:pPr>
        <w:pStyle w:val="TextBody"/>
        <w:ind w:firstLine="567"/>
        <w:rPr/>
      </w:pPr>
      <w:r>
        <w:rPr/>
        <w:t>Согласно письму Бендерского отдела Государственной службы регистрации и нотариата МЮ ПМР № 5.1-31/125-1 от 25.01.2018г. за ЗАО «Бендерский молочный комбинат» зарегистрировано право собственности на комплекс зданий, расположенный в г. Бендеры, ул. Суворова, 128.</w:t>
      </w:r>
    </w:p>
    <w:p>
      <w:pPr>
        <w:pStyle w:val="TextBody"/>
        <w:ind w:firstLine="567"/>
        <w:rPr/>
      </w:pPr>
      <w:r>
        <w:rPr/>
        <w:t>02.03.2018г. также произведен выход по юридическому адресу ЗАО «Бендерский молочный комбинат», в результате которого должностными лицами налоговой инспекции по г. Бендеры в присутствии понятых Пеевой Л.В., Гавриловой А.П. был произведен арест имущества, принадлежащего ЗАО «Бендерский молочный комбинат» в количестве 6 (шести) штук, о чем свидетельствует опись арестованного имущества - приложение № 1 к акту ареста от 02.03.2018г.</w:t>
      </w:r>
    </w:p>
    <w:p>
      <w:pPr>
        <w:pStyle w:val="TextBody"/>
        <w:ind w:firstLine="567"/>
        <w:rPr/>
      </w:pPr>
      <w:r>
        <w:rPr/>
        <w:t>В соответствии с пп. «г» п.1 ст.10 Закона ПМР «Об основах налоговой системы в Приднестровской Молдавской Республике» и Инструкцией «О порядке исчисления пени в случае несвоевременной уплаты налогов,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», утвержденной Приказом МФ ПМР № 255 от 29.12.20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Бендеры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Бендеры о взыскании с ЗАО «Бендерский молочный комбинат» задолженности по налогам и иным обязательным платежам в бюджеты различных уровней и внебюджетные фонды 58 369,68 рублей ПМР, в том числе</w:t>
      </w:r>
      <w:r>
        <w:rPr>
          <w:b/>
        </w:rPr>
        <w:t xml:space="preserve"> </w:t>
      </w:r>
      <w:r>
        <w:rPr/>
        <w:t xml:space="preserve"> по основному платежу в размере 43377,15</w:t>
      </w:r>
      <w:r>
        <w:rPr>
          <w:i/>
        </w:rPr>
        <w:t xml:space="preserve"> </w:t>
      </w:r>
      <w:r>
        <w:rPr/>
        <w:t>руб.</w:t>
      </w:r>
      <w:r>
        <w:rPr>
          <w:i/>
        </w:rPr>
        <w:t xml:space="preserve"> </w:t>
      </w:r>
      <w:r>
        <w:rPr/>
        <w:t>и пене в размере 14992,53 руб.,  (из которых по головной организации, расположенной в г. Бендеры сумма задолженности составляет – 54353,20 руб.; по территориально-обособленному подразделению, расположенному в  г. Слободзея и Слободзейском районе сумма задолженности составляет – 3089,24 руб.; по территориально-обособленному подразделению, расположенному в  г. Григориополь и Григориопольском районе сумма задолженности составляет – 927,24 руб.), образовавшуюся за период с 23.05.2018г. по 29.03.2018г., обратив взыскание на имущество должника, обоснова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Налоговой инспекции по г. Бендеры удовлетворить.</w:t>
      </w:r>
    </w:p>
    <w:p>
      <w:pPr>
        <w:pStyle w:val="Normal"/>
        <w:ind w:firstLine="540"/>
        <w:jc w:val="both"/>
        <w:rPr/>
      </w:pPr>
      <w:r>
        <w:rPr/>
        <w:t>Взыскать с ЗАО «Бендерский молочный комбинат» (г. Бендеры, ул. Суворова, д. 128, регистрационный номер 02-022-2117, номер и серия свидетельства о регистрации 0002439 АА от 01.11.2005 г.) недоимку по налогам и другим обязательным платежам в бюджет  и государственные внебюджетные фонды в сумме 58 369,68 рублей ПМР (из которых по головной организации, расположенной в г. Бендеры сумма задолженности составляет – 54353,20 рублей ПМР; по территориально-обособленному подразделению, расположенному в  г. Слободзея и Слободзейском районе сумма задолженности составляет – 3089,24 рублей ПМР; по территориально-обособленному подразделению, расположенному в  г. Григориополь и Григориопольском районе сумма задолженности составляет – 927,24 рублей ПМР), образовавшуюся за период с 23.05.2018 года по 29.03.2018 года,  обратив взыскание на принадлежащее ЗАО «Бендерский молочный комбинат» имущество.</w:t>
      </w:r>
    </w:p>
    <w:p>
      <w:pPr>
        <w:pStyle w:val="Normal"/>
        <w:ind w:firstLine="540"/>
        <w:jc w:val="both"/>
        <w:rPr/>
      </w:pPr>
      <w:r>
        <w:rPr/>
        <w:t>Взыскать  с ЗАО «Бендерский молочный комбинат» в доход республиканского бюджета государственную пошлину в размере 2 351,09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Style20"/>
        <w:shd w:fill="FFFFFF" w:val="clear"/>
        <w:spacing w:before="0" w:after="0"/>
        <w:ind w:firstLine="567"/>
        <w:textAlignment w:val="baseline"/>
        <w:rPr/>
      </w:pPr>
      <w:r>
        <w:rPr/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3:00Z</dcterms:created>
  <dc:creator>user</dc:creator>
  <dc:description/>
  <cp:keywords/>
  <dc:language>en-US</dc:language>
  <cp:lastModifiedBy>ARB103</cp:lastModifiedBy>
  <cp:lastPrinted>2017-10-30T12:05:00Z</cp:lastPrinted>
  <dcterms:modified xsi:type="dcterms:W3CDTF">2018-05-17T12:41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