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26» апре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22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Гаспар» (г. Бендеры, ул. Суворова, д. 128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7 феврал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общества с ограниченной ответственностью «Гаспар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Бендеры (далее – заявитель, налоговая инспекция) к обществу с ограниченной ответственностью «Гаспар» (далее – должник,   ООО «Гаспар»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12 апреля 2018 года принято к производству, судебное заседание назначено на 26 апре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ООО «Гаспар». При этом корреспонденция, направленная в адрес общества, получена им 13 апреля 2018 года, о чем свидетельствует почтовое уведомление   № 288 от 12 апреля 2018 года. Учитывая надлежащее извещение ответчика о времени и месте слушания дела, суд пришел к выводу об отсутствии препятствий для разрешения спора в силу пункта 2 статьи 130-26 названного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226/18-11 рассмотрено по существу в судебном заседании 26 апреля 2018 года, в котором оглашена резолютивная часть решения. В полном объеме мотивированное решение изготовлено 28 апрел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-2" w:firstLine="708"/>
        <w:jc w:val="both"/>
        <w:rPr/>
      </w:pPr>
      <w:r>
        <w:rPr/>
        <w:t xml:space="preserve">Согласно справке Налоговой инспекции по г. Слободзея и Слободзейского района о состоянии платежей в бюджет на 2 апреля 2018 года за ООО «Гаспар» числится задолженность по налогам  и иным платежам в бюджет в общей сумме 300 992,79  рублей. </w:t>
      </w:r>
    </w:p>
    <w:p>
      <w:pPr>
        <w:pStyle w:val="Normal"/>
        <w:ind w:right="-2" w:firstLine="708"/>
        <w:jc w:val="both"/>
        <w:rPr/>
      </w:pPr>
      <w:r>
        <w:rPr/>
        <w:t>Согласно справке заявителя о состоянии платежей в бюджет на 2 апреля 2018 года у ООО «Гаспар» отсутствует задолженность по налогам  и иным платежам.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300 992 рублей 79 копеек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бщество с ограниченной ответственностью «Гаспар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должник зарегистрирован в государственном реестре юридических лиц 14 ноября 2000 года, что следует из соответствующей выписки, имеющейся в материалах дела, по состоянию на 4 апреля 2018 года.</w:t>
      </w:r>
    </w:p>
    <w:p>
      <w:pPr>
        <w:pStyle w:val="Normal"/>
        <w:ind w:right="84" w:firstLine="709"/>
        <w:jc w:val="both"/>
        <w:rPr/>
      </w:pPr>
      <w:r>
        <w:rPr/>
        <w:t>За ООО «Гаспар» по состоянию на 2 апреля 2018 года числится задолженность по налогам и другим обязательным платежам в бюджет и государственные внебюджетные фонды в сумме 300 992, 79 рублей, что следует из справки Налоговой инспекции по             г. Слободзея и Слободзейскому району и представленного расчета взыскиваемой суммы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>Из материалов дела следует, что Налоговой инспекцией по г. Слободзея и Слободзейскому району по мере наступления установленного срока выставлялись инкассовые поручения к текущему счету ООО «Гаспар», что подтверждается ведомостью регистрации инкассовых поручений.  Вместе с тем произвести взыскание денежных средств находящихся на текущем счете должника, достаточных для погашения недоимки, не представилось возможным.</w:t>
      </w:r>
      <w:r>
        <w:rPr>
          <w:sz w:val="10"/>
          <w:szCs w:val="10"/>
        </w:rPr>
        <w:tab/>
      </w:r>
      <w:r>
        <w:rPr>
          <w:u w:val="single"/>
        </w:rPr>
        <w:t xml:space="preserve">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84" w:firstLine="709"/>
        <w:jc w:val="both"/>
        <w:rPr/>
      </w:pPr>
      <w:r>
        <w:rPr/>
        <w:t>Из имеющегося в материалах дела акта налоговой инспекции от 12 декабря 2017     № 05-17/81года следует, что обратить взыскание на наличные денежные средства не представилось возможны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результате выхода должностных лиц налоговой инспекции </w:t>
      </w:r>
      <w:r>
        <w:rPr/>
        <w:t>по адресу: г. Бендеры,   ул. Индустриальная, 103А: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- 13 декабря 2017 года произвести арест наличных денежных средств не представилось возможным ввиду отсутствия должностного лица организации (акт № 05-17-81);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14 декабря 2017 года установлены и взысканы наличные денежные средства в сумме 310 рублей 25 копеек (164,34+145,91), о чем составлен акт № 05-17/81 от 14 декабря 2017 года;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18 декабря 2017 года установлены и взысканы наличные денежные средства в сумме 465 рублей 30 копеек (246,47+218,83), что следует из акта № 05-17/81 от 18 декабря 2017 год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22 декабря 2017 года установлены и взысканы наличные денежные средства в сумме 303 рублей 50 копеек (159,90+143,60); надлежащим образом заверенная копия акта № 05-17/81 от 22 декабря 2018 года имеется в материалах дел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Указанные суммы денежных средств зачислены в счет земельного налога на земли сельскохозяйственного назначения и обязательных платежей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, согласно актам «Об обращении взыскания на наличные денежные средства» № 05-17/81 от 14 декабря 2017 года, 18 декабря 2017 года, 22 декабря 2017 года, что подтверждается приложенными к материалам дела квитанциями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firstLine="708"/>
        <w:jc w:val="both"/>
        <w:rPr/>
      </w:pPr>
      <w:r>
        <w:rPr/>
        <w:t>Последняя финансовая отчетность ООО «Гаспар» представлена в налоговую инспекцию по состоянию на 31 декабря 2017 года.</w:t>
      </w:r>
    </w:p>
    <w:p>
      <w:pPr>
        <w:pStyle w:val="TextBody"/>
        <w:ind w:right="84" w:firstLine="567"/>
        <w:jc w:val="both"/>
        <w:rPr>
          <w:szCs w:val="24"/>
        </w:rPr>
      </w:pPr>
      <w:r>
        <w:rPr/>
        <w:t>Во исполнение части второй подпункта б) части девятой пункта 3 статьи 10 названного Закона должник представил налоговой инспекции расшифровку дебиторской задолженности по состоянию на 1 января 2018 года.</w:t>
      </w:r>
    </w:p>
    <w:p>
      <w:pPr>
        <w:pStyle w:val="TextBody"/>
        <w:ind w:right="84" w:firstLine="567"/>
        <w:jc w:val="both"/>
        <w:rPr/>
      </w:pPr>
      <w:r>
        <w:rPr>
          <w:szCs w:val="24"/>
        </w:rPr>
        <w:t>Согласно расшифровке дебиторской задолженности сумма задолженности</w:t>
      </w:r>
      <w:r>
        <w:rPr>
          <w:b/>
          <w:szCs w:val="24"/>
        </w:rPr>
        <w:t xml:space="preserve"> </w:t>
      </w:r>
      <w:r>
        <w:rPr>
          <w:szCs w:val="24"/>
        </w:rPr>
        <w:t>государства перед ООО «Гаспар» составляет 742 рубля 84 копейки.</w:t>
      </w:r>
    </w:p>
    <w:p>
      <w:pPr>
        <w:pStyle w:val="Normal"/>
        <w:widowControl w:val="false"/>
        <w:ind w:right="84" w:firstLine="567"/>
        <w:jc w:val="both"/>
        <w:rPr>
          <w:color w:val="FF0000"/>
        </w:rPr>
      </w:pPr>
      <w:r>
        <w:rPr/>
        <w:t>Пунктом «б» части десятой пункта 3 статьи 10 Закона Приднестровской Молдавской Республики «Об основах налоговой системы в Приднестровской Молдавской Республике» предусмотрены условия и порядок обращения взыскания недоимок на дебиторскую задолженность предприятий – недоимщиков, однако, не предусмотрено взыскание дебиторской задолженности с фондов по платежам в бюджет и внебюджетные фонды. В связи с чем, обратить взыскание дебиторской задолженности ООО «Гаспар» не представилось возможным,  о чем оформлена справка  № 02-08/5 от 15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должником заявителя является ООО «Самагрорекс» - сумма задолженности составляет 157 869 рублей 48 копеек.</w:t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/>
        <w:t>Согласно справке о состоянии по платежам в бюджет на 12 января 2018 года за ООО «Самагрорекс» числится задолженность в бюджет и внебюджетные фонды в общей сумме 470 306 рублей 07 копеек. Согласно статье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может быть произведено при условии отсутствия у дебиторов задолженности по платежам в бюджет и внебюджетные фонды. В связи с наличием задолженности перед бюджетом у ООО «Самагрорекс» основание по взысканию с такового причитающейся плательщику суммы задолженности отсутствует (справка № 02-08/6 от 15 января 2018 года)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5 февраля 2018 года направлено требование (исх. № 03-04/966) о необходимости погашения образовавшейся задолженности по платежам бюджет и внебюджетные фонды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данной задолженности налоговая инспекция на основании Постановления № 03-09/13 от 20 февраля 2018 года осуществила выход по адресу должника с целью наложения ареста на имущество общества, однако ввиду отсутствия представителей ООО «Гаспар» и сведений об его имуществе исполнить указанное Постановление не представилось возможным, о чем составлен акт от 26 февраля 2018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Согласно письму Бендерского отдела Государственной службы регистрации и нотариата МЮ ПМР № 5.1-31/99-1 от 22 января 2018 года за ООО «Гаспар» зарегистрировано право собственности на объект недвижимого имущества: часть здания лит. А – встроенные помещения № 1, 2, 3, 4, 5, 6, 7, 8, 9, 10, 13 первого этажа площадью 671,1 кв.м., расположенное в г. Бендеры, ул. Победы, 1а. 5 марта 2018 года произведен выход по данному адресу и должностными лицами налоговой инспекции в присутствии понятых Булат С. А., Нагорняк А. П. произведен арест данного объекта недвижимого имущества, </w:t>
      </w:r>
      <w:r>
        <w:rPr/>
        <w:t>о чем свидетельствует опись арестованного имущества - приложение № 1 к акту ареста</w:t>
      </w:r>
      <w:r>
        <w:rPr>
          <w:szCs w:val="24"/>
        </w:rPr>
        <w:t xml:space="preserve"> от 5 марта 2018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ООО «Гаспар» по состоянию на 2 апреля 2018 года числится недоимка по налогам и другим обязательным платежам в бюджет и государственные внебюджетные фонды в сумме 300 992 рублей 72 копеек (основной платеж – 287 311 рублей 20 копеек, пеня – 13 681 рубль 59 копеек). Данное обстоятельство подтверждается справкой Налоговой инспекции по г. Слободзея и Слободзейскому району о состоянии платежей общества в бюджет и расчетом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300 992 рублей 79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ОО «Гаспар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Гаспар» (место нахождения: г. Бендеры, ул. Суворова, д. 128; дата государственной регистрации: 14 ноября 2000 года; регистрационный номер 02-023-621; номер и серия свидетельства о регистрации 0013669 АА) недоимку по налогам и другим обязательным платежам в бюджет и государственные внебюджетные фонды в сумме 300 992 рублей 79 копеек (из которых: основной платеж – 287 311 рублей 20 копеек, пеня – 13 681 рубль 59 копеек), обратив взыскание на принадлежащее обществу с ограниченной ответственностью «Гаспар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общества с ограниченной ответственностью «Гаспар» в доход республиканского бюджета государственную пошлину в сумме 7 619 рублей 85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7:00Z</dcterms:created>
  <dc:creator>user</dc:creator>
  <dc:description/>
  <dc:language>en-US</dc:language>
  <cp:lastModifiedBy>Елена А. Кушко</cp:lastModifiedBy>
  <cp:lastPrinted>2018-04-27T15:22:00Z</cp:lastPrinted>
  <dcterms:modified xsi:type="dcterms:W3CDTF">2018-04-27T12:2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