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 апреля               18   </w:t>
        <w:tab/>
        <w:tab/>
        <w:tab/>
        <w:tab/>
        <w:tab/>
        <w:t xml:space="preserve">                 177-22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объединенное в одно производство дело № 177-225/18-10, возбужденное по заявлениям Открытого акционерного общества «Агентство по оздоровлению банковской системы», г. Тирасполь, ул. 25 Октября, д. 71, </w:t>
      </w:r>
      <w:r>
        <w:rPr>
          <w:b/>
        </w:rPr>
        <w:t>о признании незаконным бездействие судебного исполнителя и</w:t>
      </w:r>
      <w:r>
        <w:rPr/>
        <w:t xml:space="preserve"> </w:t>
      </w:r>
      <w:r>
        <w:rPr>
          <w:b/>
        </w:rPr>
        <w:t xml:space="preserve">о признании недействительным Постановление ГССИ ПМР от 14.03.2018 года, </w:t>
      </w:r>
      <w:r>
        <w:rPr/>
        <w:t>судебный исполнитель: начальник ОА ЦА ГССИ ПМР майор юстиции Карунная Ю.А., г. Тирасполь, пер. 8 марта, д. 3, заинтересованное лицо: Открытое акционерное общество «Тирасмебель», г. Бендеры, ул. Суворова, 7 встроенный магазин, при участии:</w:t>
      </w:r>
    </w:p>
    <w:p>
      <w:pPr>
        <w:pStyle w:val="Normal"/>
        <w:jc w:val="both"/>
        <w:rPr/>
      </w:pPr>
      <w:r>
        <w:rPr/>
        <w:t>от заявителя: Мазан А.Д. – руководитель, Рачкова О.В. по доверенности от 20 апреля 2018 года,</w:t>
      </w:r>
    </w:p>
    <w:p>
      <w:pPr>
        <w:pStyle w:val="Normal"/>
        <w:jc w:val="both"/>
        <w:rPr/>
      </w:pPr>
      <w:r>
        <w:rPr/>
        <w:t>судебный исполнитель: Карунная Ю.А. по доверенности от 10 апреля 2018 года № 01-17/667, Ильина Л.Ю. по доверенности от 04 июля 2017 года № 01-12/1405,</w:t>
      </w:r>
    </w:p>
    <w:p>
      <w:pPr>
        <w:pStyle w:val="Normal"/>
        <w:jc w:val="both"/>
        <w:rPr/>
      </w:pPr>
      <w:r>
        <w:rPr/>
        <w:t>от заинтересованного лица: Воробьев Д.Н. по доверенности от 10 февраля 2018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Агентство по оздоровлению банковской системы» (далее – ОАО «Агентство по оздоровлению банковской системы», заявитель) обратилось в Арбитражный суд ПМР с заявлением о признании незаконным бездействие судебного исполнителя в части исполнения исполнительного листа Арбитражного суда ПМР от 24.05.2017 года по делу № 80/15-(04)10  в рамках сводного исполнительного производства № 41/17 от 01.06.2017 года, а также с заявлением о признании недействительным Постановления ГССИ ПМР от 14.03.2018 года об окончании сводного исполнительного производства № 41/17 от 01.06.2017 года в части окончания исполнения исполнительного листа Арбитражного суда ПМР от 21.03.2017 года по делу № 80/15-(04)10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/>
        <w:t>Определениями Арбитражного суда ПМР от 28 марта 2018 года и 13 апреля 2018 указанные заявления приняты судом к производству и судебные заседания назначены на 20 апреля 2018 года. В ходе судебного заседания суд счел целесообразным</w:t>
      </w:r>
      <w:r>
        <w:rPr>
          <w:szCs w:val="28"/>
        </w:rPr>
        <w:t xml:space="preserve"> воспользоваться предоставленным частью второй статьи </w:t>
      </w:r>
      <w:r>
        <w:rPr>
          <w:szCs w:val="18"/>
        </w:rPr>
        <w:t xml:space="preserve">94 АПК правом объединив дела </w:t>
      </w:r>
      <w:r>
        <w:rPr>
          <w:bCs/>
        </w:rPr>
        <w:t xml:space="preserve">№177/18-10, и №225/18-10 </w:t>
      </w:r>
      <w:r>
        <w:rPr/>
        <w:t>в одно производство (определение от 20 апреля 2018 года).</w:t>
      </w:r>
    </w:p>
    <w:p>
      <w:pPr>
        <w:pStyle w:val="Normal"/>
        <w:ind w:firstLine="540"/>
        <w:jc w:val="both"/>
        <w:rPr/>
      </w:pPr>
      <w:r>
        <w:rPr/>
        <w:t>В ходе судебного заседания 20 апреля 2018 года представителем ОАО «Агентство по оздоровлению банковской системы» заявлено устное ходатайство об отложении рассмотрения дела с целью ознакомления с доводами отзыва на заявление, представленными непосредственно в судебном заседании, и формирования правовой позиции по ним.</w:t>
      </w:r>
    </w:p>
    <w:p>
      <w:pPr>
        <w:pStyle w:val="TextBody"/>
        <w:ind w:firstLine="540"/>
        <w:rPr/>
      </w:pPr>
      <w:r>
        <w:rPr/>
        <w:t>Суд, заслушав в порядке статьи 107 АПК ПМР мнение представителей лиц, участвующих в деле, которые не возражали против отложения рассмотрения дела, исходя из принципов равноправия и состязательности сторон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7, 109, 128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ОАО «Агентство по оздоровлению банковской системы»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26 апреля 2018 года на 14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1:00Z</dcterms:created>
  <dc:creator>Александр С. Смирнов</dc:creator>
  <dc:description/>
  <cp:keywords/>
  <dc:language>en-US</dc:language>
  <cp:lastModifiedBy>ARB103</cp:lastModifiedBy>
  <cp:lastPrinted>2018-04-23T17:56:00Z</cp:lastPrinted>
  <dcterms:modified xsi:type="dcterms:W3CDTF">2018-04-24T09:41:00Z</dcterms:modified>
  <cp:revision>2</cp:revision>
  <dc:subject/>
  <dc:title/>
</cp:coreProperties>
</file>