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бъединении дел в одно производство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апреля               18   </w:t>
        <w:tab/>
        <w:tab/>
        <w:tab/>
        <w:tab/>
        <w:tab/>
        <w:t xml:space="preserve">                 22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ткрытого акционерного общества «Агентство по оздоровлению банковской системы», г. Тирасполь, ул. 25 Октября, д. 71, </w:t>
      </w:r>
      <w:r>
        <w:rPr>
          <w:b/>
        </w:rPr>
        <w:t xml:space="preserve">о признании недействительным Постановление ГССИ ПМР от 14.03.2018 года, </w:t>
      </w:r>
      <w:r>
        <w:rPr/>
        <w:t>судебный исполнитель: начальник ОА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 Рачкова О.В. по доверенности от 20 апреля 2018 года,</w:t>
      </w:r>
    </w:p>
    <w:p>
      <w:pPr>
        <w:pStyle w:val="Normal"/>
        <w:jc w:val="both"/>
        <w:rPr/>
      </w:pPr>
      <w:r>
        <w:rPr/>
        <w:t>судебный исполнитель: Карунная Ю.А. по доверенности от 10 апреля 2018 года № 01-17/667, Ильина Л.Ю. по доверенности от 04 июля 2017 года № 01-12/1405,</w:t>
      </w:r>
    </w:p>
    <w:p>
      <w:pPr>
        <w:pStyle w:val="Normal"/>
        <w:jc w:val="both"/>
        <w:rPr/>
      </w:pPr>
      <w:r>
        <w:rPr/>
        <w:t>от заинтересованного лица: Воробьев Д.Н. по доверенности от 10 февраля 2018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ОАО «Агентство по оздоровлению банковской системы», заявитель) обратилось в Арбитражный суд ПМР с заявлением о признании недействительным Постановления ГССИ ПМР от 14.03.2018 года об окончании сводного исполнительного производства № 41/17 от 01.06.2017 года в части окончания исполнения исполнительного листа Арбитражного суда ПМР от 21.03.2017 года по делу № 80/15-(04)10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преля 2018 года указанное заявление принято судом к производству и судебное заседание назначено на 20 апреля 2018 года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</w:t>
      </w:r>
      <w:r>
        <w:rPr>
          <w:szCs w:val="28"/>
        </w:rPr>
        <w:t>в производстве Арбитражного суда ПМР также находится дело №177/18-10, возбужденное по заявлению</w:t>
      </w:r>
      <w:r>
        <w:rPr/>
        <w:t xml:space="preserve"> ОАО «Агентство по оздоровлению банковской системы» о признании незаконным бездействие судебного исполнителя в части исполнения исполнительного листа Арбитражного суда ПМР от 24.05.2017 года по делу № 80/15-(04)10  в рамках сводного исполнительного производства № 41/17 от 01.06.2017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нимая во внимание участие в делах №177/18-10 и №225/18-10 одних и тех же лиц, однородность дел, наличие связи по основаниям требований и их связь по обстоятельствам, подлежащим доказыванию и представляемым  доказательствам, суд находит целесообразным воспользоваться предоставленным частью </w:t>
      </w:r>
      <w:r>
        <w:rPr/>
        <w:t>второй</w:t>
      </w:r>
      <w:r>
        <w:rPr>
          <w:szCs w:val="28"/>
        </w:rPr>
        <w:t xml:space="preserve"> статьи </w:t>
      </w:r>
      <w:r>
        <w:rPr>
          <w:szCs w:val="18"/>
        </w:rPr>
        <w:t xml:space="preserve">94 АПК правом и </w:t>
      </w:r>
      <w:r>
        <w:rPr/>
        <w:t>объединить данные дела в одно производство.</w:t>
      </w:r>
      <w:r>
        <w:rPr>
          <w:szCs w:val="28"/>
        </w:rPr>
        <w:t xml:space="preserve">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частью второй</w:t>
      </w:r>
      <w:r>
        <w:rPr>
          <w:szCs w:val="28"/>
        </w:rPr>
        <w:t xml:space="preserve"> статьи </w:t>
      </w:r>
      <w:r>
        <w:rPr>
          <w:szCs w:val="18"/>
        </w:rPr>
        <w:t>94, статьей 128 АПК ПМР,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ъединить в одно производство дела </w:t>
      </w:r>
      <w:r>
        <w:rPr>
          <w:szCs w:val="28"/>
        </w:rPr>
        <w:t>№177/18-10 и №225/18-10</w:t>
      </w:r>
      <w:r>
        <w:rPr/>
        <w:t>. Присвоить делу номер 177-225/18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9:00Z</dcterms:created>
  <dc:creator>Александр С. Смирнов</dc:creator>
  <dc:description/>
  <cp:keywords/>
  <dc:language>en-US</dc:language>
  <cp:lastModifiedBy>ARB103</cp:lastModifiedBy>
  <cp:lastPrinted>2018-04-13T13:32:00Z</cp:lastPrinted>
  <dcterms:modified xsi:type="dcterms:W3CDTF">2018-04-24T09:46:00Z</dcterms:modified>
  <cp:revision>4</cp:revision>
  <dc:subject/>
  <dc:title/>
</cp:coreProperties>
</file>