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3              апреля               18   </w:t>
        <w:tab/>
        <w:tab/>
        <w:tab/>
        <w:tab/>
        <w:tab/>
        <w:t xml:space="preserve">                 225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Открытого акционерного общества «Агентства по оздоровлению банковской системы», г. Тирасполь, ул. 25 Октября, д. 71, </w:t>
      </w:r>
      <w:r>
        <w:rPr>
          <w:b/>
        </w:rPr>
        <w:t xml:space="preserve">о признании недействительным Постановление ГССИ ПМР от 14.03.2018 года, </w:t>
      </w:r>
      <w:r>
        <w:rPr/>
        <w:t xml:space="preserve">судебный исполнитель: начальник ОА ЦА ГССИ ПМР майор юстиции Карунная Ю.А., г. Тирасполь, пер. 8 марта, д. 3, заинтересованное лицо: Открытое акционерное общество «Тирасмебель», г. Бендеры, ул. Суворова, 7 встроенный магазин, и приложенные к заявлению документы, признал, что заявление подано с учетом подсудности и с соблюдением требований ст.ст.91-93, ст.ст. 130-10, 130-11 Арбитражного процессуального кодекса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в судебном заседании, руководствуясь ст.ст. 95, 101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Открытого акционерного общества «Агентства по оздоровлению банковской системы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0 апреля 2018 г. на 10.30</w:t>
      </w:r>
      <w:r>
        <w:rPr/>
        <w:t xml:space="preserve"> час. в здании Арбитражного суда ПМР по адресу: г. Тирасполь, ул. Ленина, ½,  каб. 303.</w:t>
      </w:r>
    </w:p>
    <w:p>
      <w:pPr>
        <w:pStyle w:val="Normal"/>
        <w:ind w:firstLine="540"/>
        <w:jc w:val="both"/>
        <w:rPr/>
      </w:pPr>
      <w:r>
        <w:rPr/>
        <w:t xml:space="preserve">3. В порядке подготовки дела к судебному разбирательству: 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заявителю:</w:t>
      </w:r>
      <w:r>
        <w:rPr/>
        <w:t xml:space="preserve"> представить в судебное заседание оригиналы документов, приложенные к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судебному исполнителю:</w:t>
      </w:r>
      <w:r>
        <w:rPr/>
        <w:t xml:space="preserve"> предлагается в порядке ст. 25 АПК ПМР ознакомиться с материалами дела и в порядке ст. 98 АПК ПМР представить в суд отзыв на заявление с приложением документов, подтверждающих возражения против заявления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37:00Z</dcterms:created>
  <dc:creator>Александр С. Смирнов</dc:creator>
  <dc:description/>
  <cp:keywords/>
  <dc:language>en-US</dc:language>
  <cp:lastModifiedBy>ARB103</cp:lastModifiedBy>
  <cp:lastPrinted>2018-04-13T13:32:00Z</cp:lastPrinted>
  <dcterms:modified xsi:type="dcterms:W3CDTF">2018-04-13T10:37:00Z</dcterms:modified>
  <cp:revision>2</cp:revision>
  <dc:subject/>
  <dc:title/>
</cp:coreProperties>
</file>