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   июня              18   </w:t>
        <w:tab/>
        <w:tab/>
        <w:tab/>
        <w:tab/>
        <w:tab/>
        <w:tab/>
        <w:t xml:space="preserve">     85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в открытом судебном заседании кассационную жалобу ОАО «Тирасмебель» на решение Арбитражного суда ПМР от 26 апреля 2018 года по делу № 177-225/18-10 (судья Сливка Р.Б.), возбужденному по заявлениям Открытого акционерного общества «Агентство по оздоровлению банковской системы», г. Тирасполь, ул. 25 Октября, д. 71, о признании незаконным бездействия судебного исполнителя и о признании недействительным Постановления ГССИ ПМР от 14.03.2018 года, с участием в качестве заинтересованного лица - ОАО «Тирасмебель» (г. Бендеры, ул. Суворова, д. 7, встроенный магазин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Тирасмебель»: не явил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ab/>
        <w:t xml:space="preserve">ОАО </w:t>
      </w:r>
      <w:r>
        <w:rPr/>
        <w:t>«Агентство по оздоровлению банковской системы»: Рачкова О.В. - доверенности от 20 апреля 2018 года;</w:t>
      </w:r>
    </w:p>
    <w:p>
      <w:pPr>
        <w:pStyle w:val="Normal"/>
        <w:ind w:firstLine="708"/>
        <w:jc w:val="both"/>
        <w:rPr/>
      </w:pPr>
      <w:r>
        <w:rPr/>
        <w:t>судебный исполнитель: Карунная Ю.А. - доверенность от 10 апреля 2018 года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>ОАО «Тирасмебель» обратилось в Арбитражный суд с кассационной жалобой на решение Арбитражного суда ПМР от 26 апреля 2018 года по делу № 177-225/18-10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   </w:t>
      </w: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ОАО «Тирасмебель», являясь лицом, обратившимся с кассационной жалобой, в судебное заседание при надлежащем извещении о времени и месте судебного разбирательства не явилось и не заявило о рассмотрении дела без его участия. Факт надлежащего извещения указанного лица подтверждается уведомлением о вручении почтового отправления за № 1/283 от 24 мая 2018 года, участием представителя ОАО «Тирасмебель» в предыдущем заседании. </w:t>
      </w:r>
    </w:p>
    <w:p>
      <w:pPr>
        <w:pStyle w:val="Normal"/>
        <w:autoSpaceDE w:val="false"/>
        <w:ind w:right="-144" w:firstLine="567"/>
        <w:jc w:val="both"/>
        <w:rPr/>
      </w:pPr>
      <w:r>
        <w:rPr/>
        <w:t xml:space="preserve">Какие-либо документы, позволяющие сделать вывод о причинах неявки заявителя до   судебного заседания в суд не поступали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ind w:left="-142" w:right="-144" w:firstLine="567"/>
        <w:jc w:val="both"/>
        <w:rPr/>
      </w:pPr>
      <w:r>
        <w:rPr/>
        <w:t>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 такое заявление от заявителя в суд не поступало.</w:t>
      </w:r>
    </w:p>
    <w:p>
      <w:pPr>
        <w:pStyle w:val="Normal"/>
        <w:ind w:left="-142" w:right="-144" w:firstLine="567"/>
        <w:jc w:val="both"/>
        <w:rPr/>
      </w:pPr>
      <w:r>
        <w:rPr/>
        <w:t>Как следует из определения Арбитражного суда ПМР о принятии кассационной жалобы от 21 мая 2018 года и определения Арбитражного суда ПМР от 13 июня 2018 года явка лиц, участвующих в деле, признана судом кассационной инстанции обязательной, соответственно, их неявка препятствует рассмотрению дела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26 апреля 2018 года по делу № 177-225/18-10  об обеспечении исполнения решения не может быть рассмотрена в отсутствие лица, обратившегося с кассационной жалобой, явка которого признана судом обязательн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ринимая во внимание изложенное, руководствуясь пунктом 6 статьи 76 АПК ПМР, статьями 77, 128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ОАО «Тирасмебель»  на решение Арбитражного суда ПМР от 26 апреля 2018 года по делу № 177-225/18-10 оставить без рассмотрения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6:00Z</dcterms:created>
  <dc:creator>Александр С. Смирнов</dc:creator>
  <dc:description/>
  <cp:keywords/>
  <dc:language>en-US</dc:language>
  <cp:lastModifiedBy>Евгений А. Костяновский</cp:lastModifiedBy>
  <cp:lastPrinted>2018-07-02T16:25:00Z</cp:lastPrinted>
  <dcterms:modified xsi:type="dcterms:W3CDTF">2018-07-02T13:28:00Z</dcterms:modified>
  <cp:revision>19</cp:revision>
  <dc:subject/>
  <dc:title/>
</cp:coreProperties>
</file>