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3                июня               18   </w:t>
        <w:tab/>
        <w:tab/>
        <w:tab/>
        <w:tab/>
        <w:tab/>
        <w:tab/>
        <w:t xml:space="preserve">     85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атривая в открытом судебном заседании кассационную жалобу ОАО «Тирасмебель» на решение Арбитражного суда ПМР от 26 апреля 2018 года по делу № 177-225/18-10 (судья Сливка Р.Б.), возбужденному по заявлениям Открытого акционерного общества «Агентство по оздоровлению банковской системы», г. Тирасполь, ул. 25 Октября, д. 71, о признании незаконным бездействия судебного исполнителя и о признании недействительным Постановления ГССИ ПМР от 14.03.2018 года, с участием в качестве заинтересованного лица - ОАО «Тирасмебель» (г. Бендеры, ул. Суворова, д. 7, встроенный магазин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 xml:space="preserve">           </w:t>
      </w:r>
      <w:r>
        <w:rPr/>
        <w:t>от заявителя: Мазан А.Д. – руководитель, Рачкова О.В. по доверенности от 20 апреля 2018 года,</w:t>
      </w:r>
    </w:p>
    <w:p>
      <w:pPr>
        <w:pStyle w:val="Normal"/>
        <w:jc w:val="both"/>
        <w:rPr/>
      </w:pPr>
      <w:r>
        <w:rPr/>
        <w:t>судебный исполнитель: не явилс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интересованного лица: Воробьев Д.Н. по доверенности от 10 февраля 2018 год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АО «Тирасмебель» обратилось в Арбитражный суд с кассационной жалобой на решение Арбитражного суда ПМР от 24 апреля 2018 года по делу № 177-225/18-10.</w:t>
      </w:r>
    </w:p>
    <w:p>
      <w:pPr>
        <w:pStyle w:val="Normal"/>
        <w:ind w:firstLine="567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Normal"/>
        <w:ind w:firstLine="567"/>
        <w:jc w:val="both"/>
        <w:rPr/>
      </w:pPr>
      <w:r>
        <w:rPr/>
        <w:t>До судебного заседания ГССИ ПМР подано ходатайство об отложении в связи с нахождением судебного исполнителя Карунной Ю.А. в отпуске. Лица, участвующие в деле не возражали против удовлетворения ходатайства. Суд, с учетом мнения сторон, ходатайство заявителя удовлетворяет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выше, суд, руководствуясь статьями 107,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/>
        <w:t>Ходатайство ГССИ ПМР удовлетворить.</w:t>
      </w:r>
    </w:p>
    <w:p>
      <w:pPr>
        <w:pStyle w:val="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/>
        <w:t>Рассмотрение дела № 85/18-03к отложить на 26 июня 2018 года на 10 часов в здании Арбитражного суда Приднестровской Молдавской Республики по адресу: г. Тирасполь, ул. Ленина, ½,  каб. 302.  Явку сторон признать обязательной.</w:t>
      </w:r>
    </w:p>
    <w:p>
      <w:pPr>
        <w:pStyle w:val="31"/>
        <w:spacing w:before="0" w:after="0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5:00Z</dcterms:created>
  <dc:creator>Александр С. Смирнов</dc:creator>
  <dc:description/>
  <cp:keywords/>
  <dc:language>en-US</dc:language>
  <cp:lastModifiedBy>Евгений А. Костяновский</cp:lastModifiedBy>
  <cp:lastPrinted>2018-06-21T15:48:00Z</cp:lastPrinted>
  <dcterms:modified xsi:type="dcterms:W3CDTF">2018-06-21T13:01:00Z</dcterms:modified>
  <cp:revision>8</cp:revision>
  <dc:subject/>
  <dc:title/>
</cp:coreProperties>
</file>