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1                  мая                 18  </w:t>
        <w:tab/>
        <w:tab/>
        <w:tab/>
        <w:tab/>
        <w:tab/>
        <w:tab/>
        <w:t xml:space="preserve">    85/18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Судья, заместитель Председателя Арбитражного суда Приднестровской Молдавской  Республики Костяновский Е.А., рассмотрев вопрос о принятии кассационной жалобы ОАО «Тирасмебель» на решение Арбитражного суда ПМР от 26 апреля 2018 года по делу № 177-225/18-10 (судья Сливка Р.Б.), возбужденному по заявлениям Открытого акционерного общества «Агентство по оздоровлению банковской системы», г. Тирасполь, ул. 25 Октября, д. 71, о признании незаконным бездействия судебного исполнителя и о признании недействительным Постановления ГССИ ПМР от 14.03.2018 года, с участием в качестве заинтересованного лица - ОАО «Тирасмебель» (г. Бендеры, ул. Суворова, д. 7, встроенный магазин)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ОАО «Тирасмебель» в порядке статьи 80 АПК ПМР заявлено ходатайство об отсрочке уплаты государственной пошлины в связи с тяжелым имущественным положением, подтверждаемым справкой обслуживающего банка.</w:t>
      </w:r>
    </w:p>
    <w:p>
      <w:pPr>
        <w:pStyle w:val="Normal"/>
        <w:ind w:firstLine="567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ОАО «Тирасмебель» на решение Арбитражного суда ПМР от 26 апреля 2018 года по делу № 177-225/18-10 к производству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13 июня 2018 года на 10.00 в здании Арбитражного суда ПМР по адресу: г. Тирасполь, ул. Ленина, ½,  каб. 302. </w:t>
      </w:r>
    </w:p>
    <w:p>
      <w:pPr>
        <w:pStyle w:val="Normal"/>
        <w:ind w:firstLine="708"/>
        <w:jc w:val="both"/>
        <w:rPr/>
      </w:pPr>
      <w:r>
        <w:rPr/>
        <w:t>3. Отсрочить ОАО «Тирасмебель» уплату государственной пошлины при подаче кассационной жалобы в Арбитражный суд ПМР.</w:t>
      </w:r>
    </w:p>
    <w:p>
      <w:pPr>
        <w:pStyle w:val="Normal"/>
        <w:ind w:firstLine="708"/>
        <w:jc w:val="both"/>
        <w:rPr/>
      </w:pPr>
      <w:r>
        <w:rPr/>
        <w:t>4. В порядке подготовки дела к судебному разбирательству судебному лицам, участвующим в деле - предлагается в срок до 09 июня 2018 года представить отзыв на кассационную жалобу и доказательства направления копии отзыва заявителю. Явку лиц, участвующих в деле, признать обязательн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46:00Z</dcterms:created>
  <dc:creator>Oam</dc:creator>
  <dc:description/>
  <cp:keywords/>
  <dc:language>en-US</dc:language>
  <cp:lastModifiedBy>Евгений А. Костяновский</cp:lastModifiedBy>
  <cp:lastPrinted>2018-03-05T12:08:00Z</cp:lastPrinted>
  <dcterms:modified xsi:type="dcterms:W3CDTF">2018-05-23T05:58:00Z</dcterms:modified>
  <cp:revision>13</cp:revision>
  <dc:subject/>
  <dc:title/>
</cp:coreProperties>
</file>