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03               июля              18                                                                  223/18-(02)10</w:t>
      </w:r>
    </w:p>
    <w:p>
      <w:pPr>
        <w:pStyle w:val="TextBody"/>
        <w:spacing w:before="280" w:after="280"/>
        <w:ind w:left="20" w:right="20" w:firstLine="70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ткрытого акционерного общества «Экспортно-импортный банк», г.Тирасполь, ул.Свердлова, 80 «а», о признании недействительным в части ненормативного правового акта Налоговой инспекции по г.Тирасполь, г.Тирасполь, ул.25 Октября, 101, при участии:</w:t>
      </w:r>
    </w:p>
    <w:p>
      <w:pPr>
        <w:pStyle w:val="Normal"/>
        <w:jc w:val="both"/>
        <w:rPr/>
      </w:pPr>
      <w:r>
        <w:rPr/>
        <w:t xml:space="preserve">от заявителя: Килиевич Н.И. по доверенности № 3 от 08 января 2018 года, представителей от государственного органа: Лупу М.Н. по доверенности №08-7267 от 23 мая 2018 года, Чеботарь М.Н. по доверенности №08-5595 от 19 апреля 2018 года, </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 xml:space="preserve">Открытое акционерное общество «Экспортно-импортный банк» (далее - ОАО «Эксимбанк», заявитель) обратилось в Арбитражный суд ПМР с заявлением о признании недействительным в части ненормативного правового акта Налоговой инспекции по г.Тирасполь (далее – НИ по г.Тирасполь, налоговый орган), а именно предписания от 26 марта 2018 года по акту мероприятия по контролю №04-30-375 от 15 марта 2018 года ОАО «Эксимбанк» в части доначисления и перечисления ОАО «Эксимбанк» в бюджет сумм подоходного налога с физических лиц в размере 42423,35 рублей ПМР, с учетом коэффициента инфляции 49543,94 рублей ПМР, единого социального налога в размере 70771,58 рублей ПМР, с учетом коэффициента инфляции 82651,63 рублей ПМР, обязательного страхового взноса в размере 8492,59 рублей ПМР, с учетом коэффициента инфляции 9918,20 рублей ПМР. </w:t>
      </w:r>
    </w:p>
    <w:p>
      <w:pPr>
        <w:pStyle w:val="Normal"/>
        <w:ind w:firstLine="540"/>
        <w:jc w:val="both"/>
        <w:rPr/>
      </w:pPr>
      <w:r>
        <w:rPr/>
        <w:t>Определением от 12 апреля 2018 года данное заявление принято к производству Арбитражного суда ПМР. Определением Арбитражного суда ПМР от 16 мая 2018 года дели принято к производству в ином составе суда, судьей Сливка Р.Б. и судебное заседание назначено на 24 мая 2018 года. Очередное судебное заседание назначено на 03 июля 2018 года (определение от 24 мая 2018 года), в котором спор рассмотрен по существу и оглашена резолютивная часть решения.</w:t>
      </w:r>
    </w:p>
    <w:p>
      <w:pPr>
        <w:pStyle w:val="Normal"/>
        <w:ind w:firstLine="540"/>
        <w:jc w:val="both"/>
        <w:rPr/>
      </w:pPr>
      <w:r>
        <w:rPr/>
        <w:t>В состоявшемся очередном судебном заседании представитель заявителя поддержал требования, по основаниям, приведенным как в заявлении, суть которых сводится к следующему.</w:t>
      </w:r>
    </w:p>
    <w:p>
      <w:pPr>
        <w:pStyle w:val="Normal"/>
        <w:ind w:firstLine="567"/>
        <w:jc w:val="both"/>
        <w:rPr/>
      </w:pPr>
      <w:r>
        <w:rPr/>
        <w:t>В период с 29 декабря 2017 года по 28 февраля 2018 года налоговой инспекцией по г. Тирасполь Государственной налоговой службы Министерства финансов ПМР было проведено плановое мероприятие по контролю ОАО «Эксимбанк» за период январь 2014 года - декабрь 2017 года. Согласно акту № 04-30-375 от 15 марта  2018 года, составленному по результатам контрольного мероприятия, были выявлены нарушения Закона ПМР «О подоходном налоге с физических лиц», Закона ПМР «О едином социальном налоге» при исчислении и удержании подоходного налога с физических лиц, единого социального налога. На основании вышеуказанного акта Налоговая инспекция по г.Тирасполь в соответствии с  Предписанием Налоговой инспекции по г.Тирасполь от 26 марта 2018 года обязывает ОАО «Эксимбанк» перечислить в бюджет в течение пятидневного срока с 26 марта 2018 года подоходный налог с физических лиц в размере 42423,35 рублей ПМР, с учетом коэффициента инфляции 49543,94 рублей ПМР, единого социального налога в размере 70771,58 рублей ПМР, с учетом коэффициента инфляции 82651,63 рублей ПМР, обязательный страховой взнос в размере 8492,59 рублей ПМР, с учетом коэффициента инфляции 9918,20 рублей ПМР.</w:t>
      </w:r>
    </w:p>
    <w:p>
      <w:pPr>
        <w:pStyle w:val="Normal"/>
        <w:ind w:firstLine="567"/>
        <w:jc w:val="both"/>
        <w:rPr/>
      </w:pPr>
      <w:r>
        <w:rPr/>
        <w:t>ОАО «Эксимбанк» считает, что Предписание Налоговой инспекции по г.Тирасполь в названной части не соответствует требованиям действующего законодательства и нарушает законные интересы банка по следующим основаниям.</w:t>
      </w:r>
    </w:p>
    <w:p>
      <w:pPr>
        <w:pStyle w:val="Normal"/>
        <w:ind w:firstLine="567"/>
        <w:jc w:val="both"/>
        <w:rPr/>
      </w:pPr>
      <w:r>
        <w:rPr/>
        <w:t xml:space="preserve">Так, из вышеуказанного акта следует, что при проверке правильности удержания подоходного налога и единого социального налога с выплат работникам ОАО «Эксимбанк» установлено, что в период 2014-2017 гг. банк включал в необлагаемый налогом доход выплаты в виде талонов на горюче-смазочные материалы (топливо) своим работникам за использование последними личного автомобиля в служебных целях, что привело к занижению подоходного налога с физических лиц и  единого социального налога.    </w:t>
      </w:r>
    </w:p>
    <w:p>
      <w:pPr>
        <w:pStyle w:val="Normal"/>
        <w:ind w:firstLine="540"/>
        <w:jc w:val="both"/>
        <w:rPr/>
      </w:pPr>
      <w:r>
        <w:rPr/>
        <w:t>В соответствии со статьей 185 Трудового кодекса ПМР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w:t>
      </w:r>
    </w:p>
    <w:p>
      <w:pPr>
        <w:pStyle w:val="Normal"/>
        <w:ind w:firstLine="540"/>
        <w:jc w:val="both"/>
        <w:rPr/>
      </w:pPr>
      <w:r>
        <w:rPr/>
        <w:t>Согласно подпункту и) пункта 1 статьи 8 Закона ПМР «О подоходном налоге с физических лиц», и подпункту д) подпункта б) пункта 1 статьи 5 Закона ПМР «О едином социальном налоге» 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пределах, указанных в данной статье.</w:t>
      </w:r>
    </w:p>
    <w:p>
      <w:pPr>
        <w:pStyle w:val="Normal"/>
        <w:ind w:firstLine="540"/>
        <w:jc w:val="both"/>
        <w:rPr/>
      </w:pPr>
      <w:r>
        <w:rPr/>
        <w:t>Вышеуказанные нормы также предусматривают, что 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Normal"/>
        <w:ind w:firstLine="540"/>
        <w:jc w:val="both"/>
        <w:rPr/>
      </w:pPr>
      <w:r>
        <w:rPr/>
        <w:t>Инструкция «О порядке исчисления подоходного налога с физических лиц», утвержденная Приказом Министерства финансов ПМР № 2 от 09.01.2008г. (подпункт и) пункта 24) содержит норму, аналогичную норме, указанной в Законе ПМР «О подоходном налоге с физических лиц», которая устанавливает зависимость размера производимой оплаты затрат на приобретение горюче-смазочных материалов от количества отработанных рабочих дней и (или) пробега, определяемых на основании маршрутного листа по форме, согласно приложению № 23 к указанной Инструкции.</w:t>
      </w:r>
    </w:p>
    <w:p>
      <w:pPr>
        <w:pStyle w:val="Normal"/>
        <w:ind w:firstLine="540"/>
        <w:jc w:val="both"/>
        <w:rPr/>
      </w:pPr>
      <w:r>
        <w:rPr/>
        <w:t xml:space="preserve">Таким образом, отмечает заявитель, согласно действующему законодательству, расчет затрат по эксплуатации используемого в служебных целях личного легкового автомобиля (в т.ч. на приобретение горюче-смазочных материалов) зависит от двух факторов от количества отработанных рабочих дней и (или) пробега, определяемых на основании маршрутного листа. При этом не предусмотрено предоставление иных подтверждающих документов. </w:t>
      </w:r>
    </w:p>
    <w:p>
      <w:pPr>
        <w:pStyle w:val="Normal"/>
        <w:ind w:firstLine="540"/>
        <w:jc w:val="both"/>
        <w:rPr/>
      </w:pPr>
      <w:r>
        <w:rPr/>
        <w:t xml:space="preserve">Так, ОАО «Эксимбанк» во время проведения планового мероприятия по контролю были предоставлены документы, подтверждающие правомерность предоставления работникам компенсационных выплат, использующих личный транспорт в служебных целях. </w:t>
      </w:r>
    </w:p>
    <w:p>
      <w:pPr>
        <w:pStyle w:val="Normal"/>
        <w:ind w:firstLine="540"/>
        <w:jc w:val="both"/>
        <w:rPr/>
      </w:pPr>
      <w:r>
        <w:rPr/>
        <w:t>Заявитель отмечает, что компенсационные выплаты, произведенные ОАО «Эксимбанк» в виде выдачи талонов сотрудникам в целях возмещения затрат, связанных с приобретением горюче-смазочных материалов, не являются доходами данного физического лица и, соответственно, не должны учитываться при определении налоговой базы для уплаты подоходного налога и ин</w:t>
      </w:r>
      <w:bookmarkStart w:id="0" w:name="_GoBack"/>
      <w:bookmarkEnd w:id="0"/>
      <w:r>
        <w:rPr/>
        <w:t xml:space="preserve">ых видов налогов, поскольку данные горюче-смазочные материалы использовались работником не в личных, а в служебных целях, что впоследствии подтверждается представленными маршрутными листами. </w:t>
      </w:r>
    </w:p>
    <w:p>
      <w:pPr>
        <w:pStyle w:val="Normal"/>
        <w:ind w:firstLine="540"/>
        <w:jc w:val="both"/>
        <w:rPr/>
      </w:pPr>
      <w:r>
        <w:rPr/>
        <w:t xml:space="preserve">Кроме того, предоставление работнику организации под отчет денежных средств или товарно-материальных ценностей не предполагает возникновение у него дохода, который в последствии может рассматриваться в качестве налогооблагаемой базы, поскольку в дальнейшем работник использует полученные денежные средства или товарно-материальные ценности для целей организации. </w:t>
      </w:r>
    </w:p>
    <w:p>
      <w:pPr>
        <w:pStyle w:val="Normal"/>
        <w:ind w:firstLine="540"/>
        <w:jc w:val="both"/>
        <w:rPr/>
      </w:pPr>
      <w:r>
        <w:rPr/>
        <w:t>Наряду с этим, действующее законодательство не запрещает предоставлять своим работникам какие-либо авансовые платежи, в том числе в виде талонов.</w:t>
      </w:r>
    </w:p>
    <w:p>
      <w:pPr>
        <w:pStyle w:val="Normal"/>
        <w:ind w:firstLine="540"/>
        <w:jc w:val="both"/>
        <w:rPr/>
      </w:pPr>
      <w:r>
        <w:rPr/>
        <w:t>ОАО «Эксимбанк» полагает, что Предписание налогового органа о доначислении и перечислении в бюджет сумм подоходного налога, единого социального налога и обязательных страховых взносов нарушают законные права и интересы банка путем возложения на ОАО «Эксимбанк» не предусмотренной законом обязанности по уплате налогов и взносов. Так в силу части 4 статьи 2-1 Закона ПМР «Об основах налоговой системы в Приднестровской Молдавской Республики» ни на кого не может быть возложена обязанность уплачивать налоги, а также иные взносы и платежи, обладающие признаками налогов, не предусмотренных законами либо установленные в ином порядке, чем это определено законами.</w:t>
      </w:r>
    </w:p>
    <w:p>
      <w:pPr>
        <w:pStyle w:val="Normal"/>
        <w:ind w:firstLine="540"/>
        <w:jc w:val="both"/>
        <w:rPr/>
      </w:pPr>
      <w:r>
        <w:rPr/>
        <w:t xml:space="preserve">С учетом изложенного заявитель  просит суд удовлетворить его требования в полном объеме.          </w:t>
      </w:r>
    </w:p>
    <w:p>
      <w:pPr>
        <w:pStyle w:val="Normal"/>
        <w:ind w:firstLine="540"/>
        <w:jc w:val="both"/>
        <w:rPr/>
      </w:pPr>
      <w:r>
        <w:rPr/>
      </w:r>
    </w:p>
    <w:p>
      <w:pPr>
        <w:pStyle w:val="Normal"/>
        <w:ind w:firstLine="540"/>
        <w:jc w:val="both"/>
        <w:rPr/>
      </w:pPr>
      <w:r>
        <w:rPr/>
        <w:t>Налоговый орган требование ОАО «Эксимбанк» не признал, находя доводы заявителя необоснованным и не подлежащим удовлетворению по следующим основаниям.</w:t>
      </w:r>
    </w:p>
    <w:p>
      <w:pPr>
        <w:pStyle w:val="Normal"/>
        <w:ind w:firstLine="540"/>
        <w:jc w:val="both"/>
        <w:rPr/>
      </w:pPr>
      <w:r>
        <w:rPr/>
        <w:t xml:space="preserve">В ходе проведения планового мероприятия по контролю выявлено нарушение действующего законодательства, выразившееся в неправильном исчислении подоходного налога с физических лиц, единого социального налога, обязательного страхового взноса, не повлекшее за собой занижение (сокрытие) объекта налогообложения и отраженное в акте № 04-30-375 от 15.03.2018г. планового мероприятия по контролю НИ по г. Тирасполь (раздел акта планового мероприятия по контролю НИ по г. Бендеры № 54 от 14.03.2018г.) </w:t>
      </w:r>
    </w:p>
    <w:p>
      <w:pPr>
        <w:pStyle w:val="Normal"/>
        <w:ind w:firstLine="540"/>
        <w:jc w:val="both"/>
        <w:rPr/>
      </w:pPr>
      <w:r>
        <w:rPr/>
        <w:t>В  рамках проведения мероприятия по контролю, налоговым органом установлено, что подконтрольная организация - ОАО «Эксимбанк», в период 2014г.-2017г. включала в необлагаемый подоходным налогом с физических лиц, единым социальным налогом, обязательным страховым взносом выплаты в виде талонов на горюче-смазочные материалы (топливо) своим работникам за использование последними личного автомобиля в служебных целях с нарушением порядка предоставления льготы.</w:t>
      </w:r>
    </w:p>
    <w:p>
      <w:pPr>
        <w:pStyle w:val="Normal"/>
        <w:ind w:firstLine="540"/>
        <w:jc w:val="both"/>
        <w:rPr/>
      </w:pPr>
      <w:r>
        <w:rPr/>
        <w:t xml:space="preserve">Так, в проверяемом периоде подконтрольная организация на основании приказов </w:t>
        <w:br/>
        <w:t xml:space="preserve">ОАО «Эксимбанк» «О выплате компенсации за использование личного автотранспорта», где указывались размеры выплат, ОАО «Эксимбанк» производило выплаты в пользу своих работников путем выдачи талонов на топливо. Талоны на ГСМ закупались </w:t>
        <w:br/>
        <w:t>ОАО «Эксимбанк» и оприходовались на счета по учету материалов. На основании маршрутных листов, нормы расхода автомобиля и пробега, стоимость выданных талонов включалась в доход соответствующего работника и отражалась как выплата, не подлежащая налогообложению, соответственно без удержания подоходного налога с физических лиц, обязательного страхового взноса, начисления единого социального налога. При этом для получения талонов на топливо работники предоставляли в бухгалтерию банка только маршрутные листы легкового автомобиля, в которых указаны пробег автомобиля и маршрут движения.</w:t>
      </w:r>
    </w:p>
    <w:p>
      <w:pPr>
        <w:pStyle w:val="Normal"/>
        <w:ind w:firstLine="540"/>
        <w:jc w:val="both"/>
        <w:rPr/>
      </w:pPr>
      <w:r>
        <w:rPr/>
        <w:t>Из письменных пояснений главного бухгалтера ОАО «Эксимбанк» Горбуновой Е.В. от 28.02.2018г. данных в ходе проведения мероприятия по контролю следует, что указанные выплаты осуществлялись на основании Приказов Председателя правления «О выплате компенсации за использование личного автотранспорта», выдача ГСМ производилась на основании накладной, списание производилось на основании путевого листа и отчета по движению ГСМ. Документов свидетельствующих или подтверждающих понесенные работниками организации каких-либо затрат по использованию личных легковых автомобилей в служебных целях к мероприятию по контролю представлено не было.</w:t>
      </w:r>
    </w:p>
    <w:p>
      <w:pPr>
        <w:pStyle w:val="Normal"/>
        <w:ind w:firstLine="540"/>
        <w:jc w:val="both"/>
        <w:rPr/>
      </w:pPr>
      <w:r>
        <w:rPr/>
        <w:t>Представленные к мероприятию по контролю документы по учету заработной платы свидетельствуют, что ОАО «Эксимбанк» вышеуказанные выплаты признавало доходом своих работников, так как отражало их в лицевых карточках по учету заработной платы работников и в налоговых карточках, являющимися обязательными к ведению организациями для учета доходов, полученных от них физическими лицами в налоговом периоде по основному и не по основному месту работы в виде налоговой карточки  по форме согласно Приложению №9 к Инструкции «О порядке исчисления подоходного налога с физических лиц», утвержденной приказом Министерства финансов ПМР от 09 января 2008г. №2.</w:t>
      </w:r>
    </w:p>
    <w:p>
      <w:pPr>
        <w:pStyle w:val="Normal"/>
        <w:ind w:firstLine="540"/>
        <w:jc w:val="both"/>
        <w:rPr/>
      </w:pPr>
      <w:r>
        <w:rPr/>
        <w:t>Исходя из норм Закона ПМР «О подоходном налоге с физических лиц» Закона ПМР «О едином социальном налоге», Закона ПМР «Об основах налоговой системы в Приднестровской Молдавской Республике», налоговый орган отмечает, что одним из условий применения налоговых льгот по подоходному налогу с физических лиц, единому социальному налогу и обязательному страховому взносу является обязанность налогоплательщика по подтверждению налоговому органу обоснованности и законности предоставления налоговых льгот путём представления при проведении контрольных мероприятий расчетов, отчетов, а также всех документов и пояснений, связанных с исчислением и уплатой налога, правом на льготы.</w:t>
      </w:r>
    </w:p>
    <w:p>
      <w:pPr>
        <w:pStyle w:val="Normal"/>
        <w:ind w:firstLine="540"/>
        <w:jc w:val="both"/>
        <w:rPr/>
      </w:pPr>
      <w:r>
        <w:rPr/>
        <w:t>Налоговый орган не отнимает и не воспрепятствует праву ОАО «Эксимбанк» в соответствии со статьей 185 Трудовой кодекс ПМР выплачивать своим работникам компенсации за использование личного транспорта, принадлежащего работникам, а также возмещать расходы, связанные с их использованием. Однако следует отметить, что вышеоговоренным Законом ПМР установлено, что работодателем при использовании работником в интересах первого личного имущества работника, в том числе личного транспорта, работнику выплачивается именно компенсация за использование личного транспорта, принадлежащего работнику, а также возмещаются расходы, связанные с их использованием.</w:t>
      </w:r>
    </w:p>
    <w:p>
      <w:pPr>
        <w:pStyle w:val="Normal"/>
        <w:ind w:firstLine="540"/>
        <w:jc w:val="both"/>
        <w:rPr/>
      </w:pPr>
      <w:r>
        <w:rPr/>
        <w:t xml:space="preserve">Ключевыми и неотъемлемыми условиями для признания выплаты компенсацией являются: наличие фактически произведенных затрат при использовании личного имущества работника, в оговоренном случае личного легкового автомобиля, а также обязательное документальное подтверждение этих затрат, в отсутствие которых ОАО «Эксимбанк» производило выплаты в пользу своих работников в виде талонов на ГСМ. </w:t>
      </w:r>
    </w:p>
    <w:p>
      <w:pPr>
        <w:pStyle w:val="Normal"/>
        <w:ind w:firstLine="540"/>
        <w:jc w:val="both"/>
        <w:rPr/>
      </w:pPr>
      <w:r>
        <w:rPr/>
        <w:t xml:space="preserve">Компенсация назначается с учетом того, что работник должен понести расходы, связанные с покупкой бензина, текущим ремонтом автомобиля и т. д. При этом маршрутный лист легкового автомобиля служит только документом отражающим пробег автомобиля и маршрут, от которых зависит лишь конкретный размер оплаты затрат по эксплуатации используемого в служебных целях личного легкового автомобиля, но никак не является документом, подтверждающим затраты понесенные работниками организации по эксплуатации используемого в служебных целях личного легкового автомобиля. </w:t>
      </w:r>
    </w:p>
    <w:p>
      <w:pPr>
        <w:pStyle w:val="Normal"/>
        <w:ind w:firstLine="540"/>
        <w:jc w:val="both"/>
        <w:rPr/>
      </w:pPr>
      <w:r>
        <w:rPr/>
        <w:t>Таким образом, для признания выплат осуществленных ОАО «Эксимбанк» своим работникам в виде талонов на ГСМ компенсацией, т.е. возмещением затрат работников по эксплуатации личного легкового автомобиля, в соответствии с Законом ПМР от 28 декабря 2001 года №87-3-III «О подоходном налоге с физических лиц» необходимо выполнение следующих условий:</w:t>
      </w:r>
    </w:p>
    <w:p>
      <w:pPr>
        <w:pStyle w:val="Normal"/>
        <w:ind w:firstLine="540"/>
        <w:jc w:val="both"/>
        <w:rPr/>
      </w:pPr>
      <w:r>
        <w:rPr/>
        <w:t>- оформленный письменный приказ, предусматривающий перечень лиц, использующих личный легковой автомобиль в служебных целях, а также размер возмещения затрат;</w:t>
      </w:r>
    </w:p>
    <w:p>
      <w:pPr>
        <w:pStyle w:val="Normal"/>
        <w:ind w:firstLine="540"/>
        <w:jc w:val="both"/>
        <w:rPr/>
      </w:pPr>
      <w:r>
        <w:rPr/>
        <w:t>- наличие отработанных рабочих дней и (или) пробега, определяемых на основании маршрутного листа;</w:t>
      </w:r>
    </w:p>
    <w:p>
      <w:pPr>
        <w:pStyle w:val="Normal"/>
        <w:ind w:firstLine="540"/>
        <w:jc w:val="both"/>
        <w:rPr/>
      </w:pPr>
      <w:r>
        <w:rPr/>
        <w:t>- фактически произведенные затраты работников по эксплуатации используемого в служебных целях личного легкового автомобиля;</w:t>
      </w:r>
    </w:p>
    <w:p>
      <w:pPr>
        <w:pStyle w:val="Normal"/>
        <w:ind w:firstLine="540"/>
        <w:jc w:val="both"/>
        <w:rPr/>
      </w:pPr>
      <w:r>
        <w:rPr/>
        <w:t>- документальное подтверждение произведенных затрат работников по эксплуатации используемого в служебных целях личного легкового автомобиля.</w:t>
      </w:r>
    </w:p>
    <w:p>
      <w:pPr>
        <w:pStyle w:val="Normal"/>
        <w:ind w:firstLine="540"/>
        <w:jc w:val="both"/>
        <w:rPr/>
      </w:pPr>
      <w:r>
        <w:rPr/>
        <w:t xml:space="preserve">Отсутствие одного из этих условий влечёт не признание выплат в виде возмещения организацией налогоплательщику затрат по эксплуатации используемого в служебных целях личного легкового автомобиля как компенсацией, т.е. доходом, не подлежащим налогообложению и подлежит налогообложению на общих основаниях. </w:t>
      </w:r>
    </w:p>
    <w:p>
      <w:pPr>
        <w:pStyle w:val="Normal"/>
        <w:ind w:firstLine="540"/>
        <w:jc w:val="both"/>
        <w:rPr/>
      </w:pPr>
      <w:r>
        <w:rPr/>
        <w:t>Однако, ОАО «Эксимбанк» при выплатах в пользу своих работников на основании приказов «О выплате компенсации за использование личного автотранспорта» и маршрутных листов вышеуказанные условия соблюдены не были, в следствии чего не соблюден порядок подтверждения используемой льготы, установленный п.8 ст.17 Закона ПМР «О подоходном налоге с физических лиц», п.1 ст.8 Закона ПМР «О едином социальном налоге» и выплаты производились без документального подтверждения работниками понесенных каких-либо затрат по эксплуатации личного легкового автомобиля ввиду отсутствия таковых затрат, а следовательно неверно определены подконтрольным лицом как компенсацией не подлежащей налогообложению.</w:t>
      </w:r>
    </w:p>
    <w:p>
      <w:pPr>
        <w:pStyle w:val="Normal"/>
        <w:ind w:firstLine="540"/>
        <w:jc w:val="both"/>
        <w:rPr/>
      </w:pPr>
      <w:r>
        <w:rPr/>
        <w:t>В связи с чем, налоговый орган просил суд отказать в удовлетворении требований ОАО «Эксимбанк».</w:t>
      </w:r>
    </w:p>
    <w:p>
      <w:pPr>
        <w:pStyle w:val="Normal"/>
        <w:ind w:firstLine="540"/>
        <w:jc w:val="both"/>
        <w:rPr/>
      </w:pPr>
      <w:r>
        <w:rPr/>
      </w:r>
    </w:p>
    <w:p>
      <w:pPr>
        <w:pStyle w:val="Normal"/>
        <w:ind w:firstLine="540"/>
        <w:jc w:val="both"/>
        <w:rPr/>
      </w:pPr>
      <w:r>
        <w:rPr/>
        <w:t>Суд, 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е ОАО «Эксимбанк» подлежит удовлетворению. При этом суд исходит из следующего.</w:t>
      </w:r>
    </w:p>
    <w:p>
      <w:pPr>
        <w:pStyle w:val="Normal"/>
        <w:ind w:firstLine="540"/>
        <w:jc w:val="both"/>
        <w:rPr/>
      </w:pPr>
      <w:r>
        <w:rPr/>
        <w:t xml:space="preserve">Как установлено в ходе судебного заседания и следует из материалов дела, в соответствии с приказами налоговой инспекции по г. Тирасполь от 25.12.2017 г. №1148 «О проведении планового мероприятия по контролю», приказа  налоговой инспекции </w:t>
        <w:br/>
        <w:t xml:space="preserve">по г. Тирасполь от 23.01.2018 г. №154 «О продлении срока проведения планового мероприятия по контролю» и приказа  налоговой инспекции по г. Тирасполь от 25.01.2018 г. №161 «О внесении изменений в приказ о проведении планового мероприятия по контролю» проведено плановое мероприятие по контролю в отношении структурного подразделения открытого акционерного общества «Экспортно-импортный банк», произведено совместное плановое мероприятие по контролю финансово-хозяйственной деятельности в отношении ОАО «Эксимбанк»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В ходе проведения планового мероприятия по контролю выявлено нарушение действующего законодательства, выразившееся в неправильном исчислении подоходного налога с физических лиц, единого социального налога, обязательного страхового взноса, не повлекшее за собой занижение (сокрытие) объекта налогообложения и отраженное в акте № 04-30-375 от 15.03.2018 г. планового мероприятия по контролю НИ по г. Тирасполь (раздел акта планового мероприятия по контролю НИ по г. Бендеры № 54 от 14.03.2018 г.).</w:t>
      </w:r>
    </w:p>
    <w:p>
      <w:pPr>
        <w:pStyle w:val="Normal"/>
        <w:ind w:firstLine="540"/>
        <w:jc w:val="both"/>
        <w:rPr/>
      </w:pPr>
      <w:r>
        <w:rPr/>
        <w:t>На основании вышеуказанного акта начальником НИ по г. Тирасполь вынесено предписание от 26 марта 2018 года, которым обязывает ОАО «Эксимбанк» в течении пяти дней перечислить доначисленные налоги в сумме 133 164,57 рублей ПМР, с коэффициентом инфляции в сумме 22 368,10 рублей ПМР, всего в сумме 155 532,67 рублей ПМР.</w:t>
      </w:r>
    </w:p>
    <w:p>
      <w:pPr>
        <w:pStyle w:val="Normal"/>
        <w:ind w:firstLine="540"/>
        <w:jc w:val="both"/>
        <w:rPr/>
      </w:pPr>
      <w:r>
        <w:rPr/>
        <w:t>Не согласившись с указанным предписанием в части доначисления и перечисления в бюджет подоходного налога с физических лиц в размере 42423,35 рублей ПМР, с учетом коэффициента инфляции 49543,94 рублей ПМР, единого социального налога в размере 70771,58 рублей ПМР, с учетом коэффициента инфляции 82651,63 рублей ПМР, обязательный страховой взнос в размере 8492,59 рублей ПМР, с учетом коэффициента инфляции 9918,20 рублей ПМР, ОАО «Эксимбанк» обратилось в Арбитражный суд ПМР с настоящим заявлением.</w:t>
      </w:r>
    </w:p>
    <w:p>
      <w:pPr>
        <w:pStyle w:val="Normal"/>
        <w:ind w:firstLine="540"/>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540"/>
        <w:jc w:val="both"/>
        <w:rPr/>
      </w:pPr>
      <w:r>
        <w:rPr/>
        <w:t xml:space="preserve">Заявление о признании недействительным в части оспариваемого предписания от 26 марта 2018 года подано в Арбитражный суд ПМР 11 апреля 2018 года, то есть в пределах срока, установленного пунктом 3 статьи 130-10 АПК ПМР. </w:t>
      </w:r>
    </w:p>
    <w:p>
      <w:pPr>
        <w:pStyle w:val="Normal"/>
        <w:ind w:firstLine="540"/>
        <w:jc w:val="both"/>
        <w:rPr/>
      </w:pPr>
      <w:r>
        <w:rPr/>
        <w:t>В соответствии с частью второй пункта 3 статьи 130-12 АПК ПМР при рассмотрении дел об оспаривании ненормативных правовых актов органов государственной власти, органов местного самоуправления, иных органов,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который принял акт (пункт 4 статьи 130-12 АПК ПМР).</w:t>
      </w:r>
    </w:p>
    <w:p>
      <w:pPr>
        <w:pStyle w:val="Normal"/>
        <w:ind w:firstLine="540"/>
        <w:jc w:val="both"/>
        <w:rPr/>
      </w:pPr>
      <w:r>
        <w:rPr/>
        <w:t>В соответствии с подпунктом в) пункта 1 статьи 2 Закона ПМР «О порядке проведения проверок при осуществлении государственного контроля (надзора)» под мероприятием по контролю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ind w:firstLine="540"/>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540"/>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40"/>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В силу приведенных правовых норм, а также положений подпункта ж) пункта 1 статьи 10, пункта 3 статьи 11 Закона ПМР «О порядке проведения проверок при осуществлении государственного контроля (надзора)» и статей 1, 7 Закона ПМР «О Государственной налоговой службе Приднестровской Молдавской Республики» налоговая инспекция по г.Тирасполь вправе вынести предписание при выявлении в ходе контрольных мероприятий нарушений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540"/>
        <w:jc w:val="both"/>
        <w:rPr/>
      </w:pPr>
      <w:r>
        <w:rPr/>
        <w:t>Как следует из содержания Акта № 04-30-375 от 15.03.2018 г. планового мероприятия по контролю ОАО «Эксимбанк» за период январь 2014 г. – декабрь 2017 г. (раздел акта планового мероприятия по контролю НИ по г. Бендеры № 54 от 14.03.2018 г.), в ходе проведения планового мероприятия по контролю при проверке правильности удержания подоходного налога с выплат работникам ОАО «Эксимбанк» установлено, что в период 2014 г.-2017 г. включала в необлагаемый подоходным налогом с физических лиц, единым социальным налогом, обязательным страховым взносом выплаты в виде талонов на горюче-смазочные материалы (топливо) своим работникам за использование последними личного автомобиля в служебных целях с нарушением порядка предоставления льготы.</w:t>
      </w:r>
    </w:p>
    <w:p>
      <w:pPr>
        <w:pStyle w:val="Normal"/>
        <w:ind w:firstLine="540"/>
        <w:jc w:val="both"/>
        <w:rPr/>
      </w:pPr>
      <w:r>
        <w:rPr/>
        <w:t xml:space="preserve">Так, в проверяемом периоде подконтрольная организация на основании приказов </w:t>
        <w:br/>
        <w:t xml:space="preserve">ОАО «Эксимбанк» «О выплате компенсации за использование личного автотранспорта», где указывались размеры выплат, ОАО «Эксимбанк» производило выплаты в пользу своих работников путем выдачи талонов на топливо. Талоны на ГСМ закупались </w:t>
        <w:br/>
        <w:t>ОАО «Эксимбанк» и оприходовались на счета по учету материалов. На основании маршрутных листов, нормы расхода автомобиля и пробега, стоимость выданных талонов включалась в доход соответствующего работника и отражалась как выплата, не подлежащая налогообложению, соответственно без удержания подоходного налога с физических лиц, обязательного страхового взноса, начисления единого социального налога. При этом для получения талонов на топливо работники предоставляли в бухгалтерию банка только маршрутные листы легкового автомобиля, в которых указаны пробег автомобиля и маршрут движения.</w:t>
      </w:r>
    </w:p>
    <w:p>
      <w:pPr>
        <w:pStyle w:val="Normal"/>
        <w:ind w:firstLine="540"/>
        <w:jc w:val="both"/>
        <w:rPr/>
      </w:pPr>
      <w:r>
        <w:rPr/>
        <w:t>Из письменных пояснений главного бухгалтера ОАО «Эксимбанк» Горбуновой Е.В. от 28.02.2018г. данных в ходе проведения мероприятия по контролю следует, что указанные выплаты осуществлялись на основании Приказов Председателя правления «О выплате компенсации за использование личного автотранспорта», выдача ГСМ производилась на основании накладной, списание производилось на основании путевого листа и отчета по движению ГСМ. Документов свидетельствующих или подтверждающих понесенные работниками организации каких-либо затрат по использованию личных легковых автомобилей в служебных целях к мероприятию по контролю представлено не было.</w:t>
      </w:r>
    </w:p>
    <w:p>
      <w:pPr>
        <w:pStyle w:val="Normal"/>
        <w:ind w:firstLine="540"/>
        <w:jc w:val="both"/>
        <w:rPr/>
      </w:pPr>
      <w:r>
        <w:rPr/>
        <w:t xml:space="preserve">В связи с чем, налоговым органом основываясь на положениях Трудового кодекса ПМР, Закона ПМР «О подоходном налоге с физических лиц», Закона ПМР </w:t>
        <w:br/>
        <w:t>«О едином социальном налоге», Инструкции «О порядке исчисления подоходного налога с физических лиц», утвержденной приказом Министерства финансов ПМР от 09 января 2008 г. №2, Инструкции «О порядке исчисления и уплаты единого социального налога и обязательного страхового взноса», утвержденной Приказом Министерства финансов ПМР от 30.01.2007 г. №10, сделан вывод, что ОАО «Эксимбанк» включал в необлагаемый налогом доход выплаты в виде талонов на горюче-смазочные материалы (топливо) своим работникам за использование последними личного автомобиля в служебных целях без документального подтверждения работниками понесенных каких-либо затрат по эксплуатации личного легкового автомобиля, что привело к занижению подоходного налога с физических лиц в размере 42 423,35 рублей ПМР, с учетом коэффициента инфляции 49 543,94 рублей ПМР, единого социального налога в размере 70 771,58 рублей ПМР, с учетом коэффициента инфляции 82 651,63 рублей ПМР, обязательного страхового взноса в размере 8 492,59 рублей ПМР, с учетом коэффициента инфляции 9 918,20 рублей ПМР, и нашло отражение в оспариваемом в части предписании.</w:t>
      </w:r>
    </w:p>
    <w:p>
      <w:pPr>
        <w:pStyle w:val="Normal"/>
        <w:ind w:firstLine="540"/>
        <w:jc w:val="both"/>
        <w:rPr/>
      </w:pPr>
      <w:r>
        <w:rPr/>
        <w:t>Суд, исследуя отраженные в акте № 04-30-375 от 15.03.2018 г. обстоятельства и приведенные сторонами нормоположения, приходит к следующему выводу.</w:t>
      </w:r>
    </w:p>
    <w:p>
      <w:pPr>
        <w:pStyle w:val="Normal"/>
        <w:ind w:firstLine="540"/>
        <w:jc w:val="both"/>
        <w:rPr/>
      </w:pPr>
      <w:r>
        <w:rPr/>
        <w:t>В соответствии со статьей 185 Трудового кодекса ПМР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w:t>
      </w:r>
    </w:p>
    <w:p>
      <w:pPr>
        <w:pStyle w:val="Normal"/>
        <w:ind w:firstLine="567"/>
        <w:jc w:val="both"/>
        <w:rPr>
          <w:rStyle w:val="Textsmall"/>
        </w:rPr>
      </w:pPr>
      <w:r>
        <w:rPr/>
        <w:t xml:space="preserve">Из содержания отзыва налогового органа следует, что он не отнимает и не воспрепятствует праву ОАО «Эксимбанк» в соответствии названной нормой выплачивать своим работникам компенсации за использование личного транспорта, принадлежащего работникам, а также возмещать расходы, связанные с их использованием. Однако отмечает, что вышеоговоренным </w:t>
      </w:r>
      <w:r>
        <w:rPr>
          <w:rStyle w:val="Textsmall"/>
        </w:rPr>
        <w:t>Законом ПМР установлено, что работодателем п</w:t>
      </w:r>
      <w:r>
        <w:rPr/>
        <w:t>ри использовании работником в интересах первого личного имущества работника, в том числе личного транспорта, работнику выплачивается именно компенсация за использование личного транспорта, принадлежащего работнику, а также возмещаются расходы, связанные с их использованием.</w:t>
      </w:r>
    </w:p>
    <w:p>
      <w:pPr>
        <w:pStyle w:val="Normal"/>
        <w:ind w:firstLine="540"/>
        <w:jc w:val="both"/>
        <w:rPr/>
      </w:pPr>
      <w:r>
        <w:rPr/>
        <w:t>Понятие компенсации определено пунктом 2 статьи 161 Трудового кодекса ПМР, каковыми являются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иными законами.</w:t>
      </w:r>
    </w:p>
    <w:p>
      <w:pPr>
        <w:pStyle w:val="Normal"/>
        <w:ind w:firstLine="540"/>
        <w:jc w:val="both"/>
        <w:rPr/>
      </w:pPr>
      <w:r>
        <w:rPr/>
        <w:t>Согласно подпункту и) пункта 1 статьи 8 Закона ПМР «О подоходном налоге с физических лиц» в облагаемый налогом доход не включаются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Normal"/>
        <w:ind w:firstLine="540"/>
        <w:jc w:val="both"/>
        <w:rPr/>
      </w:pPr>
      <w:r>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Normal"/>
        <w:ind w:firstLine="540"/>
        <w:jc w:val="both"/>
        <w:rPr/>
      </w:pPr>
      <w:r>
        <w:rPr/>
        <w:t>а) для автомобилей, работающих на бензине, – не более 220 расчетных уровней минимальной заработной платы в месяц;</w:t>
      </w:r>
    </w:p>
    <w:p>
      <w:pPr>
        <w:pStyle w:val="Normal"/>
        <w:ind w:firstLine="540"/>
        <w:jc w:val="both"/>
        <w:rPr/>
      </w:pPr>
      <w:r>
        <w:rPr/>
        <w:t xml:space="preserve">б) для автомобилей, работающих на дизельном топливе, – не более </w:t>
        <w:br/>
        <w:t>203 расчетных уровней минимальной заработной платы в месяц;</w:t>
      </w:r>
    </w:p>
    <w:p>
      <w:pPr>
        <w:pStyle w:val="Normal"/>
        <w:ind w:firstLine="540"/>
        <w:jc w:val="both"/>
        <w:rPr/>
      </w:pPr>
      <w:r>
        <w:rPr/>
        <w:t xml:space="preserve">в) для автомобилей, работающих на сжиженном газе, – не более </w:t>
        <w:br/>
        <w:t>150 расчетных уровней минимальной заработной платы в месяц.</w:t>
      </w:r>
    </w:p>
    <w:p>
      <w:pPr>
        <w:pStyle w:val="Normal"/>
        <w:ind w:firstLine="540"/>
        <w:jc w:val="both"/>
        <w:rPr/>
      </w:pPr>
      <w:r>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Normal"/>
        <w:ind w:firstLine="540"/>
        <w:jc w:val="both"/>
        <w:rPr/>
      </w:pPr>
      <w:r>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Normal"/>
        <w:ind w:firstLine="540"/>
        <w:jc w:val="both"/>
        <w:rPr/>
      </w:pPr>
      <w:r>
        <w:rPr/>
        <w:t>Аналогичные положения отражены в Инструкции «О порядке исчисления подоходного налога с физических лиц», утвержденной приказом Министерства финансов ПМР от 09 января 2008 г. №2 (подпункт и) пункта 24), где также определена форма маршрутного листа (приложение №23 к Инструкции).</w:t>
      </w:r>
    </w:p>
    <w:p>
      <w:pPr>
        <w:pStyle w:val="Normal"/>
        <w:ind w:firstLine="540"/>
        <w:jc w:val="both"/>
        <w:rPr/>
      </w:pPr>
      <w:r>
        <w:rPr/>
        <w:t xml:space="preserve">В соответствии с подпунктом 8) подпункта б) пункта 1 статьи 5  Закона ПМР </w:t>
        <w:br/>
        <w:t xml:space="preserve">«О едином социальном налоге» не включаются в состав доходов, подлежащих налогообложению возмещение расходов при использовании личного имущества работников, </w:t>
      </w:r>
      <w:r>
        <w:rPr>
          <w:sz w:val="28"/>
          <w:szCs w:val="28"/>
        </w:rPr>
        <w:t xml:space="preserve"> </w:t>
      </w:r>
      <w:r>
        <w:rPr/>
        <w:t>связанных с трудовой деятельностью работников.</w:t>
      </w:r>
    </w:p>
    <w:p>
      <w:pPr>
        <w:pStyle w:val="Normal"/>
        <w:ind w:firstLine="540"/>
        <w:jc w:val="both"/>
        <w:rPr/>
      </w:pPr>
      <w:r>
        <w:rPr/>
        <w:t>Пунктом д) пункта 8 Инструкции «О порядке исчисления и уплаты единого социального налога и обязательного страхового взноса», утвержденной Приказом Министерства финансов ПМР от 30.01.2007 г. №10 определено, что в случае возмещения расходов при использовании личного имущества работников размер, порядок и форма выплаты компенсации за износ инструментов и иного имущества, принадлежащих рабочим и служащим на праве личной собственности, в денежной, натуральной или иной форме, определяются организацией по согласованию с работником и соответствующим выборным профсоюзным органом (при наличии такового в организации), если размер, порядок и форма выплаты компенсации не установлены действующим законодательством Приднестровской Молдавской Республики.</w:t>
      </w:r>
    </w:p>
    <w:p>
      <w:pPr>
        <w:pStyle w:val="Normal"/>
        <w:ind w:firstLine="540"/>
        <w:jc w:val="both"/>
        <w:rPr/>
      </w:pPr>
      <w:r>
        <w:rPr/>
        <w:t>Действующим законодательством Приднестровской Молдавской Республики регламентируются нормы компенсации работникам, использующим личные автомобили для служебных поездок.</w:t>
      </w:r>
    </w:p>
    <w:p>
      <w:pPr>
        <w:pStyle w:val="Normal"/>
        <w:ind w:firstLine="540"/>
        <w:jc w:val="both"/>
        <w:rPr/>
      </w:pPr>
      <w:r>
        <w:rPr/>
        <w:t>Перечень работников, использующих личный автомобиль для служебных поездок, чьи должностные обязанности связаны с постоянными служебными разъездами, определяется исходя из специфики деятельности организации и утверждается приказом руководителя.</w:t>
      </w:r>
    </w:p>
    <w:p>
      <w:pPr>
        <w:pStyle w:val="Normal"/>
        <w:ind w:firstLine="540"/>
        <w:jc w:val="both"/>
        <w:rPr/>
      </w:pPr>
      <w:r>
        <w:rPr/>
        <w:t>Компенсации за использование личного автомобиля, превышающие установленные нормы, за парковку автомобиля, его ремонт, покупку горюче-смазочных материалов, а также выплата компенсации работнику, использующему личный автомобиль для служебных поездок, чьи должностные обязанности не связаны с постоянными служебными разъездами, подлежат налогообложению единым социальным налогом в общеустановленном порядке.</w:t>
      </w:r>
    </w:p>
    <w:p>
      <w:pPr>
        <w:pStyle w:val="Normal"/>
        <w:ind w:firstLine="540"/>
        <w:jc w:val="both"/>
        <w:rPr/>
      </w:pPr>
      <w:r>
        <w:rPr/>
        <w:t>Как установлено в ходе судебного заседания и следует из акта контрольного мероприятия, заявления ОАО «Эксимбанк» и отзыва налогового органа, на основании на основании приказов Председателя правления ОАО «Эксимбанк» «О выплате компенсации за использование личного автотранспорта», где указывались размеры выплат, ОАО «Эксимбанк» производило выплаты в пользу своих работников путем выдачи талонов на топливо. Талоны на ГСМ закупались ОАО «Эксимбанк» и оприходовались на счета по учету материалов. На основании маршрутных листов, нормы расхода автомобиля и пробега, стоимость выданных талонов включалась в доход соответствующего работника и отражалась как выплата, не подлежащая налогообложению, соответственно без удержания подоходного налога с физических лиц, обязательного страхового взноса, начисления единого социального налога.</w:t>
      </w:r>
    </w:p>
    <w:p>
      <w:pPr>
        <w:pStyle w:val="Normal"/>
        <w:ind w:firstLine="567"/>
        <w:jc w:val="both"/>
        <w:rPr/>
      </w:pPr>
      <w:r>
        <w:rPr/>
        <w:t>При этом налоговый орган отмечает, что для признания выплат осуществленных ОАО «Эксимбанк» своим работникам в виде талонов на ГСМ компенсацией, т.е. возмещением затрат работников по эксплуатации личного легкового автомобиля, в соответствии с Законом ПМР «О подоходном налоге с физических лиц» необходимо выполнение следующих условий:</w:t>
      </w:r>
    </w:p>
    <w:p>
      <w:pPr>
        <w:pStyle w:val="Normal"/>
        <w:ind w:firstLine="567"/>
        <w:jc w:val="both"/>
        <w:rPr/>
      </w:pPr>
      <w:r>
        <w:rPr/>
        <w:t>- оформленный письменный приказ, предусматривающий перечень лиц, использующих личный легковой автомобиль в служебных целях, а также размер возмещения затрат;</w:t>
      </w:r>
    </w:p>
    <w:p>
      <w:pPr>
        <w:pStyle w:val="Normal"/>
        <w:ind w:firstLine="567"/>
        <w:jc w:val="both"/>
        <w:rPr/>
      </w:pPr>
      <w:r>
        <w:rPr/>
        <w:t>- наличие отработанных рабочих дней и (или) пробега, определяемых на основании маршрутного листа;</w:t>
      </w:r>
    </w:p>
    <w:p>
      <w:pPr>
        <w:pStyle w:val="Normal"/>
        <w:ind w:firstLine="567"/>
        <w:jc w:val="both"/>
        <w:rPr/>
      </w:pPr>
      <w:r>
        <w:rPr/>
        <w:t>- фактически произведенные затраты работников по эксплуатации используемого в служебных целях личного легкового автомобиля;</w:t>
      </w:r>
    </w:p>
    <w:p>
      <w:pPr>
        <w:pStyle w:val="Normal"/>
        <w:ind w:firstLine="567"/>
        <w:jc w:val="both"/>
        <w:rPr/>
      </w:pPr>
      <w:r>
        <w:rPr/>
        <w:t>- документальное подтверждение произведенных затрат работников по эксплуатации используемого в служебных целях личного легкового автомобиля.</w:t>
      </w:r>
    </w:p>
    <w:p>
      <w:pPr>
        <w:pStyle w:val="Normal"/>
        <w:ind w:firstLine="540"/>
        <w:jc w:val="both"/>
        <w:rPr/>
      </w:pPr>
      <w:r>
        <w:rPr/>
        <w:t>Из материалов дела и пояснений лиц, участвующих в деле, суд приходит к следующим выводам, что:</w:t>
      </w:r>
    </w:p>
    <w:p>
      <w:pPr>
        <w:pStyle w:val="Normal"/>
        <w:ind w:firstLine="540"/>
        <w:jc w:val="both"/>
        <w:rPr/>
      </w:pPr>
      <w:r>
        <w:rPr/>
        <w:t>- приказы, предусматривающие перечень лиц, использующих личный легковой автомобиль в служебных целях, а также размер возмещения затрат оформлялись (в качестве примера, приобщен к материалам дела Приказ №654 от 17.09.2015 года);</w:t>
      </w:r>
    </w:p>
    <w:p>
      <w:pPr>
        <w:pStyle w:val="Normal"/>
        <w:ind w:firstLine="540"/>
        <w:jc w:val="both"/>
        <w:rPr/>
      </w:pPr>
      <w:r>
        <w:rPr/>
        <w:t>- маршрутные листы (по форме №23 к Инструкции) с указанием дат, маршрута, пробега, оформлялись (в качестве примера, приобщен к материалам дела маршрутный лист легкового автомобиля на ноябрь 2015 года).</w:t>
      </w:r>
    </w:p>
    <w:p>
      <w:pPr>
        <w:pStyle w:val="Normal"/>
        <w:ind w:firstLine="540"/>
        <w:jc w:val="both"/>
        <w:rPr/>
      </w:pPr>
      <w:r>
        <w:rPr/>
        <w:t>Талоны на ГСМ закупались ОАО «Эксимбанк» и выдавались соответствующим работникам под отчет, с последующем представлением ими в бухгалтерию банка маршрутного листа по форме №23, подтверждающий произведенные расходы ГСМ на личном автомобиле в служебных целях.</w:t>
      </w:r>
    </w:p>
    <w:p>
      <w:pPr>
        <w:pStyle w:val="Normal"/>
        <w:ind w:firstLine="540"/>
        <w:jc w:val="both"/>
        <w:rPr/>
      </w:pPr>
      <w:r>
        <w:rPr/>
        <w:t>Таким образом, предоставленные работнику банка под отчет ТМЦ в виде талонов на ГСМ списывались и фиксировались в качестве возмещения затрат работника, связанных с использованием личного легкового автомобиля в служебных целях.</w:t>
      </w:r>
    </w:p>
    <w:p>
      <w:pPr>
        <w:pStyle w:val="Normal"/>
        <w:ind w:firstLine="540"/>
        <w:jc w:val="both"/>
        <w:rPr/>
      </w:pPr>
      <w:r>
        <w:rPr/>
        <w:t xml:space="preserve">Следовательно, подконтрольному лицу не представляется возможным представить документальное подтверждение произведенных затрат работников по эксплуатации используемого в служебных целях личного легкового автомобиля, в виде платежного документа о приобретении ГСМ, на что отмечает налоговый орган, поскольку талоны выдавались работником самим банком. </w:t>
      </w:r>
    </w:p>
    <w:p>
      <w:pPr>
        <w:pStyle w:val="Normal"/>
        <w:ind w:firstLine="540"/>
        <w:jc w:val="both"/>
        <w:rPr/>
      </w:pPr>
      <w:r>
        <w:rPr/>
        <w:t>Вместе с тем, как обосновано отмечает заявитель, действующее законодательство ПМР не запрещает предоставлять своим работникам какие-либо авансовые платежи, в том числе в виде талонов на ГСМ с дальнейшим его расходования для заправки личного автомобиля используемого в служебных целях, а также представления соответствующего отчета в виде маршрутного листа по форме №23.</w:t>
      </w:r>
    </w:p>
    <w:p>
      <w:pPr>
        <w:pStyle w:val="Normal"/>
        <w:ind w:firstLine="540"/>
        <w:jc w:val="both"/>
        <w:rPr/>
      </w:pPr>
      <w:r>
        <w:rPr/>
        <w:t>Как следует из пояснений представителей налогового органа, превышения пределов затрат, установленных подпунктом и) пункта 1 статьи 8 Закона ПМР «О подоходном налоге с физических лиц», у подконтрольного лица не выявлено.</w:t>
      </w:r>
    </w:p>
    <w:p>
      <w:pPr>
        <w:pStyle w:val="Normal"/>
        <w:ind w:firstLine="540"/>
        <w:jc w:val="both"/>
        <w:rPr/>
      </w:pPr>
      <w:r>
        <w:rPr/>
        <w:t>В силу части 4 статьи 2-1 Закона ПМР «Об основах налоговой системы в Приднестровской Молдавской Республике» ни на кого не может быть возложена обязанность уплачивать налоги, а также иные взносы и платежи, обладающие признаками налогов, не предусмотренных законами либо установленные в ином порядке, чем это определено законами.</w:t>
      </w:r>
    </w:p>
    <w:p>
      <w:pPr>
        <w:pStyle w:val="Normal"/>
        <w:ind w:firstLine="540"/>
        <w:jc w:val="both"/>
        <w:rPr/>
      </w:pPr>
      <w:r>
        <w:rPr/>
        <w:t xml:space="preserve">Согласно пункту 1 статьи 2 Закона ПМР «О подоходном налоге с физических лиц»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 </w:t>
      </w:r>
    </w:p>
    <w:p>
      <w:pPr>
        <w:pStyle w:val="Normal"/>
        <w:ind w:firstLine="540"/>
        <w:jc w:val="both"/>
        <w:rPr/>
      </w:pPr>
      <w:r>
        <w:rPr/>
        <w:t>Пункта 1 статьи 4 названного Закона устанавливает,  что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указанного Закона.</w:t>
      </w:r>
    </w:p>
    <w:p>
      <w:pPr>
        <w:pStyle w:val="Normal"/>
        <w:ind w:firstLine="540"/>
        <w:jc w:val="both"/>
        <w:rPr/>
      </w:pPr>
      <w:r>
        <w:rPr/>
        <w:t>Пунктом 2 статьи 5 Закона определено, что к доходам, полученным налогоплательщиком в натуральной форме, в частности, относятся:</w:t>
      </w:r>
    </w:p>
    <w:p>
      <w:pPr>
        <w:pStyle w:val="Normal"/>
        <w:ind w:firstLine="540"/>
        <w:jc w:val="both"/>
        <w:rPr/>
      </w:pPr>
      <w:r>
        <w:rPr/>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отдыха, обучения в интересах физического лица;</w:t>
      </w:r>
    </w:p>
    <w:p>
      <w:pPr>
        <w:pStyle w:val="Normal"/>
        <w:ind w:firstLine="540"/>
        <w:jc w:val="both"/>
        <w:rPr/>
      </w:pPr>
      <w:r>
        <w:rPr/>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Normal"/>
        <w:ind w:firstLine="540"/>
        <w:jc w:val="both"/>
        <w:rPr/>
      </w:pPr>
      <w:r>
        <w:rPr/>
        <w:t>в) оплата труда в натуральной форме;</w:t>
      </w:r>
    </w:p>
    <w:p>
      <w:pPr>
        <w:pStyle w:val="Normal"/>
        <w:ind w:firstLine="540"/>
        <w:jc w:val="both"/>
        <w:rPr/>
      </w:pPr>
      <w:r>
        <w:rPr/>
        <w:t>г) оплата по гражданско-правовому договору объектами недвижимости.</w:t>
      </w:r>
    </w:p>
    <w:p>
      <w:pPr>
        <w:pStyle w:val="Normal"/>
        <w:ind w:firstLine="540"/>
        <w:jc w:val="both"/>
        <w:rPr/>
      </w:pPr>
      <w:r>
        <w:rPr/>
        <w:t xml:space="preserve">Исходя из приведенных законоположений, суд считает обоснованным довод заявителя о том, что компенсационные выплаты, произведенные ОАО «Эксимбанк» в виде выдачи талонов сотрудникам в целях возмещения затрат, связанных с приобретением горюче-смазочных материалов, в том числе предоставленные под отчет, не являются доходами данного физического лица и, соответственно, не должны учитываться при определении налоговой базы для уплаты подоходного налога и иных видов налогов, поскольку данные горюче-смазочные материалы использовались работником не в личных, а в служебных целях, что впоследствии подтверждается представленными маршрутными листами. </w:t>
      </w:r>
    </w:p>
    <w:p>
      <w:pPr>
        <w:pStyle w:val="Normal"/>
        <w:ind w:firstLine="540"/>
        <w:jc w:val="both"/>
        <w:rPr/>
      </w:pPr>
      <w:r>
        <w:rPr/>
        <w:t>При таких обстоятельствах суд приходит к выводу о недоказанности Налоговой инспекцией по г. Тирасполь наличия установленных законом оснований для издания оспариваемого в части предписания.</w:t>
      </w:r>
    </w:p>
    <w:p>
      <w:pPr>
        <w:pStyle w:val="Normal"/>
        <w:ind w:firstLine="540"/>
        <w:jc w:val="both"/>
        <w:rPr/>
      </w:pPr>
      <w:r>
        <w:rPr/>
        <w:t>Возложение на заявителя обязанности уплатить доначисленные налоги без наличия к тому оснований влечет необоснованную утрату им денежной суммы, следовательно, оспариваемое предписание нарушает права и законные интересы заявителя в сфере предпринимательской деятельности.</w:t>
      </w:r>
    </w:p>
    <w:p>
      <w:pPr>
        <w:pStyle w:val="Normal"/>
        <w:ind w:firstLine="540"/>
        <w:jc w:val="both"/>
        <w:rPr/>
      </w:pPr>
      <w:r>
        <w:rPr/>
        <w:t>Согласно пункту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540"/>
        <w:jc w:val="both"/>
        <w:rPr/>
      </w:pPr>
      <w:r>
        <w:rPr/>
        <w:t>На основании изложенного суд удовлетворяет требования ОАО «Эксимбанк» в полном объеме.</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Из материалов дела следует, что ОАО «Эксимбанк» при подаче заявления произведена оплата государственной пошлины в установленном порядке и размере (платежное поручение №1889 от 10 апреля 2018 года).</w:t>
      </w:r>
    </w:p>
    <w:p>
      <w:pPr>
        <w:pStyle w:val="Normal"/>
        <w:ind w:firstLine="540"/>
        <w:jc w:val="both"/>
        <w:rPr/>
      </w:pPr>
      <w:r>
        <w:rPr/>
        <w:t>Учитывая то, что в требования заявителя удовлетворены,  заявления отказано, судебные расходы относятся на государственный орган, который в силу Закона ПМР «О государственной пошлине» освобожден от уплаты таковой. Следовательно, государственная пошлина уплаченная заявителем подлежит возврату из средств республиканского бюджета.</w:t>
      </w:r>
    </w:p>
    <w:p>
      <w:pPr>
        <w:pStyle w:val="Style21"/>
        <w:ind w:firstLine="540"/>
        <w:jc w:val="both"/>
        <w:rPr/>
      </w:pPr>
      <w:r>
        <w:rPr>
          <w:rFonts w:cs="Times New Roman" w:ascii="Times New Roman" w:hAnsi="Times New Roman"/>
          <w:sz w:val="24"/>
          <w:szCs w:val="24"/>
        </w:rPr>
        <w:t>Арбитражный суд ПМР, руководствуясь статьями 84, 113-116, 122,  130-13 АПК ПМР,</w:t>
      </w:r>
    </w:p>
    <w:p>
      <w:pPr>
        <w:pStyle w:val="Normal"/>
        <w:numPr>
          <w:ilvl w:val="0"/>
          <w:numId w:val="0"/>
        </w:numPr>
        <w:ind w:firstLine="426"/>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РЕШИЛ:</w:t>
      </w:r>
    </w:p>
    <w:p>
      <w:pPr>
        <w:pStyle w:val="Normal"/>
        <w:ind w:firstLine="540"/>
        <w:jc w:val="both"/>
        <w:rPr/>
      </w:pPr>
      <w:r>
        <w:rPr/>
        <w:t>Заявленные требования ОАО «Эксимбанк» о признании ненормативного правового акта недействительным в части, удовлетворить.</w:t>
      </w:r>
    </w:p>
    <w:p>
      <w:pPr>
        <w:pStyle w:val="Normal"/>
        <w:ind w:firstLine="540"/>
        <w:jc w:val="both"/>
        <w:rPr/>
      </w:pPr>
      <w:r>
        <w:rPr/>
        <w:t>Признать недействительным Предписание Налоговой инспекции по г.Тирасполь от 26 марта 2018 года по акту мероприятия по контролю №04-30-375 от 15 марта 2018 года в отношении ОАО «Эксимбанк» в части доначисления  и перечисления ОАО «Эксимбанк» в бюджет  суммы подоходного налога с физических лиц в размере 42 423,35 рублей ПМР, с учетом коэффициента инфляции 49 543,94 рублей ПМР, единого социального налога в размере 70 771,58 рублей ПМР, с учетом коэффициента инфляции 82 651,63 рублей ПМР, обязательного страхового взноса в размере 8 492,59 рублей ПМР, с учетом коэффициента инфляции 9 918,20 рублей ПМР, как не соответствующее Закону ПМР «Об основах налоговой системы в Приднестровской Молдавской Республике», Закону ПМР «О подоходном налоге с физических лиц», Закону ПМР «О едином социальном налоге».</w:t>
      </w:r>
    </w:p>
    <w:p>
      <w:pPr>
        <w:pStyle w:val="Style22"/>
        <w:spacing w:lineRule="auto" w:line="240" w:before="0" w:after="0"/>
        <w:ind w:left="0" w:firstLine="540"/>
        <w:contextualSpacing/>
        <w:jc w:val="both"/>
        <w:rPr/>
      </w:pPr>
      <w:r>
        <w:rPr>
          <w:rFonts w:cs="Times New Roman" w:ascii="Times New Roman" w:hAnsi="Times New Roman"/>
          <w:sz w:val="24"/>
          <w:szCs w:val="24"/>
        </w:rPr>
        <w:t>Возвратить ОАО «Эксимбанк» из средств республиканского бюджета государственную пошлину в размере 725,0 рублей ПМР</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Р.Б. Сливка</w:t>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spacing w:lineRule="exact" w:line="274"/>
        <w:ind w:right="20" w:firstLine="540"/>
        <w:rPr>
          <w:lang w:val="ru-RU"/>
        </w:rPr>
      </w:pPr>
      <w:r>
        <w:rPr>
          <w:lang w:val="ru-RU"/>
        </w:rPr>
      </w:r>
    </w:p>
    <w:sectPr>
      <w:footerReference w:type="default" r:id="rId3"/>
      <w:type w:val="nextPage"/>
      <w:pgSz w:w="11906" w:h="16838"/>
      <w:pgMar w:left="1701" w:right="567" w:gutter="0" w:header="0" w:top="36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sz w:val="24"/>
      <w:szCs w:val="24"/>
    </w:rPr>
  </w:style>
  <w:style w:type="character" w:styleId="5">
    <w:name w:val=" Знак Знак5"/>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4">
    <w:name w:val=" Знак Знак4"/>
    <w:qFormat/>
    <w:rPr>
      <w:sz w:val="24"/>
      <w:szCs w:val="24"/>
    </w:rPr>
  </w:style>
  <w:style w:type="character" w:styleId="Appleconvertedspace">
    <w:name w:val="apple-converted-space"/>
    <w:basedOn w:val="Style14"/>
    <w:qFormat/>
    <w:rPr/>
  </w:style>
  <w:style w:type="character" w:styleId="2">
    <w:name w:val=" Знак Знак2"/>
    <w:qFormat/>
    <w:rPr>
      <w:rFonts w:ascii="Courier New" w:hAnsi="Courier New" w:eastAsia="Calibri" w:cs="Courier New"/>
      <w:lang w:val="ru-RU" w:bidi="ar-SA"/>
    </w:rPr>
  </w:style>
  <w:style w:type="character" w:styleId="Snippetequal">
    <w:name w:val="snippet_equal"/>
    <w:basedOn w:val="Style14"/>
    <w:qFormat/>
    <w:rPr/>
  </w:style>
  <w:style w:type="character" w:styleId="3">
    <w:name w:val=" Знак Знак3"/>
    <w:qFormat/>
    <w:rPr>
      <w:sz w:val="24"/>
      <w:lang w:val="ru-RU" w:bidi="ar-SA"/>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1">
    <w:name w:val="Знак3 Знак Знак"/>
    <w:qFormat/>
    <w:rPr>
      <w:rFonts w:ascii="Courier New" w:hAnsi="Courier New" w:cs="Courier New"/>
      <w:lang w:val="ru-RU" w:bidi="ar-SA"/>
    </w:rPr>
  </w:style>
  <w:style w:type="character" w:styleId="32">
    <w:name w:val="Основной текст (3)_"/>
    <w:qFormat/>
    <w:rPr>
      <w:b/>
      <w:bCs/>
      <w:sz w:val="23"/>
      <w:szCs w:val="23"/>
      <w:lang w:bidi="ar-SA"/>
    </w:rPr>
  </w:style>
  <w:style w:type="character" w:styleId="33">
    <w:name w:val="Основной текст (3)"/>
    <w:qFormat/>
    <w:rPr>
      <w:b/>
      <w:bCs/>
      <w:color w:val="000000"/>
      <w:spacing w:val="0"/>
      <w:w w:val="100"/>
      <w:position w:val="0"/>
      <w:sz w:val="23"/>
      <w:sz w:val="23"/>
      <w:szCs w:val="23"/>
      <w:u w:val="single"/>
      <w:vertAlign w:val="baseline"/>
      <w:lang w:val="ru-RU" w:bidi="ar-SA"/>
    </w:rPr>
  </w:style>
  <w:style w:type="character" w:styleId="Style17">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2">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1">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8">
    <w:name w:val="Колонтитул_"/>
    <w:qFormat/>
    <w:rPr>
      <w:rFonts w:ascii="Times New Roman" w:hAnsi="Times New Roman" w:cs="Times New Roman"/>
      <w:sz w:val="23"/>
      <w:szCs w:val="23"/>
      <w:u w:val="none"/>
    </w:rPr>
  </w:style>
  <w:style w:type="character" w:styleId="Style19">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13">
    <w:name w:val=" Знак Знак1"/>
    <w:basedOn w:val="Style14"/>
    <w:qFormat/>
    <w:rPr>
      <w:sz w:val="16"/>
      <w:szCs w:val="16"/>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05pt">
    <w:name w:val="Основной текст + 10;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1">
    <w:name w:val="Font Style11"/>
    <w:qFormat/>
    <w:rPr>
      <w:rFonts w:ascii="Times New Roman" w:hAnsi="Times New Roman" w:cs="Times New Roman"/>
      <w:b/>
      <w:bCs/>
      <w:i/>
      <w:iC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Style51">
    <w:name w:val="Style5"/>
    <w:basedOn w:val="Normal"/>
    <w:qFormat/>
    <w:pPr>
      <w:widowControl w:val="false"/>
      <w:autoSpaceDE w:val="false"/>
      <w:spacing w:lineRule="exact" w:line="278"/>
      <w:ind w:firstLine="715"/>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5">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6">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lang w:val="en-US"/>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0" w:before="60" w:after="300"/>
    </w:pPr>
    <w:rPr>
      <w:color w:val="000000"/>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4:00Z</dcterms:created>
  <dc:creator>aza</dc:creator>
  <dc:description/>
  <cp:keywords/>
  <dc:language>en-US</dc:language>
  <cp:lastModifiedBy>ARB103</cp:lastModifiedBy>
  <cp:lastPrinted>2018-07-10T13:50:00Z</cp:lastPrinted>
  <dcterms:modified xsi:type="dcterms:W3CDTF">2018-07-10T11:24:00Z</dcterms:modified>
  <cp:revision>2</cp:revision>
  <dc:subject/>
  <dc:title/>
</cp:coreProperties>
</file>