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        мая              18   </w:t>
        <w:tab/>
        <w:tab/>
        <w:tab/>
        <w:tab/>
        <w:tab/>
        <w:t xml:space="preserve">                 223/18-(02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, рассмотрев в открытом судебном заседании заявление Открытого акционерного общества «Экспортно-импортный банк», г.Тирасполь, ул.Свердлова, 80 «а», о признании недействительным в части ненормативного правового акта Налоговой инспекции по г.Тирасполь, г.Тирасполь, ул.25 Октября, 101, при участии:</w:t>
      </w:r>
    </w:p>
    <w:p>
      <w:pPr>
        <w:pStyle w:val="Normal"/>
        <w:jc w:val="both"/>
        <w:rPr/>
      </w:pPr>
      <w:r>
        <w:rPr/>
        <w:t>от заявителя: Килиевич Н.И. по доверенности № 3 от 08 января 2018 года, представителей от государственного органа: Лупу М.Н. по доверенности №08-7267 от 23 мая 2018 года, Чеботарь М.Н. по доверенности №08-5595 от 19 апреля 2018 года, Копанской К.В. по доверенности №08-6680 от 15 мая 2018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Открытое акционерное общество «Экспортно-импортный банк» (далее - ОАО «Эксимбанк», заявитель) обратилось в Арбитражный суд ПМР с заявлением о признании недействительным в части ненормативного правового акта Налоговой инспекции по г.Тирасполь (далее – НИ по г.Тирасполь, налоговый орган), а именно предписания от 26 марта 2018 года по акту мероприятия по контролю №04-30-375 от 15 марта 2018 года ОАО «Эксимбанк» в части доначисления и перечисления ОАО «Эксимбанк» в бюджет сумм подоходного налога с физических лиц в размере 42423,35 рублей ПМР, с учетом коэффициента инфляции 49543,94 рублей ПМР, единого социального налога в размере 70771,58 рублей ПМР, с учетом коэффициента инфляции 82651,63 рублей ПМР, обязательного страхового взноса в размере 8492,59 рублей ПМР, с учетом коэффициента инфляции 9918,20 рублей ПМР. </w:t>
      </w:r>
    </w:p>
    <w:p>
      <w:pPr>
        <w:pStyle w:val="Normal"/>
        <w:ind w:firstLine="540"/>
        <w:jc w:val="both"/>
        <w:rPr/>
      </w:pPr>
      <w:r>
        <w:rPr/>
        <w:t>Определением от 12 апреля 2018 года данное заявление принято к производству Арбитражного суда ПМР. Определением Арбитражного суда ПМР от 16 мая 2018 года дели принято к производству в ином составе суда, судьей Сливка Р.Б. и судебное заседание назначено на 24 мая 2018 года.</w:t>
      </w:r>
    </w:p>
    <w:p>
      <w:pPr>
        <w:pStyle w:val="Normal"/>
        <w:ind w:firstLine="540"/>
        <w:jc w:val="both"/>
        <w:rPr/>
      </w:pPr>
      <w:r>
        <w:rPr/>
        <w:t>В ходе состоявшегося 24 мая 2018 года судебного заседание судом установлена необходимость отложения разбирательства дела в целях представления государственным органом доказательств обстоятельств, приведенных в отзыве, в том числе надлежащим образом заверенные копии материалов проверки, подтверждающих событие отраженного в акте мероприятия по контролю № 04-30-375 от 15 марта 2018 года налогового правонарушения, повлекшего доначисление подоходного налога с физических лиц, единого социального налога и иных обязательных платежей, правомерность которого оспаривается заявителем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45, 109, 128, 130-12  АПК ПМР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ссмотрение дела № 223/18-(02)10 на 03 июля 2018 года на 10.00 в здании Арбитражного суда Приднестровской Молдавской Республики по адресу:               г. Тирасполь, ул. Ленина, ½,  кабинет 303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Налоговой инспекции по г.Тирасполь в недельный срок направить в адрес суда доказательства обстоятельств, приведенных в отзыве, в том числе надлежащим образом заверенные копии материалов проверки, подтверждающих событие отраженного в акте мероприятия по контролю № 04-30-375 от 15 марта 2018 года налогового правонарушения, повлекшего доначисление подоходного налога с физических лиц, единого социального налога и иных обязательных платежей, правомерность которого оспаривается заявителем. Оригиналы указанных материалов проверки представить в судебное заседание для обозр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6:00Z</dcterms:created>
  <dc:creator>Александр С. Смирнов</dc:creator>
  <dc:description/>
  <cp:keywords/>
  <dc:language>en-US</dc:language>
  <cp:lastModifiedBy>ARB103</cp:lastModifiedBy>
  <cp:lastPrinted>2017-05-30T10:20:00Z</cp:lastPrinted>
  <dcterms:modified xsi:type="dcterms:W3CDTF">2018-05-29T08:24:00Z</dcterms:modified>
  <cp:revision>3</cp:revision>
  <dc:subject/>
  <dc:title/>
</cp:coreProperties>
</file>