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6                     мая              18   </w:t>
        <w:tab/>
        <w:tab/>
        <w:tab/>
        <w:tab/>
        <w:tab/>
        <w:t xml:space="preserve">                 223/18-(02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Арбитражный суд Приднестровской Молдавской Республики в составе судьи  Сливка Р.Б, рассмотрев материалы дела по заявлению Открытого акционерного общества «Экспортно-импортный банк», г.Тирасполь, ул.Свердлова, 80 «а», о признании недействительным в части ненормативного правового акта Налоговой инспекции по г.Тирасполь, г.Тирасполь, ул.25 Октября, 101, в связи с передачей настоящего дела Председателем Арбитражного суда Приднестровской Молдавской Республики в производство иного состава арбитражного суда, рассматривающего дело,</w:t>
      </w:r>
      <w:r>
        <w:rPr>
          <w:sz w:val="22"/>
          <w:szCs w:val="22"/>
        </w:rPr>
        <w:t xml:space="preserve"> </w:t>
      </w:r>
      <w:r>
        <w:rPr/>
        <w:t xml:space="preserve"> руководствуясь статьями 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своему производству дело № 223/18-(02)10 по заявлению Открытого акционерного общества «Экспортно-импортный банк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4 мая 2018 года в 14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8:00Z</dcterms:created>
  <dc:creator>Александр С. Смирнов</dc:creator>
  <dc:description/>
  <cp:keywords/>
  <dc:language>en-US</dc:language>
  <cp:lastModifiedBy>ARB103</cp:lastModifiedBy>
  <cp:lastPrinted>2017-05-30T10:20:00Z</cp:lastPrinted>
  <dcterms:modified xsi:type="dcterms:W3CDTF">2018-05-16T06:28:00Z</dcterms:modified>
  <cp:revision>2</cp:revision>
  <dc:subject/>
  <dc:title/>
</cp:coreProperties>
</file>