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7" w:leader="none"/>
        </w:tabs>
        <w:ind w:left="-540" w:hanging="0"/>
        <w:rPr/>
      </w:pPr>
      <w:r>
        <w:rPr/>
        <w:t xml:space="preserve">               </w:t>
      </w:r>
      <w:r>
        <w:rPr/>
        <w:t xml:space="preserve">23              апреля               18   </w:t>
        <w:tab/>
        <w:tab/>
        <w:tab/>
        <w:tab/>
        <w:tab/>
        <w:tab/>
        <w:t xml:space="preserve">     223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Лука Е.В., рассматривая в открытом судебном заседании заявление открытого акционерного общества «Экспортно-импортный банк» (г.Тирасполь, ул.Свердлова, 80 «а») о признании недействительным в части ненормативного правового акта налоговой инспекции по г.Тирасполь (г.Тирасполь, ул.25 Октября, 101), при участии представителя заявителя Килиевич Н.И. (доверенность № 3 от 08 января 2018 года), представителей налогового органа Баст В.Г. (доверенность от 15 ноября 2017 года № 04-12956), Бобровой Л.Г. (доверенность от 19 апреля 2018 года № 08-5596),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Экспортно-импортный банк» (далее - ОАО «Эксимбанк», заявитель) обратилось в Арбитражный суд Приднестровской Молдавской Республики (далее – Арбитражный суд ПМР, арбитражный суд, суд) с заявлением о признании недействительным в части ненормативного правового акта налоговой инспекции по г.Тирасполь (далее – НИ по г.Тирасполь, налоговый орган, инспекция), а именно предписания от 26 марта 2018 года по акту мероприятия по контролю №04-30-375 от 15 марта 2018 года ОАО «Эксимбанк» в части доначисления и перечисления ОАО «Эксимбанк» в бюджет сумм подоходного налога с физических лиц в размере 42423,35 рублей ПМР, с учетом коэффициента инфляции 49543,94 рублей ПМР, единого социального налога в размере 70771,58 рублей ПМР, с учетом коэффициента инфляции 82651,63 рублей ПМР, обязательного страхового взноса в размере 8492,59 рублей ПМР, с учетом коэффициента инфляции 9918,20 рублей ПМР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12 апреля 2018 года данное заявление принято к производству Арбитражного суда ПМР и дело назначено к судебному разбирательству на 23 апреля 2018 года. При этом, в порядке подготовки дела к судебному разбирательству ответчику надлежало представить в срок до 20 апреля 2018 года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 (пункт 3 определения от 12 апреля 2018 года).  </w:t>
      </w:r>
    </w:p>
    <w:p>
      <w:pPr>
        <w:pStyle w:val="Normal"/>
        <w:ind w:firstLine="567"/>
        <w:jc w:val="both"/>
        <w:rPr/>
      </w:pPr>
      <w:r>
        <w:rPr/>
        <w:t>Вместе с тем, отзыв представлен налоговым органом суду и заявителю непосредственно в судебном заседании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>В связи с чем, до рассмотрения дела по существу ОАО «Эксимбанк» заявлено ходатайство о его отложении в целях обеспечения заявителю возможности ознакомления с доводами отзыва и подготовки мотивированных возражений по ним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>НИ по г.Тирасполь оставила разрешение ходатайства на усмотрение суда.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>Рассмотрев заявленное ходатайство, заслушав мнение ответчика, суд исходя из принципов состязательности, равноправия сторон и непосредственности судебного разбирательства, счел возможным таковое удовлетворить и отложить рассмотрение дела</w:t>
      </w:r>
      <w:r>
        <w:rPr/>
        <w:t xml:space="preserve"> </w:t>
      </w:r>
      <w:r>
        <w:rPr>
          <w:sz w:val="24"/>
          <w:szCs w:val="24"/>
        </w:rPr>
        <w:t xml:space="preserve">в соответствии с пунктом 1 статьи 109 АПК ПМР, предоставив заявителю возможность надлежащего ознакомления с отзывом и подготовки мотивированных возражений по существу доводов, приведенных в нем.  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>Кроме того, суд исходя из положений статей 45, 46, пункта 4 статьи 130-12 АПК ПМР, считает необходимым истребовать у инспекции доказательства обстоятельств, приведенных в отзыве, в том числе надлежащим образом заверенные копии материалов проверки, подтверждающих событие отраженного в акте мероприятия по контролю № 04-30-375 от 15 марта 2018 года налогового правонарушения, повлекшего доначисление подоходного налога с физических лиц, единого социального налога и иных обязательных платежей, правомерность которого оспаривается заявителем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Удовлетворить ходатайство заявител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2. Отложить рассмотрение дела на 18 мая 2018 года на 10.00. Судебное заседание состоится в здании Арбитражного суда ПМР по адресу: г.Тирасполь, ул.Ленина, ½, каб.304. Явку лиц, участвующих в деле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3. Налоговому органу в срок до 15 мая 2018 года представить доказательства обстоятельств, приведенных в отзыве, в том числе надлежащим образом заверенные копии материалов проверки, подтверждающих событие отраженного в акте мероприятия по контролю № 04-30-375 от 15 марта 2018 года налогового правонарушения, повлекшего доначисление подоходного налога с физических лиц, единого социального налога и иных обязательных платежей, правомерность которого оспаривается заявителем. Оригиналы указанных материалов проверки представить в судебное заседание для обозрения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Александр С. Смирнов</dc:creator>
  <dc:description/>
  <dc:language>en-US</dc:language>
  <cp:lastModifiedBy>Елена В. Лука</cp:lastModifiedBy>
  <cp:lastPrinted>2018-04-23T12:24:00Z</cp:lastPrinted>
  <dcterms:modified xsi:type="dcterms:W3CDTF">2018-04-23T09:28:00Z</dcterms:modified>
  <cp:revision>9</cp:revision>
  <dc:subject/>
  <dc:title/>
</cp:coreProperties>
</file>