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 обеспечении заявления </w:t>
      </w:r>
    </w:p>
    <w:p>
      <w:pPr>
        <w:pStyle w:val="Normal"/>
        <w:ind w:left="-540" w:hanging="0"/>
        <w:rPr/>
      </w:pPr>
      <w:r>
        <w:rPr/>
        <w:t xml:space="preserve">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>12              апреля              18</w:t>
      </w:r>
      <w:r>
        <w:rPr>
          <w:b/>
        </w:rPr>
        <w:t xml:space="preserve">   </w:t>
        <w:tab/>
        <w:tab/>
        <w:tab/>
        <w:tab/>
        <w:tab/>
        <w:t xml:space="preserve">                 </w:t>
      </w:r>
      <w:r>
        <w:rPr/>
        <w:t>223/18-02</w:t>
      </w:r>
      <w:r>
        <w:rPr>
          <w:b/>
        </w:rPr>
        <w:t xml:space="preserve">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Арбитражного суда ПМР Лука Е.В., рассмотрев ходатайство открытого акционерного общества «Экспортно-импортный банк» (г.Тирасполь, ул.Свердлова, 80 «а») об  обеспечении заявления о признании недействительным в части ненормативного правового акта - предписания налоговой инспекции по г.Тирасполь (г.Тирасполь, ул.25 Октября, 101)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ткрытое акционерное общество «Экспортно-импортный банк» (далее - ОАО «Эксимбанк», заявитель) обратилось в Арбитражный суд Приднестровской Молдавской Республики (далее – Арбитражный суд ПМР, арбитражный суд, суд) с заявлением о признании недействительным в части ненормативного правового акта налоговой инспекции по г.Тирасполь (далее – НИ по г.Тирасполь, налоговый орган, инспекция), а именно предписания от 26 марта 2018 года по акту мероприятия по контролю №04-30-375 от 15 марта 2018 года ОАО «Эксимбанк» в части доначисления и перечисления ОАО «Эксимбанк» в бюджет сумм подоходного налога с физических лиц в размере 42423,35 рублей ПМР, с учетом коэффициента инфляции 49543,94 рублей ПМР, единого социального налога в размере 70771,58 рублей ПМР, с учетом коэффициента инфляции 82651,63 рублей ПМР, обязательного страхового взноса в размере 8492,59 рублей ПМР, с учетом коэффициента инфляции 9918,20 рублей ПМР. </w:t>
      </w:r>
    </w:p>
    <w:p>
      <w:pPr>
        <w:pStyle w:val="Normal"/>
        <w:ind w:firstLine="567"/>
        <w:jc w:val="both"/>
        <w:rPr/>
      </w:pPr>
      <w:r>
        <w:rPr/>
        <w:t xml:space="preserve">В заявлении о признании недействительным ненормативного правового акта содержится ходатайство о приостановлении исполнения указанного выше предписания в оспариваемой части. </w:t>
      </w:r>
    </w:p>
    <w:p>
      <w:pPr>
        <w:pStyle w:val="Normal"/>
        <w:ind w:firstLine="567"/>
        <w:jc w:val="both"/>
        <w:rPr/>
      </w:pPr>
      <w:r>
        <w:rPr/>
        <w:t>Рассмотрев данное ходатайство, суд считает возможным таковое удовлетворить. При этом суд исходит из следующего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унктом 1 статьи 64 Арбитражного процессуального кодекса Приднестровской Молдавской Республики (далее – АПК ПМР) арбитражный суд по заявлению лица, участвующего в деле, а в случаях, предусмотренных настоящим Кодексом, и иного лица, может принять срочные временные меры, направленные на обеспечение иска или имущественных интересов заявителя (обеспечительные меры)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 (пункт 2 статьи 64 АПК ПМР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ответственно, обеспечительные меры должны соответствовать заявленным требованиям, то есть быть непосредственно связанными с предметом спора, соразмерными заявленным требованиям, необходимыми и достаточными для обеспечения исполнения судебного акта либо для предотвращения причинения заявителю значительного ущерб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к установлено выше предметом оспаривания является ненормативный правовой акт налогового органа, а именно предписание от 26 марта 2018 года по акту мероприятия по контролю №04-30-375 от 15 марта 2018 года, обязывающее ОАО «Эксимбанк» перечислить в течение пятидневного срока с 26 марта 2018 года доначисленные налоги и иные обязательные платежи в бюджет, в том числе подоходный налог с физических лиц, единый социальный налог и обязательный страховой взнос, с коэффициентом инфляции. 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пункту 1 статьи 130-9 АПК ПМР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рассматриваются арбитражным судом по общим правилам искового производства, предусмотренным настоящим Кодексом, с особенностями, установленными в настоящей главе.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пунктом 3 статьи 130-11 АПК ПМР, при рассмотрении заявления о признании ненормативного правового акта недействительным, решений и действий (бездействия) незаконными арбитражный суд по ходатайству заявителя может приостановить действие оспариваемого ак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о есть, законодатель определяет специальную меру, которую вправе принять арбитражный суд при оспаривании ненормативного правового акта, и которая непосредственно связана с предметом спора, соразмерна заявленным требованиям, и необходима для обеспечения исполнения судебного акта, а также для предотвращения причинения заявителю ущерба. </w:t>
      </w:r>
    </w:p>
    <w:p>
      <w:pPr>
        <w:pStyle w:val="Normal"/>
        <w:ind w:firstLine="567"/>
        <w:jc w:val="both"/>
        <w:rPr/>
      </w:pPr>
      <w:r>
        <w:rPr/>
        <w:t xml:space="preserve">Ознакомившись с материалами дела, принимая во внимание, что в соответствии с пунктом 3 статьи 10 Закона ПМР «Об основах налоговой системы в ПМР» взыскание недоимки по налогам и другим обязательным платежам, предусмотренным законодательством, производится с юридических лиц в бесспорном порядке по истечении 5 (пяти) дней после установленного срока уплаты платежей, суд допускает, что не принятие мер по обеспечению заявления о признании недействительным предписания налоговой инспекции по г.Тирасполь от 26 марта 2018 года по акту мероприятия по контролю №04-30-375 от 15 марта 2018 года в части обязания ОАО «Эксимбанк» перечисления в бюджет доначисленных сумм подоходного налога с физических лиц в размере 42423,35 рублей ПМР, с учетом коэффициента инфляции 49543,94 рублей ПМР, единого социального налога в размере 70771,58 рублей ПМР, с учетом коэффициента инфляции 82651,63 рублей ПМР, обязательного страхового взноса в размере 8492,59 рублей ПМР, с учетом коэффициента инфляции 9918,20 рублей ПМР может затруднить исполнение судебного акта и, с учетом изложенного, считает целесообразным принять обеспечительную меру, предусмотренную пунктом 3 статьи 130-11 АПК ПМР. </w:t>
      </w:r>
    </w:p>
    <w:p>
      <w:pPr>
        <w:pStyle w:val="Normal"/>
        <w:ind w:firstLine="567"/>
        <w:jc w:val="both"/>
        <w:rPr/>
      </w:pPr>
      <w:r>
        <w:rPr/>
        <w:t xml:space="preserve">На основании вышеизложенного, Арбитражный суд ПМР, руководствуясь статьей 64, пунктом 3 статьи 130-11 Арбитражного процессуального кодекса  ПМР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 Ходатайство ОАО «Эксимбанк» удовлетворить.</w:t>
      </w:r>
    </w:p>
    <w:p>
      <w:pPr>
        <w:pStyle w:val="Normal"/>
        <w:ind w:firstLine="567"/>
        <w:jc w:val="both"/>
        <w:rPr/>
      </w:pPr>
      <w:r>
        <w:rPr/>
        <w:t xml:space="preserve">2. Приостановить действие вынесенного налоговой инспекцией по г.Тирасполь в отношении ОАО «Эксимбанк» предписания от 26 марта 2018 года по акту мероприятия по контролю №04-30-375 от 15 марта 2018 года в части обязания ОАО «Эксимбанк» перечислить в бюджет в течение пятидневного срока с 26 марта 2018 года доначисленные суммы подоходного налога с физических лиц в размере 42423,35 рублей ПМР, с учетом коэффициента инфляции 49543,94 рублей ПМР, единого социального налога в размере 70771,58 рублей ПМР, с учетом коэффициента инфляции 82651,63 рублей ПМР, обязательного страхового взноса в размере 8492,59 рублей ПМР, с учетом коэффициента инфляции 9918,20 рублей ПМР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пределение может быть обжаловано в течение 15 (пятнадцати) дней со дня его вынесения. Подача жалобы на определение об обеспечении иска не приостанавливает исполнение этого определ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удья Арбитражного суда </w:t>
      </w:r>
    </w:p>
    <w:p>
      <w:pPr>
        <w:pStyle w:val="Normal"/>
        <w:ind w:firstLine="567"/>
        <w:jc w:val="both"/>
        <w:rPr/>
      </w:pPr>
      <w:r>
        <w:rPr/>
        <w:t xml:space="preserve">Приднестровской Молдавской Республики                                                     Е.В.Лука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35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41:00Z</dcterms:created>
  <dc:creator>Александр С. Смирнов</dc:creator>
  <dc:description/>
  <cp:keywords/>
  <dc:language>en-US</dc:language>
  <cp:lastModifiedBy>Елена В. Лука</cp:lastModifiedBy>
  <cp:lastPrinted>2018-04-12T17:17:00Z</cp:lastPrinted>
  <dcterms:modified xsi:type="dcterms:W3CDTF">2018-04-12T14:19:00Z</dcterms:modified>
  <cp:revision>14</cp:revision>
  <dc:subject/>
  <dc:title/>
</cp:coreProperties>
</file>