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04           октября               18</w:t>
        <w:tab/>
        <w:tab/>
        <w:tab/>
        <w:tab/>
        <w:tab/>
        <w:tab/>
        <w:tab/>
        <w:t>112/18-08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223/18-(02)1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Налоговой инспекции по г.Тирасполь (г.Тирасполь, ул. 25 Октября, 101) на Решение Арбитражного суда ПМР от 03 июля 2018 года по делу №223/18-(02)10 (судья Сливка Р.Б.), возбужденному по заявлению Открытого акционерного общества «Эксимбанк» (г.Тирасполь, ул. Свердлова, д. 80 «а») о признании недействительным в части ненормативный правовой акт налогового органа, при участии представителя заявителя Лепетюк Т.В. (по доверенности №1 от 08.01.2018 года), а также представителей налогового органа – Лупу М.Н. (по доверенности от 23.05.2018г. №08-7267) и Чеботарь М.Н. (по доверенности от 19.04.2018г. №08-5595),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 xml:space="preserve">Открытое акционерное общество «Экспортно-импортный банк» (далее - ОАО «Эксимбанк», Банк, заявитель) обратилось в Арбитражный суд ПМР с заявлением о признании недействительным в части ненормативного правового акта Налоговой инспекции по г.Тирасполь (далее – НИ по г.Тирасполь, налоговый орган), а именно предписания от 26 марта 2018 года по акту мероприятия по контролю №04-30-375 от 15 марта 2018 года ОАО «Эксимбанк» в части доначисления и перечисления ОАО «Эксимбанк» в бюджет сумм подоходного налога с физических лиц в размере 42 423 рубля 35 копеек, с учетом коэффициента инфляции 49 543 рубля 94 копейки, единого социального налога в размере 70 771 рубль 58 копеек, с учетом коэффициента инфляции 82 651 рубль 63 копейки, обязательного страхового взноса в размере 8 492 рубля 59 копеек, с учетом коэффициента инфляции 9 918 рублей 20 копеек. </w:t>
      </w:r>
    </w:p>
    <w:p>
      <w:pPr>
        <w:pStyle w:val="Normal"/>
        <w:ind w:firstLine="709"/>
        <w:jc w:val="both"/>
        <w:rPr/>
      </w:pPr>
      <w:r>
        <w:rPr/>
        <w:t>Решением от 03 июля 2018 года по делу №223/18-(02)10 суд требования ОАО «Эксимбанк», удовлетворил, признал недействительным Предписание Налоговой инспекции по г.Тирасполь от 26 марта 2018 года по акту мероприятия по контролю №04-30-375 от 15 марта 2018 года в отношении ОАО «Эксимбанк» в части доначисления и перечисления ОАО «Эксимбанк» в бюджет  суммы подоходного налога с физических лиц в размере 42 423 рубля 35 копеек, с учетом коэффициента инфляции 49 543 рубля 94 копейки, единого социального налога в размере 70 771 рубль 58 копеек, с учетом коэффициента инфляции 82 651 рубль 63 копейки, обязательного страхового взноса в размере 8 492 рубля 59 копеек, с учетом коэффициента инфляции 9 918 рублей 20 копеек, как не соответствующее Закону ПМР «Об основах налоговой системы в Приднестровской Молдавской Республике», Закону ПМР «О подоходном налоге с физических лиц», Закону ПМР «О едином социальном налоге».</w:t>
      </w:r>
    </w:p>
    <w:p>
      <w:pPr>
        <w:pStyle w:val="Normal"/>
        <w:ind w:firstLine="709"/>
        <w:jc w:val="both"/>
        <w:rPr/>
      </w:pPr>
      <w:r>
        <w:rPr/>
        <w:t xml:space="preserve">Налоговая инспекция по г.Тирасполь, не согласившись с принятым решением, 23 июля 2018 года обратилось в арбитражный суд с кассационной жалобой, в которой просит решение арбитражного суда от 03 июля 2018 года по делу №223/18-(02)10 отменить и передать дело на новое рассмотрение. </w:t>
      </w:r>
    </w:p>
    <w:p>
      <w:pPr>
        <w:pStyle w:val="Normal"/>
        <w:ind w:firstLine="709"/>
        <w:jc w:val="both"/>
        <w:rPr/>
      </w:pPr>
      <w:r>
        <w:rPr/>
        <w:t xml:space="preserve">30 июля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. </w:t>
      </w:r>
    </w:p>
    <w:p>
      <w:pPr>
        <w:pStyle w:val="Normal"/>
        <w:ind w:firstLine="709"/>
        <w:jc w:val="both"/>
        <w:rPr/>
      </w:pPr>
      <w:r>
        <w:rPr/>
        <w:t xml:space="preserve">Кассационная жалоба рассмотрена по существу, и резолютивная часть Постановления оглашена лицам, участвующим в деле, 04 октября 2018 года. Полный текст Постановления изготовлен 08 октября 2018 года. </w:t>
      </w:r>
    </w:p>
    <w:p>
      <w:pPr>
        <w:pStyle w:val="Normal"/>
        <w:ind w:firstLine="709"/>
        <w:jc w:val="both"/>
        <w:rPr/>
      </w:pPr>
      <w:r>
        <w:rPr/>
        <w:t xml:space="preserve">В обоснование кассационной жалобы </w:t>
      </w:r>
      <w:r>
        <w:rPr>
          <w:b/>
        </w:rPr>
        <w:t>НИ по г.Тирасполь</w:t>
      </w:r>
      <w:r>
        <w:rPr/>
        <w:t xml:space="preserve"> указывает на то, что, по ее мнению, решение принято судом при неправильном применении норм материального права, подлежащих применению при рассмотрении требования ОАО «Эксимбанк». </w:t>
      </w:r>
    </w:p>
    <w:p>
      <w:pPr>
        <w:pStyle w:val="Normal"/>
        <w:ind w:firstLine="709"/>
        <w:jc w:val="both"/>
        <w:rPr/>
      </w:pPr>
      <w:r>
        <w:rPr/>
        <w:t>Так, отмечает налоговый орган, основанием для признания недействительным в части ненормативного правового акта налоговой инспекции по г.Тирасполь от 26 марта 2018 года явился вывод суда о том, что компенсационные выплаты, произведенные ОАО «Эксимбанк» в виде выдачи талонов сотрудникам в целях возмещения затрат, связанных с приобретением ГСМ, в том числе предоставленные под отчет, не являются доходом данного физического лица и, соответственно, не должны учитываться при определении налоговой базы для уплаты подоходного налога и иных видов налогов, поскольку данные ГСМ использовались работником не в личных, а в служебных целях, что в последствие подтверждалось представленными маршрутными листам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и этом, акцентировал внимание кассационной инстанции налоговый орган, суд при принятии решения по делу, приходя к указанному выводу, а также к выводу о том, что подконтрольному лицу не представляется возможным представить документальное подтверждение произведенных затрат работников по эксплуатации используемого в служебных целях личного легкового автомобиля, в виде платежного документа о приобретении горюче-</w:t>
        <w:softHyphen/>
        <w:t>смазочных материалов, поскольку талоны выдавались работником самим банком в виде авансовых платежей, неверно применил часть 4 подпункта и) пункта 1 статьи 8 Закона ПМР от 28 декабря 2001 года № 87-3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 подоходном налоге с физических лиц» и подпункт 8) подпункта б) пункта 1 статьи 1 Закона ПМР от 30 сентября 2000 года №344-З «О едином социальном налоге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Кроме того, по мнению подателя кассационной жалобы, судом при разрешении означенного дела не учтена характерная черта компенсации, которая заключается в цели и смысле ее выплаты, не принято во внимание то обстоятельство, что размер компенсационных выплат должен быть сопоставим с суммой понесенных затрат, то есть работнику должна возмещаться та часть расходов, которую он понес в связи с исполнением трудовых или иных обязанностей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ри отсутствии документов, содержание которых позволило бы установить факт и размер произведенной затраты каждого конкретного работника ОАО «Эксимбанк», с точки зрения налогового органа, невозможно установить компенсационную природу представляемых талонов на горюче-смазочные материалы. Таким образом, резюмирует НИ по г.Тирасполь, работник, получив право распоряжаться представленными работодателем талонами для их дальнейшего «обмена» на топливо, не осуществив собственных затрат, соответственно, получил доход, подлежащий включению в налогооблагаемую базу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налоговая инспекция по городу Тирасполь считает, что при рассмотрении дела, возбужденного по заявлению ОАО «Эксимбанк», судом неверно истолкованы и применены нормы материального права, подлежащие применению при его разрешении.</w:t>
      </w:r>
    </w:p>
    <w:p>
      <w:pPr>
        <w:pStyle w:val="Normal"/>
        <w:ind w:firstLine="709"/>
        <w:jc w:val="both"/>
        <w:rPr/>
      </w:pPr>
      <w:r>
        <w:rPr/>
        <w:t>На основании изложенного ОАО «Эксимбанк» просит суд удовлетворить его кассационную жалобу: отменить решение арбитражного суда от 03 июля 2018 года по делу №223/18-(02)10 и передать дело на новое рассмотрение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АО «Эксимбанк»</w:t>
      </w:r>
      <w:r>
        <w:rPr>
          <w:color w:val="000000"/>
        </w:rPr>
        <w:t xml:space="preserve"> с заявленными в кассационной жалобе доводами Налоговой инспекции, несогласно, считает, что Решение Арбитражного суда ПМР законное и обоснованное, вынесенное при полном выяснении обстоятельств дела, без нарушений норм материального права.</w:t>
      </w:r>
    </w:p>
    <w:p>
      <w:pPr>
        <w:pStyle w:val="Normal"/>
        <w:ind w:firstLine="709"/>
        <w:jc w:val="both"/>
        <w:rPr/>
      </w:pPr>
      <w:r>
        <w:rPr/>
        <w:t>Так, отметил Банк, суд правильно</w:t>
      </w:r>
      <w:r>
        <w:rPr>
          <w:b/>
        </w:rPr>
        <w:t xml:space="preserve"> </w:t>
      </w:r>
      <w:r>
        <w:rPr>
          <w:color w:val="000000"/>
        </w:rPr>
        <w:t>установил, что какие-либо нарушения действующего налогового законодательства, допущенные ОАО «Эксимбанк», не выявлены</w:t>
      </w:r>
      <w:r>
        <w:rPr>
          <w:rStyle w:val="11"/>
          <w:sz w:val="24"/>
          <w:szCs w:val="24"/>
          <w:u w:val="none"/>
        </w:rPr>
        <w:t>.</w:t>
      </w: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  <w:u w:val="none"/>
        </w:rPr>
        <w:t>Все докум</w:t>
      </w:r>
      <w:r>
        <w:rPr>
          <w:color w:val="000000"/>
        </w:rPr>
        <w:t>енты, необходимые для отнесения доходов работников банка в виде полученных талонов на топливо к доходам, не подлежащим налогообложению, имеются</w:t>
      </w:r>
      <w:r>
        <w:rPr>
          <w:rStyle w:val="11"/>
          <w:sz w:val="24"/>
          <w:szCs w:val="24"/>
          <w:u w:val="none"/>
        </w:rPr>
        <w:t>: письменны</w:t>
      </w:r>
      <w:r>
        <w:rPr>
          <w:color w:val="000000"/>
        </w:rPr>
        <w:t xml:space="preserve">й приказ, маршрутный лист, отчет о движении ГСМ, накладные и талоны на топливо. Превышений установленных законодательством пределов также не выявлено, что подтверждается и налоговой инспекци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мимо этого, полагает Банк, суд правильно посчитал обоснованными его доводы о том, что «действующее законодательство ПМР не запрещает предоставлять своим работникам какие-либо авансовые платежи, в том числе в виде талонов на ГСМ с дальнейшим его расходованием для заправки личного автомобиля, используемого в служебных целях, а также представления соответствующего отчета в виде маршрутного листа по форме № 23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ом был сделан правильный вывод о том, что компенсационные выплаты, произведенные ОАО «Эксимбанк» в виде выдачи талонов сотрудникам в целях возмещения затрат, связанных с приобретением горюче-смазочных материалов, в том числе предоставленные под отчет, не являются доходами физического лица и, соответственно, не должны учитываться при определении налоговой базы для уплаты подоходного налога и иных видов налогов, поскольку данные ГСМ использовались работником не в личных, а в служебных целях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эти обстоятельства, имеющие значения для правильного разрешения дела, отметил заявитель, были установлены судом первой инстанции в ходе судебного разбирательства путем исследования письменных доказательств, письменных заявлений сторон, а также устных их объяснений в ходе выяснения обстоятельств по делу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На основании вышеизложенного ОАО «Эксимбанк» считает, что оснований для отмены решения Арбитражного суда ПМР от 03 июля 2018 года по делу № 223/18-(02)10 не имеется, в связи с чем, просит оставить кассационную жалобу Налоговой инспекции по г.Тирасполь без удовлетвор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уд кассационной инстанции, </w:t>
      </w:r>
      <w:r>
        <w:rPr/>
        <w:t xml:space="preserve">заслушав доводы лиц, участвующих в деле, проверив правильности применения судом первой инстанции норм материального и процессуального права по доводам кассационной жалобы, а равно проверив законность и обоснованность решения суда первой инстанции в полном объеме в порядке статьи 149 АПК ПМР, усматривает основания для отмены решения суда первой инстанции и для передачи дела на новое рассмотрение, исходя из следующего. </w:t>
      </w:r>
    </w:p>
    <w:p>
      <w:pPr>
        <w:pStyle w:val="Normal"/>
        <w:ind w:firstLine="709"/>
        <w:jc w:val="both"/>
        <w:rPr/>
      </w:pPr>
      <w:r>
        <w:rPr/>
        <w:t xml:space="preserve">Как следует из материалов дела и правомерно установлено судом первой инстанции, в соответствии с Приказами налоговой инспекции по г Тирасполь: от 25 декабря 2017 года  №1148 «О проведении планового мероприятия по контролю», от 23 января 2018 г. №154 «О продлении срока проведения планового мероприятия по контролю» и от 25 января 2018 г. №161 «О внесении изменений в приказ о проведении планового мероприятия по контролю», НИ по г.Тирасполь было проведено плановое мероприятие по контролю в отношении структурного подразделения ОАО «Эксимбанк», а также совместное плановое мероприятие по контролю финансово-хозяйственной деятельности в отношении ОАО «Эксимбанк»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МР. </w:t>
      </w:r>
    </w:p>
    <w:p>
      <w:pPr>
        <w:pStyle w:val="Normal"/>
        <w:ind w:firstLine="709"/>
        <w:jc w:val="both"/>
        <w:rPr/>
      </w:pPr>
      <w:r>
        <w:rPr/>
        <w:t>26 марта 2018 года налоговым органом, по результатам рассмотрения Акта №04–30–375 от 15 марта 2018г. планового мероприятия по контролю ОАО «Эксимбанк» за период январь 2014 г. – декабрь 2017 года, вынесено Предписание, в соответствии с которым заявителю предписано в течение пяти дней перечислить доначисленные налоги в сумме 133 164 рубля 57 копеек, с коэффициентом инфляции в сумме 22 368 рублей 10 копеек, всего в сумме 155 532 рубля 67 копеек.</w:t>
      </w:r>
    </w:p>
    <w:p>
      <w:pPr>
        <w:pStyle w:val="Normal"/>
        <w:ind w:firstLine="709"/>
        <w:jc w:val="both"/>
        <w:rPr/>
      </w:pPr>
      <w:r>
        <w:rPr/>
        <w:t>Не согласившись с указанным предписанием в части доначисления и перечисления в бюджет подоходного налога с физических лиц в размере 42 423 рубля 35 копеек, с учетом коэффициента инфляции 49 543 рубля 94 копейки, единого социального налога в размере 70 771  рубль 58 копеек, с учетом коэффициента инфляции 82 651 рубль 63 копейки, обязательного страхового взноса в размере 8 492 рубля 59 копеек, с учетом коэффициента инфляции 9 918 рублей 20 копеек, в связи с его несоответствием статье 185 Трудового кодекса ПМР, Закону ПМР «Об основах налоговой системы ПМР», Закону ПМР «О подоходном налоге с физических лиц», Закону ПМР «О едином социальном налоге», ОАО «Эксимбанк» обратилось в Арбитражный суд ПМР с заявлением о признании такового недействительным в указанной ч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довлетворяя требования заявителя, суд первой инстанции, исходя из положений пункта 2 статьи 161, статьи 185 Трудового кодекса ПМР, подпункта и) пункта 1 статьи 8 Закона ПМР «О подоходном налоге с физических лиц», подпункта 8) подпункта б) пункта 1 статьи 5 Закона ПМР «О едином социальном налоге», подпункта и) пункта 24 Инструкции «О порядке исчисления подоходного налога с физических лиц», утвержденной Приказом Министерства финансов ПМР от 09 января 2008 года №2 и пункта д) пункта 8 Инструкции «О порядке исчисления и уплаты единого социального налога и обязательного страхового взноса», утвержденной Приказом Министерства финансов ПМР от 30 января 2007 года №10, пришел к выводу об обоснованности довода заявителя о том, что компенсационные выплаты, произведенные ОАО «Эксимбанк» в виде выдачи талонов сотрудникам в целях возмещения затрат, связанных с приобретением горюче-смазочных материалов, в том числе предоставленные под отчет, не являются доходами физического лица и, соответственно, не должны учитываться при определении налоговой базы для уплаты подоходного налога и иных видов налогов, поскольку данные горюче-смазочные материалы использовались работником не в личных, а в служебных целях, что впоследствии подтверждается представленными маршрутными листами. 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 пришел к выводу о недоказанности НИ по г.Тирасполь наличия установленных законом оснований для издания оспариваемого в части предписания.</w:t>
      </w:r>
    </w:p>
    <w:p>
      <w:pPr>
        <w:pStyle w:val="Normal"/>
        <w:ind w:firstLine="709"/>
        <w:jc w:val="both"/>
        <w:rPr/>
      </w:pPr>
      <w:r>
        <w:rPr/>
        <w:t>Суд кассационной инстанции находит приведенные выводы суда первой инстанции сделанными при неполном выяснении обстоятельств, имеющих значение для дела и при недоказанности имеющих значение для дела обстоятельств, которые суд посчитал установленными.</w:t>
      </w:r>
    </w:p>
    <w:p>
      <w:pPr>
        <w:pStyle w:val="Normal"/>
        <w:ind w:firstLine="709"/>
        <w:jc w:val="both"/>
        <w:rPr/>
      </w:pPr>
      <w:r>
        <w:rPr/>
        <w:t xml:space="preserve">Так, в соответствии со статьей 1 Закона ПМР «Об основах налоговой системы в ПМР» под налогом понимается 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, в целях финансового обеспечения деятельности государства и (или) муниципальных образований. Совокупность налогов, сборов и других платежей, взимаемых в соответствии с действующим налоговым законодательством ПМР, образует налоговую систему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-2 названного закона, каждый обязан платить налоги, установленные законом. При установлении налогов должны быть определены все элементы налогообложения. Акты законодательства о налогах должны быть сформулированы таким образом, чтобы каждый точно знал, какие налоги, когда и в каком порядке он должен платить. </w:t>
      </w:r>
    </w:p>
    <w:p>
      <w:pPr>
        <w:pStyle w:val="Normal"/>
        <w:ind w:firstLine="709"/>
        <w:jc w:val="both"/>
        <w:rPr/>
      </w:pPr>
      <w:r>
        <w:rPr/>
        <w:t>Согласно пункт</w:t>
      </w:r>
      <w:r>
        <w:rPr>
          <w:rStyle w:val="11"/>
          <w:color w:val="000000"/>
          <w:sz w:val="24"/>
          <w:szCs w:val="24"/>
          <w:u w:val="none"/>
        </w:rPr>
        <w:t>у 1 статьи</w:t>
      </w:r>
      <w:r>
        <w:rPr/>
        <w:t xml:space="preserve"> 2 Закона ПМР «О подоходном налоге с физических лиц», объектом налогообложения признается доход, полученный в денежной и (или) натуральной и иной форме физическими лицами, имеющими постоянное место жительства в ПМР - от источников в ПМР и за ее пределами. При этом пунктом 1 статьи 4 названного Закона закреплено, что при определении налоговой базы учитываются все доходы физического лица, полученные им как в денежной, так и в натуральной форме, или право на распоряжение которыми у него возникло, а также доходы в виде материальной выгоды.</w:t>
      </w:r>
    </w:p>
    <w:p>
      <w:pPr>
        <w:pStyle w:val="Normal"/>
        <w:ind w:firstLine="709"/>
        <w:jc w:val="both"/>
        <w:rPr/>
      </w:pPr>
      <w:r>
        <w:rPr/>
        <w:t>В силу пункта 1 статьи 3 Закона ПМР «О едином социальном налоге» объектом налогообложения признаются выплаты и иные вознаграждения, начисляемые в пользу работников и иных физических лиц по всем основаниям (кроме процентов по депозитам, выплачиваемым вкладчикам банка, и дивидендов с долевого участия в уставных капиталах).</w:t>
      </w:r>
    </w:p>
    <w:p>
      <w:pPr>
        <w:pStyle w:val="Normal"/>
        <w:ind w:firstLine="709"/>
        <w:jc w:val="both"/>
        <w:rPr/>
      </w:pPr>
      <w:r>
        <w:rPr/>
        <w:t>При этом пунктом 1 статьи 8 Закона ПМР «Об основах налоговой системы в Приднестровской Молдавской Республике» закреплено, что в порядке и на условиях, определяемых законом по налогам, устанавливается льгота в виде изъятия из обложения определенных элементов объекта налог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Как следует из подпункта и) пункта 1 статьи 9 Закона ПМР «О подоходном налоге с физических лиц», в облагаемый налогом доход не включаются все виды установленных в соответствии с действующим законодательством ПМР компенсационных выплат физическим лицам в пределах норм, утвержденных действующим законодательством ПМР, за исключением компенсации за неиспользованный отпуск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Кроме этого, согласно подпункту 8) подпункта б) пункта 1 статьи 5 Закона ПМР «О едином социальном налоге» к доходам, не подлежащим налогообложению, относятся компенсационные выплаты в возмещение иных расходов, связанных с трудовой деятельностью работников, а именно, в возмещение расходов при использовании личного имущества работников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онятие компенсации, как денежных выплат, установленных в целях возмещения работникам затрат, связанных с исполнением ими трудовых и иных обязанностей, предусмотренных Трудовым кодексом ПМР и иными законами, содержится в пункте 2 статьи 161 Трудового кодекса ПМР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ри этом к числу компенсаций, выплачиваемых работодателем работнику, в силу пункта 1 статьи 185 Трудового кодекса ПМР, отнесена компенсация за использование, износ (амортизацию) инструмента, личного транспорта, оборудования и других технических средств и материалов, принадлежащих работнику, с согласия или ведома работодателя и в его интересах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размер и порядок возмещения расходов определяются соглашением сторон трудового договора, выраженным в письменной форме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ля определения правовой природы авансовых выплат в натуральной форме в виде талонов на получение ГСМ, произведенных ОАО «Эксимбанк» своим работникам якобы за использование личного автотранспорта в служебных целях, в качестве предусмотренных действующим законодательством компенсационных выплат, суду первой инстанции надлежало исследовать трудовые договоры, заключенные между Банком и его работниками. Чего, как усматривается из материалов дела, сделано не было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ее того, в материалах дела отсутствуют документы, подтверждающие как факт приобретения ОАО «Эксимбанк» ГСМ, так и факт последующей выдачи соответствующих талонов работникам Банка под отчет, ссылаясь на которые суд первой инстанции пришел к выводу о том, что подконтрольному лицу не представляется возможным представить документальное подтверждение произведенных затрат работников по эксплуатации используемого в служебных целях личного легкового автомобиля, в виде платежного документа о приобретении ГСМ.</w:t>
      </w:r>
    </w:p>
    <w:p>
      <w:pPr>
        <w:pStyle w:val="Normal"/>
        <w:ind w:firstLine="709"/>
        <w:jc w:val="both"/>
        <w:rPr/>
      </w:pPr>
      <w:r>
        <w:rPr/>
        <w:t>Не дана судом надлежащая правовая оценка приказам Председателя правления ОАО «Эксимбанк» «О выплате компенсации за использование личного автотранспорта» на предмет соответствия подпункту и) пункта 1 статьи 8 Закона ПМР «О подоходном налоге с физических лиц» и пункту д) пункта 8 Инструкции «О порядке исчисления и уплаты единого социального налога и обязательного страхового взноса», утвержденной Приказом Министерства финансов ПМР от 30 января 2007 г. №10, в части, касающейся определения перечня лиц, использующих личный легковой автомобиль в служебных целях, а также размера возмещения затрат исходя из должностных обязанностей работников и специфики деятельности организации.</w:t>
      </w:r>
    </w:p>
    <w:p>
      <w:pPr>
        <w:pStyle w:val="Normal"/>
        <w:ind w:firstLine="709"/>
        <w:jc w:val="both"/>
        <w:rPr/>
      </w:pPr>
      <w:r>
        <w:rPr/>
        <w:t>Ввиду указанных обстоятельств проверить правомерность довода заявителя о том, что выдача ОАО «Эксимбанк» под отчет своим работникам талонов на получение ГСМ носит компенсационный характер и связана с использование ими личного автомобиля в служебных целях, без надлежащей оценки доказательств, имеющихся в деле, не представляется возможным.</w:t>
      </w:r>
    </w:p>
    <w:p>
      <w:pPr>
        <w:pStyle w:val="Style25"/>
        <w:ind w:firstLine="709"/>
        <w:rPr/>
      </w:pPr>
      <w:r>
        <w:rPr/>
        <w:t xml:space="preserve">Пунктом 1 статьи 113 АПК ПМР установлено, что решение арбитражного суда должно быть законным и обоснованным. </w:t>
      </w:r>
    </w:p>
    <w:p>
      <w:pPr>
        <w:pStyle w:val="Style25"/>
        <w:ind w:firstLine="709"/>
        <w:rPr/>
      </w:pPr>
      <w:r>
        <w:rPr/>
        <w:t xml:space="preserve">В силу пункта 1 статьи 114 АПК ПМР при принятии решения арбитражный суд, в том числе оценивает доказательства, определяет какие обстоятельства, имеющие значение для дела, установлены и какие не установлены. </w:t>
      </w:r>
    </w:p>
    <w:p>
      <w:pPr>
        <w:pStyle w:val="Style25"/>
        <w:ind w:firstLine="709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арбитражного суда об этих обстоятельствах, и доводы, по которым арбитражный суд отклоняет те или иные доказ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в силу приведенных норм права, мотивировочная часть решения должна содержать фактическое и правовое обоснование выводов арбитражного суда, результаты оценки доказательств, указание на доказательства, на которых основаны выводы суда, и доводы, по которым суд отвергает те или иные доказательства. Правила закрепленные указанными нормами права носят императивный характер и обязывают арбитражный суд совершить действия, отраженные в них.</w:t>
      </w:r>
    </w:p>
    <w:p>
      <w:pPr>
        <w:pStyle w:val="Normal"/>
        <w:autoSpaceDE w:val="false"/>
        <w:ind w:firstLine="709"/>
        <w:jc w:val="both"/>
        <w:rPr/>
      </w:pPr>
      <w:r>
        <w:rPr/>
        <w:t>Суд же при принятии обжалуемого решения не выполнил обязательные требования, изложенные в приведенных нормах процессуального права, вследствие чего преждевременно пришел к выводу о том, что предоставленные работникам банка под отчет ТМЦ в виде талонов на ГСМ списывались и фиксировались в качестве возмещения Банком затрат работников, связанных с использованием личного легкового автомобиля в служебных целях, а также к выводу о недоказанности НИ по г.Тирасполь наличия установленных законом оснований для издания оспариваемого в части пре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К преждевременности приведенных выводов, по мнению кассационной инстанции, привело невыполнение судом первой инстанции положений статьи 101 АПК ПМР, согласно которым при подготовке дела к судебному разбирательству судья предлагает лицам, участвующим в деле, другим организациям, их должностным лицам выполнить определенные действия, в том числе представить документы и сведения, имеющие значение для разрешения спор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В частности суд первой инстанции не предложил заявителю представить трудовые договоры, заключенные между ОАО «Эксимбанк» и его работниками, которыми, в силу статьи 185 Трудового кодекса ПМР (на которую ссылается в своем заявлении Банк), в целях осуществления выплаты компенсации за использование личного транспорта в служебных целях, должны быть определены ее размер и порядок, а также не предложил Банку представить доказательства приобретения ОАО «Эксимбанк» ГСМ и факт последующей выдачи соответствующих талонов работникам Банка под отчет.</w:t>
      </w:r>
    </w:p>
    <w:p>
      <w:pPr>
        <w:pStyle w:val="Normal"/>
        <w:autoSpaceDE w:val="false"/>
        <w:ind w:firstLine="709"/>
        <w:jc w:val="both"/>
        <w:rPr/>
      </w:pPr>
      <w:r>
        <w:rPr/>
        <w:t>Равно и не истребовал суд первой инстанции необходимые для дела доказательства по собственной инициативе (п.3 ст. 46 АПК ПМР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э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ме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т существенное значение для разрешения спора по существу в указанной част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ельно, удовлетвор</w:t>
      </w:r>
      <w:r>
        <w:rPr>
          <w:rFonts w:cs="Times New Roman" w:ascii="Times New Roman" w:hAnsi="Times New Roman"/>
          <w:sz w:val="24"/>
          <w:szCs w:val="24"/>
          <w:lang w:val="ru-RU"/>
        </w:rPr>
        <w:t>яя</w:t>
      </w:r>
      <w:r>
        <w:rPr>
          <w:rFonts w:cs="Times New Roman" w:ascii="Times New Roman" w:hAnsi="Times New Roman"/>
          <w:sz w:val="24"/>
          <w:szCs w:val="24"/>
        </w:rPr>
        <w:t xml:space="preserve"> требова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ителя</w:t>
      </w:r>
      <w:r>
        <w:rPr>
          <w:rFonts w:cs="Times New Roman" w:ascii="Times New Roman" w:hAnsi="Times New Roman"/>
          <w:sz w:val="24"/>
          <w:szCs w:val="24"/>
        </w:rPr>
        <w:t>, суд первой инстанции неполно выясни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, имеющих значение для де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 вынес решение при </w:t>
      </w:r>
      <w:r>
        <w:rPr>
          <w:rFonts w:cs="Times New Roman" w:ascii="Times New Roman" w:hAnsi="Times New Roman"/>
          <w:sz w:val="24"/>
          <w:szCs w:val="24"/>
        </w:rPr>
        <w:t>недоказаннос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меющих значение для дела обстоятельств, которые считал установленным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В связи с изложенным, решение Арбитражного суда ПМР от 03 июля 2018 года по делу №223/18-(02)10 об удовлетворении требований ОАО «Эксимбанк» принято при неполном выяснении обстоятельств, имеющих значение для дела, и при недоказанности имеющих значение для дела обстоятельств, которые суд считал установленными, что является основанием к его отмене в силу подпунктов 1) и 2) пункта 1 статьи 152 АПК ПМР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то, что вывод об отсутствии факта нарушения ОАО «Эксимбанк» Закона ПМР «О едином социальном налоге» и Закона ПМР «О подоходном налоге с физических лиц» сделан судом без учета и оценки имеющихся в материалах дела доказательств, ввиду чего не соответствует фактическим обстоятельствам, суд кассационной инстанции находит настоящее дело подлежащим передаче на новое рассмотрение в суд первой инстанции, в ином составе. </w:t>
      </w:r>
    </w:p>
    <w:p>
      <w:pPr>
        <w:pStyle w:val="Normal"/>
        <w:autoSpaceDE w:val="false"/>
        <w:ind w:firstLine="709"/>
        <w:jc w:val="both"/>
        <w:rPr/>
      </w:pPr>
      <w:r>
        <w:rPr/>
        <w:t>При новом рассмотрении дела суду следует учесть изложенное, установить обстоятельства, послужившие основанием для принятия оспариваемого предписания НИ по г.Тирасполь, с учетом чего проверить наличие либо отсутствие всего круга обстоятельств, составляющих предмет доказывания по рассматриваемой категории спор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ями 147, 149,  пунктом 3) статьи 151, подпунктами 1) и 2) пункта 1 статьи 152, статьей 153 Арбитражного процессуального кодекса Приднестровской Молдавской Республики, суд кассационной инстанции Арбитражного суда ПМР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/>
        <w:t>Кассационную жалобу Налоговой инспекции по г.Тирасполь удовлетворить.</w:t>
      </w:r>
    </w:p>
    <w:p>
      <w:pPr>
        <w:pStyle w:val="Style24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/>
        <w:t>Решение Арбитражного суда ПМР от 03 июля 2018 года по делу №223/18-(02)10, отменить и передать дело на новое рассмотрение в суд первой инстанции в ином состав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  <w:t>Постановление обжалованию не подлежит и вступает в законную силу с момента его принят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Судья</w:t>
        <w:br/>
        <w:t>заместитель Председателя</w:t>
      </w:r>
    </w:p>
    <w:p>
      <w:pPr>
        <w:pStyle w:val="Normal"/>
        <w:jc w:val="both"/>
        <w:rPr/>
      </w:pPr>
      <w:r>
        <w:rPr/>
        <w:t xml:space="preserve">Арбитражного суда ПМР                                                                                     О.А. Шидловская   </w:t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7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11">
    <w:name w:val="Основной текст1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Style18">
    <w:name w:val="Колонтитул"/>
    <w:basedOn w:val="Style13"/>
    <w:qFormat/>
    <w:rPr>
      <w:rFonts w:ascii="SimHei;黑体" w:hAnsi="SimHei;黑体" w:eastAsia="SimHei;黑体" w:cs="SimHei;黑体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240" w:after="240"/>
      <w:ind w:hanging="1280"/>
    </w:pPr>
    <w:rPr>
      <w:sz w:val="23"/>
      <w:szCs w:val="23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53:00Z</dcterms:created>
  <dc:creator>user</dc:creator>
  <dc:description/>
  <dc:language>en-US</dc:language>
  <cp:lastModifiedBy>Оксана А. Шидловская</cp:lastModifiedBy>
  <cp:lastPrinted>2014-03-18T17:20:00Z</cp:lastPrinted>
  <dcterms:modified xsi:type="dcterms:W3CDTF">2018-10-09T05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