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сентября             18   </w:t>
        <w:tab/>
        <w:tab/>
        <w:tab/>
        <w:tab/>
        <w:tab/>
        <w:t xml:space="preserve"> 112/18-08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223/18-(02)10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Налоговой инспекции по г.Тирасполь (г.Тирасполь, ул. 25 Октября, 101) на Решение Арбитражного суда ПМР от 03 июля 2018 года по делу №223/18-(02)10 (судья Сливка Р.Б.), возбужденному по заявлению Открытого акционерного общества «Эксимбанк» (г.Тирасполь, ул. Свердлова, д. 80 «а») о признании недействительным в части ненормативный правовой акт налогового органа, при участии представителя заявителя Лепетюк Т.В. (по доверенности №1 от 08.01.2018 года), а также представителей налогового органа – Лупу М.Н. (по доверенности от 23.05.2018г. №08-7267) и Чеботарь М.Н. (по доверенности от 19.04.2018г. №08-5595),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Экспортно-импортный банк» (далее - ОАО «Эксимбанк», заявитель) обратилось в Арбитражный суд ПМР с заявлением о признании недействительным в части ненормативного правового акта Налоговой инспекции по г.Тирасполь (далее – НИ по г.Тирасполь, налоговый орган), а именно предписания от 26 марта 2018 года по акту мероприятия по контролю №04-30-375 от 15 марта 2018 года ОАО «Эксимбанк» в части доначисления и перечисления ОАО «Эксимбанк» в бюджет сумм подоходного налога с физических лиц в размере 42 423 рубля 35 копеек, с учетом коэффициента инфляции 49 543 рубля 94 копейки, единого социального налога в размере 70 771 рубль 58 копеек, с учетом коэффициента инфляции 82 651 рубль 63 копейки, обязательного страхового взноса в размере 8 492 рубля 59 копеек, с учетом коэффициента инфляции 9 918 рублей 20 копеек. </w:t>
      </w:r>
    </w:p>
    <w:p>
      <w:pPr>
        <w:pStyle w:val="Normal"/>
        <w:ind w:firstLine="709"/>
        <w:jc w:val="both"/>
        <w:rPr/>
      </w:pPr>
      <w:r>
        <w:rPr/>
        <w:t>Решением от 03 июля 2018 года по делу №223/18-(02)10 суд требования ОАО «Эксимбанк», удовлетворил, признал недействительным Предписание Налоговой инспекции по г.Тирасполь от 26 марта 2018 года по акту мероприятия по контролю №04-30-375 от 15 марта 2018 года в отношении ОАО «Эксимбанк» в части доначисления и перечисления ОАО «Эксимбанк» в бюджет  суммы подоходного налога с физических лиц в размере 42 423 рубля 35 копеек, с учетом коэффициента инфляции 49 543 рубля 94 копейки, единого социального налога в размере 70 771 рубль 58 копеек, с учетом коэффициента инфляции 82 651 рубль 63 копейки, обязательного страхового взноса в размере 8 492 рубля 59 копеек, с учетом коэффициента инфляции 9 918 рублей 20 копеек, как не соответствующее Закону ПМР «Об основах налоговой системы в Приднестровской Молдавской Республике», Закону ПМР «О подоходном налоге с физических лиц», Закону ПМР «О едином социальном налоге».</w:t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Тирасполь, не согласившись с принятым решением, 23 июля 2018 года обратилось в арбитражный суд с кассационной жалобой, в которой просит решение арбитражного суда от 03 июля 2018 года по делу №223/18-(02)10 отменить и передать дело на новое рассмотрение. </w:t>
      </w:r>
    </w:p>
    <w:p>
      <w:pPr>
        <w:pStyle w:val="Normal"/>
        <w:ind w:firstLine="709"/>
        <w:jc w:val="both"/>
        <w:rPr/>
      </w:pPr>
      <w:r>
        <w:rPr/>
        <w:t xml:space="preserve">30 июл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1 сентября 2018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едставителями налогового органа представлены правовые аргументы в защиту требований кассационной жалобы. В то время, как ОАО «Эксимбанк» отзыв  по существу кассационной жалобы не представл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подготовки и направления ОАО «Эксимбанк» суду и подателю кассационной жалобы соответствующего отзыва, окончание рассмотрения кассационной жалобы НИ по г.Тирасполь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 Отложить судебное заседание на 03 октября 2018 года на 10 часов в каб. 204 Арбитражного суда Приднестровской Молдавской Республик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АО «Эксимбанк» в срок до 01 октября 2018 года представить отзыв по существу кассационной жалобы НИ по г.Тирасполь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8:00Z</dcterms:created>
  <dc:creator>Александр С. Смирнов</dc:creator>
  <dc:description/>
  <cp:keywords/>
  <dc:language>en-US</dc:language>
  <cp:lastModifiedBy>Оксана А. Шидловская</cp:lastModifiedBy>
  <cp:lastPrinted>2018-04-18T12:04:00Z</cp:lastPrinted>
  <dcterms:modified xsi:type="dcterms:W3CDTF">2018-09-12T06:41:00Z</dcterms:modified>
  <cp:revision>3</cp:revision>
  <dc:subject/>
  <dc:title/>
</cp:coreProperties>
</file>