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</w:t>
      </w:r>
      <w:r>
        <w:rPr/>
        <w:t xml:space="preserve">30               июля               18  </w:t>
        <w:tab/>
        <w:tab/>
        <w:tab/>
        <w:tab/>
        <w:tab/>
        <w:tab/>
        <w:t xml:space="preserve">    112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223/18-(02)10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Налоговой инспекции по г.Тирасполь Государственной налоговой службы Министерства финансов ПМР (г.Тирасполь, ул. 25 Октября, 101) на решение Арбитражного суда ПМР от 03 июля 2018 года по делу №223/18-(02)10 (судья Сливка Р.Б.), возбужденному по заявлению Открытого акционерного общества «Эксимбанк» (г.Тирасполь, ул. Свердлова, д. 80 «а») о признании недействительным ненормативного правового акта налогового орган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И по г.Тирасполь ГСН Министерства финансов ПМР на решение Арбитражного суда ПМР от 03 июля 2018 года по делу №223/18-(02)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1 сент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АО «Эксимбанк» предлагается в срок до 11 сен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7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07-30T08:07:00Z</dcterms:modified>
  <cp:revision>2</cp:revision>
  <dc:subject/>
  <dc:title/>
</cp:coreProperties>
</file>