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одлении срока конкурсного производств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</w:p>
          <w:p>
            <w:pPr>
              <w:pStyle w:val="Normal"/>
              <w:ind w:firstLine="1886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22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рамках возбужденного по заявлению Налоговой инспекции по г. Рыбница и Рыбницкому району (г. Рыбница, ул. Кирова, 134/1) дела о несостоятельности (банкротстве) ЗАО «Рыбницкий насосный завод» (г. Рыбница, ул. Гагарина, д. 2) ходатайство конкурсного управляющего ЗАО «Рыбницкий насосный завод» о продлении срока конкурсного производства, при участии в судебном заседании конкурсного управляющего – Назарии В.П.; представителей Министерства экономического развития ПМР – Ковачевой А.В. по доверенности от 01.02.2021 года № 5, Рышановская И.Э. по доверенности от 05.02.2021г №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в Арбитражный суд ПМР с заявлением о признании ЗАО «Рыбницкий насосный завод» несостоятельным (банкротом). 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05.09.2018 года ЗАО «Рыбницкий насосный завод» признано несостоятельным (банкротом) и введена процедура конкурсного производства. Конкурсным управляющим ЗАО «Рыбницкий насосный завод» назначена Назария Валентина Пантелеевна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конкурсного управляющего о продлении срока конкурсного производства сроком на шесть месяцев.</w:t>
      </w:r>
    </w:p>
    <w:p>
      <w:pPr>
        <w:pStyle w:val="Normal"/>
        <w:ind w:firstLine="708"/>
        <w:jc w:val="both"/>
        <w:rPr/>
      </w:pPr>
      <w:r>
        <w:rPr>
          <w:szCs w:val="20"/>
        </w:rPr>
        <w:t>В заявлении о рассмотрении ходатайства в ее отсутствие конкурсный управляющий поддержала ходатайство, дополнительно указав, что</w:t>
      </w:r>
      <w:r>
        <w:rPr/>
        <w:t xml:space="preserve"> размер конкурсной массы позволяет получить денежные средства для последующего их распределения между конкурсными кредиторами и завершить конкурсное производство. В связи с невозможностью явки в судебное заседание по причине самоизоляции, конкурсный управляющий просит  удовлетворить рассмотреть ходатайство в ее отсутствие и продлить срок конкурсного производства в отношении ЗАО «Рыбницкий насосный завод» сроком на шесть месяцев.</w:t>
      </w:r>
    </w:p>
    <w:p>
      <w:pPr>
        <w:pStyle w:val="Normal"/>
        <w:ind w:firstLine="708"/>
        <w:jc w:val="both"/>
        <w:rPr/>
      </w:pPr>
      <w:r>
        <w:rPr/>
        <w:t xml:space="preserve">Конкурсный кредитор, заявитель по делу – Налоговая инспекции по г. Рыбница и Рыбницкому району, представителей в судебное заседание не направила. До начала судебного заседания в суд поступило ходатайство налоговой инспекции о рассмотрении дела в отсутствие представителя, в котором указано на отсутствие возражений против продления срока конкурсного производства. </w:t>
      </w:r>
    </w:p>
    <w:p>
      <w:pPr>
        <w:pStyle w:val="Normal"/>
        <w:ind w:firstLine="708"/>
        <w:jc w:val="both"/>
        <w:rPr/>
      </w:pPr>
      <w:r>
        <w:rPr/>
        <w:t>Представители конкурсного кредитора – Министерства экономического развития Приднестровской Молдавской Республики, не возражали против удовлетворения ходатайства конкурсного управляющего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дела, суд находит ходатайство подлежащим удовлетворению ввиду следующего. </w:t>
      </w:r>
    </w:p>
    <w:p>
      <w:pPr>
        <w:pStyle w:val="Normal"/>
        <w:ind w:firstLine="708"/>
        <w:jc w:val="both"/>
        <w:rPr/>
      </w:pPr>
      <w:r>
        <w:rPr/>
        <w:t>Так, из материалов дела следует, что в период с октября 2020 года по апрель 2021 года конкурсным управляющим осуществляется  работа по регистрации объектов недвижимости, оценки имущества, включенного в конкурсную массу, проводятся собрания кредиторов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</w:t>
      </w:r>
      <w:r>
        <w:rPr>
          <w:sz w:val="20"/>
          <w:szCs w:val="22"/>
        </w:rPr>
        <w:t xml:space="preserve"> </w:t>
      </w:r>
      <w:r>
        <w:rPr>
          <w:szCs w:val="22"/>
        </w:rPr>
        <w:t>состоянию</w:t>
      </w:r>
      <w:r>
        <w:rPr>
          <w:sz w:val="20"/>
          <w:szCs w:val="22"/>
        </w:rPr>
        <w:t xml:space="preserve"> </w:t>
      </w:r>
      <w:r>
        <w:rPr>
          <w:szCs w:val="22"/>
        </w:rPr>
        <w:t>на</w:t>
      </w:r>
      <w:r>
        <w:rPr>
          <w:sz w:val="20"/>
          <w:szCs w:val="22"/>
        </w:rPr>
        <w:t xml:space="preserve"> </w:t>
      </w:r>
      <w:r>
        <w:rPr>
          <w:szCs w:val="22"/>
        </w:rPr>
        <w:t>14 апреля 2021</w:t>
      </w:r>
      <w:r>
        <w:rPr>
          <w:sz w:val="20"/>
          <w:szCs w:val="22"/>
        </w:rPr>
        <w:t xml:space="preserve"> </w:t>
      </w:r>
      <w:r>
        <w:rPr>
          <w:szCs w:val="22"/>
        </w:rPr>
        <w:t>года</w:t>
      </w:r>
      <w:r>
        <w:rPr>
          <w:sz w:val="20"/>
          <w:szCs w:val="22"/>
        </w:rPr>
        <w:t xml:space="preserve"> </w:t>
      </w:r>
      <w:r>
        <w:rPr>
          <w:szCs w:val="22"/>
        </w:rPr>
        <w:t>погашены требования кредиторов:</w:t>
      </w:r>
    </w:p>
    <w:p>
      <w:pPr>
        <w:pStyle w:val="Normal"/>
        <w:ind w:firstLine="708"/>
        <w:jc w:val="both"/>
        <w:rPr/>
      </w:pPr>
      <w:r>
        <w:rPr>
          <w:szCs w:val="22"/>
        </w:rPr>
        <w:t>-</w:t>
      </w:r>
      <w:r>
        <w:rPr>
          <w:sz w:val="20"/>
        </w:rPr>
        <w:t xml:space="preserve"> </w:t>
      </w:r>
      <w:r>
        <w:rPr/>
        <w:t>первой</w:t>
      </w:r>
      <w:r>
        <w:rPr>
          <w:sz w:val="20"/>
        </w:rPr>
        <w:t xml:space="preserve"> </w:t>
      </w:r>
      <w:r>
        <w:rPr/>
        <w:t>очереди в размере 350873,95 рублей, т.е. 100% требований;</w:t>
      </w:r>
    </w:p>
    <w:p>
      <w:pPr>
        <w:pStyle w:val="Normal"/>
        <w:ind w:firstLine="708"/>
        <w:jc w:val="both"/>
        <w:rPr/>
      </w:pPr>
      <w:r>
        <w:rPr/>
        <w:t>- второй очереди в размере 2988201,67 рублей, т.е. 100% требований;</w:t>
      </w:r>
    </w:p>
    <w:p>
      <w:pPr>
        <w:pStyle w:val="Normal"/>
        <w:ind w:firstLine="708"/>
        <w:jc w:val="both"/>
        <w:rPr/>
      </w:pPr>
      <w:r>
        <w:rPr/>
        <w:t>- третьей очереди в размере 290178,38 рублей, т.е. 100% требований;</w:t>
      </w:r>
    </w:p>
    <w:p>
      <w:pPr>
        <w:pStyle w:val="Normal"/>
        <w:ind w:firstLine="708"/>
        <w:jc w:val="both"/>
        <w:rPr/>
      </w:pPr>
      <w:r>
        <w:rPr/>
        <w:t xml:space="preserve">- четвертой очереди в размере 741605,53 рублей, что составляет 9,7% требований, включенных в реестр требований. </w:t>
      </w:r>
    </w:p>
    <w:p>
      <w:pPr>
        <w:pStyle w:val="Normal"/>
        <w:ind w:firstLine="708"/>
        <w:jc w:val="both"/>
        <w:rPr/>
      </w:pPr>
      <w:r>
        <w:rPr/>
        <w:t>Кроме того, по данным бухгалтерского учета должника числится имущество, включенное в конкурсную массу, в сумме по восстановительной стоимости – 23 561 753 рубл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том, что конкурсным управляющим на дату проведения настоящего судебного заседания конкурсное производство не завершено по объективным причинам, а именно – ввиду необходимости оформления правоустанавливающих документов на имущество должника, проведения его оценки рыночной стоимости и организации торгов. Но, так как представленный отчет конкурсного управляющего и протоколы собрания кредиторов должника свидетельствуют о наличии у должника имущества, следовательно, сохраняется возможность получения денежных средств и распределения вырученных средств между конкурсными кредиторами в целях заверш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ьи 120 Закона ПМР «О несостоятельности (банкротстве)»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.</w:t>
      </w:r>
    </w:p>
    <w:p>
      <w:pPr>
        <w:pStyle w:val="Normal"/>
        <w:ind w:firstLine="708"/>
        <w:jc w:val="both"/>
        <w:rPr/>
      </w:pPr>
      <w:r>
        <w:rPr/>
        <w:t>Судом установлено,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, мотивирова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128, 131 АПК ПМР, ст. 120 Закона ПМР «О несостоятельности (банкротстве)», су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конкурсного управляющего удовлетворить. </w:t>
      </w:r>
    </w:p>
    <w:p>
      <w:pPr>
        <w:pStyle w:val="Normal"/>
        <w:ind w:firstLine="708"/>
        <w:jc w:val="both"/>
        <w:rPr/>
      </w:pPr>
      <w:r>
        <w:rPr/>
        <w:t>Продлить срок конкурсного производства в отношении ЗАО «Рыбницкий насосный завод» на шесть месяцев, т.е. до 14 октября 2021 года включительно.</w:t>
      </w:r>
    </w:p>
    <w:p>
      <w:pPr>
        <w:pStyle w:val="Normal"/>
        <w:ind w:firstLine="708"/>
        <w:jc w:val="both"/>
        <w:rPr/>
      </w:pPr>
      <w:r>
        <w:rPr/>
        <w:t>Обязать конкурсного управляющего к установленному сроку представить в суд отчет о результатах конкурсного производства с соответствующими приложениям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править копии настоящего определения в адрес: </w:t>
      </w:r>
      <w:r>
        <w:rPr>
          <w:szCs w:val="22"/>
        </w:rPr>
        <w:t xml:space="preserve">ЗАО «Рыбницкий насосный завод» Назарии В.П. (г. Рыбница, </w:t>
      </w:r>
      <w:r>
        <w:rPr/>
        <w:t xml:space="preserve">2 пер. Бородина, д. 13); НИ по г. Рыбница и Рыбницкому району (г. 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МР </w:t>
      </w:r>
      <w:r>
        <w:rPr/>
        <w:t>(г. Тирасполь, ул. 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 Тирасполь, ул. Свердлова, 57); ДООО «Клипеус» (г. Тирасполь, ул. Свердлова, д. 15, кв. 8); Первичной профсоюзной организации ЗАО «Рыбницкий насосный завод» (г. Рыбница, ул. Гагарина, д. 2); </w:t>
      </w:r>
      <w:r>
        <w:rPr>
          <w:szCs w:val="22"/>
        </w:rPr>
        <w:t>гр. Вербицкого Ю.К. (г. Рыбница, ул. Степная, д. 19, кв. 37); гр. Катаревой (Филозоф) М.М. (г. Рыбница, ул. Советская, д. 94); гр. Красюк Л.А. (г. Рыбница, ул. Вальченко, д. 55, кв. 32); гр. Бодарева В.В. (г. Рыбница, ул. Гвардейская, д. 22, кв. 27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6:00Z</dcterms:created>
  <dc:creator>Юлия О. Оссовская</dc:creator>
  <dc:description/>
  <cp:keywords/>
  <dc:language>en-US</dc:language>
  <cp:lastModifiedBy>comp</cp:lastModifiedBy>
  <cp:lastPrinted>2021-04-21T14:47:00Z</cp:lastPrinted>
  <dcterms:modified xsi:type="dcterms:W3CDTF">2021-04-21T11:48:00Z</dcterms:modified>
  <cp:revision>4</cp:revision>
  <dc:subject/>
  <dc:title>исх</dc:title>
</cp:coreProperties>
</file>